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38/BNN-TY</w:t>
              <w:br/>
            </w:r>
            <w:r>
              <w:rPr>
                <w:i/>
                <w:iCs/>
                <w:sz w:val="16"/>
              </w:rPr>
              <w:t xml:space="preserve">V/v Tăng cường chỉ đạo công tác tiêm phòng vắc xin cho đàn gia súc, gia cầm </w:t>
            </w:r>
          </w:p>
        </w:tc>
        <w:tc>
          <w:tcPr>
            <w:tcW w:w="5652" w:type="dxa"/>
            <w:tcBorders/>
          </w:tcPr>
          <w:p>
            <w:pPr>
              <w:pStyle w:val="Normal"/>
              <w:spacing w:before="120" w:after="0"/>
              <w:jc w:val="right"/>
              <w:rPr>
                <w:i/>
                <w:i/>
                <w:iCs/>
              </w:rPr>
            </w:pPr>
            <w:r>
              <w:rPr>
                <w:i/>
                <w:iCs/>
              </w:rPr>
              <w:t>Hà Nội, ngày 26 tháng 06 năm 200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 </w:t>
      </w:r>
    </w:p>
    <w:p>
      <w:pPr>
        <w:pStyle w:val="Normal"/>
        <w:spacing w:before="120" w:after="280"/>
        <w:rPr/>
      </w:pPr>
      <w:r>
        <w:rPr/>
        <w:t xml:space="preserve">Theo báo cáo của Cục Thú y và các công ty cung ứng vắc xin cúm gia cầm, đến nay toàn quốc đã cơ bản hoàn thành chiến dịch tiêm phòng đợt 1 năm 2009 nhưng một số địa phương mới nhận dưới 2/3 lượng vắc xin so với kế hoạch đã đăng ký và cam kết sử dụng để tiêm phòng. Hiện nay, dịch cúm gia cầm đã có dấu hiệu tái phát, cụ thể gần đây đã xuất hiện các ổ dịch cúm trên vịt tại Quảng Ninh. Mặt khác, kết quả tiêm phòng các loại vắc xin như lở mồm long móng, dịch tả lợn, tụ huyết trùng, dại, … ở nhiều tỉnh mới chỉ đạt 20-30%. Như vậy, nguy cơ tái phát các loại dịch bệnh nguy hiểm trên gia súc, gia cầm tại các địa phương là rất lớn đặc biệt trong giai đoạn sắp tới, khi mùa mưa lũ đến gần. </w:t>
      </w:r>
    </w:p>
    <w:p>
      <w:pPr>
        <w:pStyle w:val="Normal"/>
        <w:spacing w:before="120" w:after="280"/>
        <w:rPr/>
      </w:pPr>
      <w:r>
        <w:rPr/>
        <w:t>Để chủ động phòng dịch cúm gia cầm H5N1, giảm thiểu nguy cơ vi rút cúm gia cầm H5N1 tiếp xúc và tái tổ hợp với chủng vi rút cúm người A/H1N1 để tạo thành chủng vi rút mới nguy hiểm hơn, Bộ Nông nghiệp và Phát triển nông thôn đề nghị đồng chí Chủ tịch Ủy ban nhân dân tỉnh quan tâm, chỉ đạo chính quyền các cấp và các ngành liên quan của địa phương tăng cường công tác tiêm phòng bổ sung cho đàn gia cầm, đặc biệt là đàn vịt để duy trì mức kháng thể bảo hộ, giảm thiểu nguy cơ phát sinh ổ dịch cúm, bảo vệ sức khỏe nhân dân.</w:t>
      </w:r>
    </w:p>
    <w:p>
      <w:pPr>
        <w:pStyle w:val="Normal"/>
        <w:spacing w:before="120" w:after="280"/>
        <w:rPr/>
      </w:pPr>
      <w:r>
        <w:rPr/>
        <w:t>Bộ Nông nghiệp và Phát triển nông thôn cũng đề nghị đồng chí Chủ tịch Ủy ban nhân dân tỉnh chỉ đạo tăng cường công tác tiêm bổ sung vắc xin phòng một số bệnh nguy hiểm khác cho đàn gia súc, gia cầm để đảm bảo điều kiện cho phát triển chăn nuôi bền vững trong bối cảnh suy thoái kinh tế toàn cầu như hiện nay, giảm thiểu tác động tiêu cực đến người chăn nuôi, góp phần ổn định xã hội và phát triển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Cao Đức phát (để báo cáo);</w:t>
              <w:br/>
              <w:t>- Văn phòng Chính phủ (để báo cáo);</w:t>
              <w:br/>
              <w:t>- Sở NN&amp;PTNT các tỉnh (để phối hợp);</w:t>
              <w:br/>
              <w:t>- Lưu: VT, Cục TY.</w:t>
            </w:r>
          </w:p>
        </w:tc>
        <w:tc>
          <w:tcPr>
            <w:tcW w:w="4335"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Nông nghiệp và Phát triển nông thôn; vanbanphapluat.co</dc:creator>
  <dc:description>Xem chi tiết và tải về văn bản tại đây: http://vanbanphapluat.co/cong-van-1838-bnn-ty-tang-cuong-chi-dao-cong-tac-tiem-phong-vac-xin</dc:description>
  <cp:keywords>Công văn; 1838/BNN-TY; Bộ Nông nghiệp và Phát triển nông thôn; Diệp Kỉnh Tần; Thể thao - Y tế</cp:keywords>
  <dc:language>en-US</dc:language>
  <cp:lastModifiedBy>Thư viện vanbanphapluat.co</cp:lastModifiedBy>
  <dcterms:modified xsi:type="dcterms:W3CDTF">2017-08-14T07:55:00Z</dcterms:modified>
  <cp:revision>2</cp:revision>
  <dc:subject>Công văn 1838/BNN-TY tăng cường chỉ đạo công tác tiêm phòng vắc xin</dc:subject>
  <dc:title>Công văn 1838/BNN-TY</dc:title>
</cp:coreProperties>
</file>