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2"/>
      </w:tblGrid>
      <w:tr>
        <w:trPr>
          <w:trHeight w:val="540" w:hRule="atLeast"/>
        </w:trPr>
        <w:tc>
          <w:tcPr>
            <w:tcW w:w="3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ĂN PHÒNG CHÍNH PHỦ  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Số: 4331/VPCP-QHQT</w:t>
              <w:br/>
            </w:r>
            <w:r>
              <w:rPr>
                <w:i/>
                <w:iCs/>
                <w:sz w:val="16"/>
              </w:rPr>
              <w:t xml:space="preserve">V/v gia hạn cho Chương trình NH-TC III, vay vốn ADB 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39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/>
              <w:t>- Ngân hàng Nhà nước Việt Nam;</w:t>
              <w:br/>
              <w:t>- Bộ Tài chính;</w:t>
              <w:br/>
              <w:t>- Bộ Kế hoạch và Đầu tư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Ngân hàng Nhà nước Việt Nam tại văn bản số 96/TTr-NHNN ngày 22 tháng 6 năm 2009 về việc gia hạn cho Khoản vay Chương trình Ngân hàng - Tài chính III, Tiểu chương trình 1 (NH-TC III), vay vốn Ngân hàng Phát triển Châu Á (ADB), Phó Thủ tướng Thường trực Nguyễn Sinh Hùng có ý kiến như sau:</w:t>
      </w:r>
    </w:p>
    <w:p>
      <w:pPr>
        <w:pStyle w:val="Normal"/>
        <w:spacing w:before="0" w:after="120"/>
        <w:rPr/>
      </w:pPr>
      <w:r>
        <w:rPr/>
        <w:t>1. Cho phép gia hạn thời gian đóng Khoản vay NH-TC III nêu trên từ ngày 30 tháng 6 năm 2009 đến ngày 30 tháng 9 năm 2009. Ngân hàng Nhà nước Việt Nam tiến hành thủ tục gia hạn cho Khoản vay với ADB.</w:t>
      </w:r>
    </w:p>
    <w:p>
      <w:pPr>
        <w:pStyle w:val="Normal"/>
        <w:spacing w:before="0" w:after="120"/>
        <w:rPr/>
      </w:pPr>
      <w:r>
        <w:rPr/>
        <w:t>2. Giao Ngân hàng Nhà nước Việt Nam và Bộ Tài chính khẩn trương hoàn tất các cam kết chính sách còn lại để sớm giải ngân đợt 2 cho Khoản vay Chương trình NH-TC III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26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CP, các Phó Thủ tướng;</w:t>
              <w:br/>
              <w:t xml:space="preserve">- VPCP: BTCN, PCN Kiều Đình Thụ, các Vụ: TH, KTTH, Cổng TTĐT; </w:t>
              <w:br/>
              <w:t xml:space="preserve">- Lưu: VT, QHQT (3).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Văn phòng Chính phủ; vanbanphapluat.co</dc:creator>
  <dc:description>Xem chi tiết và tải về văn bản tại đây: http://vanbanphapluat.co/cong-van-4331-vpcp-qhqt-gia-han-cho-chuong-trinh-ngan-hang-tai-chinh-iii-vay-von-ngan-hang-phat-trien-chau-a-adb</dc:description>
  <cp:keywords>Công văn; 4331/VPCP-QHQT; Văn phòng Chính phủ; Nguyễn Xuân Phúc; Tài chính nhà nước</cp:keywords>
  <dc:language>en-US</dc:language>
  <cp:lastModifiedBy>Thư viện vanbanphapluat.co</cp:lastModifiedBy>
  <dcterms:modified xsi:type="dcterms:W3CDTF">2017-08-14T07:55:00Z</dcterms:modified>
  <cp:revision>2</cp:revision>
  <dc:subject>Công văn 4331/VPCP-QHQT gia hạn cho Chương trình Ngân hàng - Tài chính III, vay vốn Ngân hàng Phát triển Châu Á (ADB)</dc:subject>
  <dc:title>Công văn 4331/VPCP-QHQT</dc:title>
</cp:coreProperties>
</file>