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3740/TCHQ-KTTT</w:t>
              <w:br/>
            </w:r>
            <w:r>
              <w:rPr>
                <w:i/>
                <w:iCs/>
                <w:sz w:val="16"/>
              </w:rPr>
              <w:t xml:space="preserve">V/v thuế NK Dự án ưu đãi đầu tư </w:t>
            </w:r>
          </w:p>
        </w:tc>
        <w:tc>
          <w:tcPr>
            <w:tcW w:w="5368" w:type="dxa"/>
            <w:tcBorders/>
          </w:tcPr>
          <w:p>
            <w:pPr>
              <w:pStyle w:val="Normal"/>
              <w:spacing w:before="120" w:after="0"/>
              <w:jc w:val="right"/>
              <w:rPr>
                <w:i/>
                <w:i/>
                <w:iCs/>
              </w:rPr>
            </w:pPr>
            <w:r>
              <w:rPr>
                <w:i/>
                <w:iCs/>
              </w:rPr>
              <w:t>Hà Nội, ngày 26 tháng 06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ừa Thiên Huế.</w:t>
      </w:r>
    </w:p>
    <w:p>
      <w:pPr>
        <w:pStyle w:val="Normal"/>
        <w:spacing w:before="120" w:after="280"/>
        <w:rPr/>
      </w:pPr>
      <w:r>
        <w:rPr/>
        <w:t xml:space="preserve">Trả lời công văn số 401/CHQTTH-NV ngày 25/5/2009 của Cục Hải quan tỉnh Thừa Thiên Huế về việc thuế nhập khẩu Dự án đầu tư Khu du lịch sinh thái nghỉ dưỡng biển Thuận An, Tổng cục Hải quan có ý kiến như sau: </w:t>
      </w:r>
    </w:p>
    <w:p>
      <w:pPr>
        <w:pStyle w:val="Normal"/>
        <w:spacing w:before="120" w:after="280"/>
        <w:rPr/>
      </w:pPr>
      <w:r>
        <w:rPr/>
        <w:t xml:space="preserve">Theo quy định tại </w:t>
      </w:r>
      <w:bookmarkStart w:id="0" w:name="dc_72"/>
      <w:r>
        <w:rPr/>
        <w:t>khoản 6 Điều 16 Nghị định số 149/2005/NĐ-CP</w:t>
      </w:r>
      <w:bookmarkEnd w:id="0"/>
      <w:r>
        <w:rPr/>
        <w:t xml:space="preserve"> ngày 08/12/2005 của Chính phủ, thì hàng hóa nhập khẩu để tạo tài sản cố định của Dự án khuyến khích đầu tư quy định Phụ lục I hoặc Phụ lục II ban hành kèm theo Nghị định số 108/2006/NĐ-CP ngày 22/9/2006 của Chính phủ thì được miễn thuế nhập khẩu.</w:t>
      </w:r>
    </w:p>
    <w:p>
      <w:pPr>
        <w:pStyle w:val="Normal"/>
        <w:spacing w:before="120" w:after="280"/>
        <w:rPr/>
      </w:pPr>
      <w:r>
        <w:rPr/>
        <w:t xml:space="preserve">Trường hợp Dự án đầu tư của Khu du lịch sinh thái nghỉ dưỡng biển Thuận An theo báo cáo của Cục Hải quan tỉnh Thừa Thiên Huế, Dự án này thuộc địa bàn có điều kiện kinh tế - xã hội đặc biệt khó khăn, đối chiếu với quy định trên thì Dự án đầu tư Khu du lịch sinh thái nghỉ dưỡng biển Thuận An được miễn thuế nhập khẩu theo quy định tại </w:t>
      </w:r>
      <w:bookmarkStart w:id="1" w:name="dc_73"/>
      <w:r>
        <w:rPr/>
        <w:t>Điều 100 Thông tư số 79/2009/TT-BTC</w:t>
      </w:r>
      <w:bookmarkEnd w:id="1"/>
      <w:r>
        <w:rPr/>
        <w:t xml:space="preserve"> ngày 20/4/2009 của Bộ Tài chính. Công ty phải nộp đầy đủ hồ sơ để đăng ký hàng hóa nhập khẩu miễn thuế với cơ quan Hải quan theo quy định tại </w:t>
      </w:r>
      <w:bookmarkStart w:id="2" w:name="dc_74"/>
      <w:r>
        <w:rPr/>
        <w:t>Điều 101 Thông tư số 79/2009/TT-BTC</w:t>
      </w:r>
      <w:bookmarkEnd w:id="2"/>
      <w:r>
        <w:rPr/>
        <w:t>.</w:t>
      </w:r>
    </w:p>
    <w:p>
      <w:pPr>
        <w:pStyle w:val="Normal"/>
        <w:spacing w:before="120" w:after="280"/>
        <w:rPr/>
      </w:pPr>
      <w:r>
        <w:rPr/>
        <w:t>Tổng cục Hải quan trả lời để Cục Hải quan tỉnh Thừa Thiên Huế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40-tchq-kttt-thue-nhap-khau-du-an-dau-tu-khu-du-lich-sinh-thai-nghi-duong-bien-thuan-an</dc:description>
  <cp:keywords>Công văn; 3740/TCHQ-KTTT; Tổng cục Hải quan; Nguyễn Văn Cẩn; Xuất nhập khẩu</cp:keywords>
  <dc:language>en-US</dc:language>
  <cp:lastModifiedBy>Thư viện vanbanphapluat.co</cp:lastModifiedBy>
  <dcterms:modified xsi:type="dcterms:W3CDTF">2017-08-14T07:56:00Z</dcterms:modified>
  <cp:revision>2</cp:revision>
  <dc:subject>Công văn 3740/TCHQ-KTTT thuế nhập khẩu Dự án đầu tư Khu du lịch sinh thái nghỉ dưỡng biển Thuận An</dc:subject>
  <dc:title>Công văn 3740/TCHQ-KTTT</dc:title>
</cp:coreProperties>
</file>