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BỘ XÂY DỰ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rPr/>
            </w:pPr>
            <w:r>
              <w:rPr/>
              <w:t>Số: 1260/BXD-KTXD</w:t>
              <w:br/>
            </w:r>
            <w:r>
              <w:rPr>
                <w:i/>
                <w:iCs/>
                <w:sz w:val="16"/>
              </w:rPr>
              <w:t>V/v: Chi phí tư vấn thiết kế công trình.</w:t>
            </w:r>
          </w:p>
        </w:tc>
        <w:tc>
          <w:tcPr>
            <w:tcW w:w="5692" w:type="dxa"/>
            <w:tcBorders/>
          </w:tcPr>
          <w:p>
            <w:pPr>
              <w:pStyle w:val="Normal"/>
              <w:jc w:val="right"/>
              <w:rPr>
                <w:i/>
                <w:i/>
                <w:iCs/>
              </w:rPr>
            </w:pPr>
            <w:r>
              <w:rPr>
                <w:i/>
                <w:iCs/>
              </w:rPr>
              <w:t>Hà Nội, ngày 26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Năng lượng nông thôn II tỉnh Nghệ An</w:t>
      </w:r>
    </w:p>
    <w:p>
      <w:pPr>
        <w:pStyle w:val="Normal"/>
        <w:spacing w:before="0" w:after="120"/>
        <w:rPr>
          <w:lang w:val="vi-VN"/>
        </w:rPr>
      </w:pPr>
      <w:r>
        <w:rPr>
          <w:lang w:val="vi-VN"/>
        </w:rPr>
        <w:t>Bộ Xây dựng đã nhận văn bản số 111/QLDA ngày 17/5/2009 của Ban quản lý dự án Năng lượng nông thôn II tỉnh Nghệ An về chi phí tư vấn thiết kế công trình. Bộ Xây dựng có ý kiến như sau:</w:t>
      </w:r>
    </w:p>
    <w:p>
      <w:pPr>
        <w:pStyle w:val="Normal"/>
        <w:spacing w:before="0" w:after="120"/>
        <w:rPr/>
      </w:pPr>
      <w:r>
        <w:rPr>
          <w:lang w:val="vi-VN"/>
        </w:rPr>
        <w:t>Định mức chi phí thiết kế xây dựng công trình theo hướng dẫn tại văn bản số 1751/BXD-VP ngày 14/8/2007 của Bộ Xây dựng được xác định cho công trình xây dựng, tương ứng với phân loại, phân cấp công trình theo qui định, và tính bằng tỷ lệ % của chi phí xây dựng chưa có thuế giá trị gia tăng trong dự toán của công trình được duyệt. Đối với công trình sử dụng thiết kế lặp lại thì điều chỉnh với hệ số giảm theo hướng dẫn tại văn bản số 1751/BXD-VP. Chủ đầu tư xem xét quyết định việc áp dụng, vận dụng định mức chi phí cho phù hợp với công trình theo qui định hiện hành.</w:t>
      </w:r>
    </w:p>
    <w:p>
      <w:pPr>
        <w:pStyle w:val="Normal"/>
        <w:spacing w:before="0" w:after="120"/>
        <w:rPr>
          <w:lang w:val="vi-VN"/>
        </w:rPr>
      </w:pPr>
      <w:r>
        <w:rPr>
          <w:lang w:val="vi-VN"/>
        </w:rPr>
        <w:t>Ban quản lý dự án Năng lượng nông thôn II tỉnh Nghệ An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836"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1260-bxd-ktxd-chi-phi-tu-van-thiet-ke-cong-trinh</dc:description>
  <cp:keywords>Công văn; 1260/BXD-KTXD; Bộ Xây dựng; Trần Văn Sơn; Xây dựng - Đô thị</cp:keywords>
  <dc:language>en-US</dc:language>
  <cp:lastModifiedBy>Thư viện vanbanphapluat.co</cp:lastModifiedBy>
  <dcterms:modified xsi:type="dcterms:W3CDTF">2017-08-14T07:56:00Z</dcterms:modified>
  <cp:revision>2</cp:revision>
  <dc:subject>Công văn 1260/BXD-KTXD chi phí tư vấn thiết kế công trình</dc:subject>
  <dc:title>Công văn 1260/BXD-KTXD</dc:title>
</cp:coreProperties>
</file>