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b/>
                <w:b/>
                <w:bCs/>
                <w:sz w:val="20"/>
              </w:rPr>
            </w:pPr>
            <w:r>
              <w:rPr>
                <w:b/>
                <w:bCs/>
                <w:sz w:val="20"/>
              </w:rPr>
              <w:t>VĂN PHÒNG CHÍNH PHỦ  </w:t>
              <w:b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4377/VPCP-KTN</w:t>
              <w:br/>
            </w:r>
            <w:r>
              <w:rPr>
                <w:i/>
                <w:iCs/>
                <w:sz w:val="16"/>
              </w:rPr>
              <w:t>V/v giao quyền thu phí trạm thu phí Tiên Cựu trên quốc lộ 10</w:t>
            </w:r>
          </w:p>
        </w:tc>
        <w:tc>
          <w:tcPr>
            <w:tcW w:w="4919" w:type="dxa"/>
            <w:tcBorders/>
          </w:tcPr>
          <w:p>
            <w:pPr>
              <w:pStyle w:val="Normal"/>
              <w:spacing w:before="120" w:after="0"/>
              <w:jc w:val="right"/>
              <w:rPr>
                <w:i/>
                <w:i/>
                <w:iCs/>
                <w:sz w:val="20"/>
              </w:rPr>
            </w:pPr>
            <w:r>
              <w:rPr>
                <w:i/>
                <w:iCs/>
                <w:sz w:val="20"/>
              </w:rPr>
              <w:t>Hà Nội, ngày 29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sz w:val="20"/>
              </w:rPr>
            </w:pPr>
            <w:r>
              <w:rPr>
                <w:b/>
                <w:bCs/>
                <w:sz w:val="20"/>
              </w:rPr>
              <w:t>Kính gửi:</w:t>
            </w:r>
          </w:p>
        </w:tc>
        <w:tc>
          <w:tcPr>
            <w:tcW w:w="5656" w:type="dxa"/>
            <w:tcBorders/>
          </w:tcPr>
          <w:p>
            <w:pPr>
              <w:pStyle w:val="Normal"/>
              <w:spacing w:before="120" w:after="0"/>
              <w:rPr>
                <w:sz w:val="20"/>
              </w:rPr>
            </w:pPr>
            <w:r>
              <w:rPr>
                <w:sz w:val="20"/>
              </w:rPr>
              <w:t>- Các Bộ: Giao thông vận tải, Tài chính;</w:t>
              <w:br/>
              <w:t>- Tổng công ty Phát triển hạ tầng và đầu tư tài chính Việt Nam.</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Tổng công ty Phát triển hạ tầng và đầu tư tài chính Việt Nam (văn bản số 313/TCT-KHTH ngày 18 tháng 3 năm 2009, số 754/TCT-KH ngày 10 tháng 6 năm 2009) và ý kiến của các Bộ: Giao thông vận tải (văn bản số 3542/BGTVT-TC ngày 29 tháng 5 năm 2009), Tài chính (văn bản số 8122/BTC-HCSN ngày 09 tháng 6 năm 2009) về việc giao quyền thu phí trạm thu phí Tiên Cựu trên quốc lộ 10, Phó Thủ tướng Hoàng Trung Hải có ý kiến như sau:</w:t>
      </w:r>
    </w:p>
    <w:p>
      <w:pPr>
        <w:pStyle w:val="Normal"/>
        <w:spacing w:before="120" w:after="280"/>
        <w:rPr/>
      </w:pPr>
      <w:r>
        <w:rPr>
          <w:sz w:val="20"/>
        </w:rPr>
        <w:t>Giao Bộ Giao thông vận tải chủ trì, phối hợp với Bộ Tài chính xem xét, quyết định việc bàn giao trạm thu phí Tiên Cựu trên quốc lộ 10 cho Tổng công ty Phát triển hạ tầng và đầu tư tài chính Việt Nam để hỗ trợ thực hiện Dự án đầu tư BOT đường cao tốc Hà Nội – Hải Phòng, trên cơ sở bảo đảm cân đối nguồn vốn cho công tác bảo trì đường bộ. Trường hợp bàn giao Trạm, Bộ Giao thông vận tải thực hiện điều chỉnh Hợp đồng Dự án BOT theo đúng quy định.</w:t>
      </w:r>
    </w:p>
    <w:p>
      <w:pPr>
        <w:pStyle w:val="Normal"/>
        <w:spacing w:before="120" w:after="280"/>
        <w:rPr>
          <w:sz w:val="20"/>
        </w:rPr>
      </w:pPr>
      <w:r>
        <w:rPr>
          <w:sz w:val="20"/>
        </w:rPr>
        <w:t>Văn phòng Chính phủ xin thông báo để Bộ Giao thông vận tải, Bộ Tài chính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hủ tướng, PTTg Nguyễn Sinh Hùng,</w:t>
              <w:br/>
              <w:t>PTTg Hoàng Trung Hải;</w:t>
              <w:br/>
              <w:t>- Các Bộ: KH&amp;ĐT, Xây dựng;</w:t>
              <w:br/>
              <w:t>- Ngân hàng Phát triển VN;</w:t>
              <w:br/>
              <w:t>- VPCP: BTCN, PCN Văn Trọng Lý, các Vụ: KTTH, TH, Cổng TTĐT;</w:t>
              <w:br/>
              <w:t>- Lưu: VT, KTN (4).</w:t>
            </w:r>
          </w:p>
        </w:tc>
        <w:tc>
          <w:tcPr>
            <w:tcW w:w="4389" w:type="dxa"/>
            <w:tcBorders/>
          </w:tcPr>
          <w:p>
            <w:pPr>
              <w:pStyle w:val="Normal"/>
              <w:spacing w:before="120" w:after="0"/>
              <w:jc w:val="center"/>
              <w:rPr>
                <w:b/>
                <w:b/>
                <w:bCs/>
                <w:sz w:val="20"/>
              </w:rPr>
            </w:pPr>
            <w:r>
              <w:rPr>
                <w:b/>
                <w:bCs/>
                <w:sz w:val="20"/>
              </w:rPr>
              <w:t xml:space="preserve">KT. BỘ TRƯỞNG, CHỦ NHIỆM </w:t>
              <w:br/>
              <w:t>PHÓ CHỦ NHIỆM</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Văn phòng Chính phủ; vanbanphapluat.co</dc:creator>
  <dc:description>Xem chi tiết và tải về văn bản tại đây: http://vanbanphapluat.co/cong-van-4377-vpcp-ktn-giao-quyen-thu-phi-tram-thu-phi-tien-cuu-tren-quoc-lo-10</dc:description>
  <cp:keywords>Công văn; 4377/VPCP-KTN; Văn phòng Chính phủ; Văn Trọng Lý; Thuế - Phí - Lệ Phí</cp:keywords>
  <dc:language>en-US</dc:language>
  <cp:lastModifiedBy>Thư viện vanbanphapluat.co</cp:lastModifiedBy>
  <dcterms:modified xsi:type="dcterms:W3CDTF">2017-08-14T07:56:00Z</dcterms:modified>
  <cp:revision>2</cp:revision>
  <dc:subject>Công văn 4377/VPCP-KTN giao quyền thu phí trạm thu phí Tiên Cựu trên quốc lộ 10</dc:subject>
  <dc:title>Công văn 4377/VPCP-KTN</dc:title>
</cp:coreProperties>
</file>