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799/TCHQ-KTTT</w:t>
              <w:br/>
            </w:r>
            <w:r>
              <w:rPr>
                <w:i/>
                <w:iCs/>
                <w:sz w:val="16"/>
              </w:rPr>
              <w:t xml:space="preserve">V/v khai báo trị giá tính thuế hàng nhập khẩu </w:t>
            </w:r>
          </w:p>
        </w:tc>
        <w:tc>
          <w:tcPr>
            <w:tcW w:w="5368" w:type="dxa"/>
            <w:tcBorders/>
          </w:tcPr>
          <w:p>
            <w:pPr>
              <w:pStyle w:val="Normal"/>
              <w:spacing w:before="120" w:after="0"/>
              <w:jc w:val="right"/>
              <w:rPr>
                <w:i/>
                <w:i/>
                <w:iCs/>
              </w:rPr>
            </w:pPr>
            <w:r>
              <w:rPr>
                <w:i/>
                <w:iCs/>
              </w:rPr>
              <w:t>Hà Nội, ngày 29 tháng 06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Hải quan Thành phố Hồ Chí Minh </w:t>
      </w:r>
    </w:p>
    <w:p>
      <w:pPr>
        <w:pStyle w:val="Normal"/>
        <w:spacing w:before="120" w:after="280"/>
        <w:rPr/>
      </w:pPr>
      <w:r>
        <w:rPr/>
        <w:t xml:space="preserve">Tổng cục Hải quan nhận được công văn số 1644/BC-TCHQ ngày 03/6/2009 của Cục Hải quan Thành phố Hồ Chí Minh về việc khai báo trị giá tính thuế đối với hàng hóa xuất khẩu, Tổng cục Hải quan có ý kiến như sau: </w:t>
      </w:r>
    </w:p>
    <w:p>
      <w:pPr>
        <w:pStyle w:val="Normal"/>
        <w:spacing w:before="120" w:after="280"/>
        <w:rPr/>
      </w:pPr>
      <w:r>
        <w:rPr/>
        <w:t xml:space="preserve">Tiếp theo công văn số 4269/TCHQ-KTTT ngày 04/9/2008 hướng dẫn khai báo trị giá; tăng cường quản lý giá đối với hàng hóa xuất khẩu, Tổng cục Hải quan hướng dẫn bổ sung việc quản lý giá tính thuế đối với hàng hóa xuất khẩu như sau: </w:t>
      </w:r>
    </w:p>
    <w:p>
      <w:pPr>
        <w:pStyle w:val="Normal"/>
        <w:spacing w:before="120" w:after="280"/>
        <w:rPr/>
      </w:pPr>
      <w:r>
        <w:rPr/>
        <w:t>Tùy tình hình xuất khẩu hàng hóa tại đơn vị, nếu phát sinh mặt hàng xuất khẩu thường xuyên với kim ngạch lớn, có khả năng gian lận thương mại qua giá, thì Cục trưởng Cục Hải quan địa phương đưa mặt hàng xuất khẩu đó vào danh mục mặt hàng trọng điểm, xây dựng cơ sở dữ liệu để làm căn cứ kiểm tra trị giá. Trong quá trình kiểm tra, nếu phát hiện các dấu hiệu gian lận về hồ sơ, chứng từ hoặc mức giá khai báo thì chuyển dấu hiệu nghi vấn sang khâu kiểm tra sau thông quan để xác minh, làm rõ các nghi vấn và xử lý theo quy định đối với hành vi gian lận trị giá hàng hóa xuất khẩu.</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HQ các tỉnh, Thành phố;</w:t>
              <w:br/>
              <w:t>- Lưu VT,  KTTT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Nguyễn Ngọc T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799-tchq-kttt-khai-bao-tri-gia-tinh-thue-hang-nhap-khau</dc:description>
  <cp:keywords>Công văn; 3799/TCHQ-KTTT; Tổng cục Hải quan; Nguyễn Ngọc Túc; Thuế - Phí - Lệ Phí; Xuất nhập khẩu</cp:keywords>
  <dc:language>en-US</dc:language>
  <cp:lastModifiedBy>Thư viện vanbanphapluat.co</cp:lastModifiedBy>
  <dcterms:modified xsi:type="dcterms:W3CDTF">2017-08-14T07:56:00Z</dcterms:modified>
  <cp:revision>2</cp:revision>
  <dc:subject>Công văn 3799/TCHQ-KTTT khai báo trị giá tính thuế hàng nhập khẩu</dc:subject>
  <dc:title>Công văn 3799/TCHQ-KTTT</dc:title>
</cp:coreProperties>
</file>