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286/BXD-VP</w:t>
              <w:br/>
            </w:r>
            <w:r>
              <w:rPr>
                <w:i/>
                <w:iCs/>
                <w:sz w:val="16"/>
              </w:rPr>
              <w:t>V/v: Mời phối hợp chỉ đạo, bảo trợ Triển lãm Bất động sản VN 2009</w:t>
            </w:r>
          </w:p>
        </w:tc>
        <w:tc>
          <w:tcPr>
            <w:tcW w:w="5544" w:type="dxa"/>
            <w:tcBorders/>
          </w:tcPr>
          <w:p>
            <w:pPr>
              <w:pStyle w:val="Normal"/>
              <w:jc w:val="right"/>
              <w:rPr>
                <w:i/>
                <w:i/>
                <w:iCs/>
                <w:sz w:val="20"/>
              </w:rPr>
            </w:pPr>
            <w:r>
              <w:rPr>
                <w:i/>
                <w:iCs/>
                <w:sz w:val="20"/>
              </w:rPr>
              <w:t>Hà Nội, ngày 30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P. Hồ Chí Minh</w:t>
      </w:r>
    </w:p>
    <w:p>
      <w:pPr>
        <w:pStyle w:val="Normal"/>
        <w:spacing w:before="0" w:after="120"/>
        <w:rPr>
          <w:sz w:val="20"/>
        </w:rPr>
      </w:pPr>
      <w:r>
        <w:rPr>
          <w:sz w:val="20"/>
        </w:rPr>
        <w:t xml:space="preserve">Cùng với tiến trình Công nghiệp hóa – Hiện đại hóa đất nước, lĩnh vực Bất động sản Việt Nam đã đóng góp vai trò quan trọng trong việc xây dựng và phát triển đất nước, làm thay đổi cảnh quan và nâng cao đời sống của nhân dân tại các đô thị. Nhằm tạo điều kiện đẩy mạnh sự phát triển của thị trường Bất động sản Việt Nam, tạo điều kiện cho các nhà doanh nghiệp, các địa phương, các nhà đầu tư trong và ngoài nước mở rộng các dự án và đầu tư xây dựng về nhà ở, Bộ Xây dựng chỉ đạo và bảo trợ tổ chức Triển lãm Quốc tế Bất động sản Việt Nam từ ngày 20/9/2009 đến ngày 24/9/2009 tại thành phố Hồ Chí Minh. </w:t>
      </w:r>
    </w:p>
    <w:p>
      <w:pPr>
        <w:pStyle w:val="Normal"/>
        <w:spacing w:before="0" w:after="120"/>
        <w:rPr>
          <w:sz w:val="20"/>
        </w:rPr>
      </w:pPr>
      <w:r>
        <w:rPr>
          <w:sz w:val="20"/>
        </w:rPr>
        <w:t xml:space="preserve">Triển lãm Quốc tế Bất động sản Việt Nam 2009 lần đầu tiên được tổ chức với quy mô hơn 1.500 gian hàng trong nước và quốc tế, do Hiệp hội Bất động sản Việt Nam chủ trì, phối hợp với Cục Quản lý Nhà – Bộ Xây dựng, Cục Đầu tư Nước ngoài – Bộ Kế hoạch &amp; Đầu tư, Trung tâm Thông tin – Bộ Xây dựng và Ban tổ chức Triển lãm Quốc tế VIETBUILD tổ chức. </w:t>
      </w:r>
    </w:p>
    <w:p>
      <w:pPr>
        <w:pStyle w:val="Normal"/>
        <w:spacing w:before="0" w:after="120"/>
        <w:rPr/>
      </w:pPr>
      <w:r>
        <w:rPr>
          <w:sz w:val="20"/>
        </w:rPr>
        <w:t xml:space="preserve">Triển lãm sẽ là dịp để giới thiệu những thành tựu, sự phát triển của lĩnh vực Bất động sản Việt Nam trong những năm qua và cũng là dịp để các đơn vị, các tỉnh, các doanh nghiệp Việt Nam và nước ngoài giới thiệu những dự án đầu tư và phát triển bất động sản trên các lĩnh vực công nghiệp, du lịch, thương mại, các sàn giao dịch bất động sản, những sản phẩm mới, công nghệ mới về nhà ở và phát triển đô thị. Trong thời gian diễn ra Triển lãm sẽ tổ chức những buổi hội thảo giới thiệu về các chính sách về đầu tư, phát triển Bất động sản và các chương trình nhà ở xã hội theo chủ trương của Chính phủ. Các chương trình hội thi, xét thưởng, trao giải và tôn vinh các thương hiệu, sản phẩm uy tín và chất lượng của ngành Bất động sản Việt Nam. </w:t>
      </w:r>
    </w:p>
    <w:p>
      <w:pPr>
        <w:pStyle w:val="Normal"/>
        <w:spacing w:before="0" w:after="120"/>
        <w:rPr>
          <w:sz w:val="20"/>
        </w:rPr>
      </w:pPr>
      <w:r>
        <w:rPr>
          <w:sz w:val="20"/>
        </w:rPr>
        <w:t xml:space="preserve">Để Triển lãm đạt được mục tiêu và kết quả cao, đem lại những hiệu quả thiết thực cho sự phát triển của đất nước, Bộ Xây dựng kính đề nghị Ủy ban Nhân dân thành phố Hồ Chí Minh phối hợp chỉ đạo, bảo trợ, có thư chào mừng và giới thiệu đến các đơn vị có liên quan để tham gia trưng bày, triển lãm các chương trình dự án kêu gọi đầu tư về bất động sản, giới thiệu các chương trình nhà ở xã hội theo chủ trương của Chính phủ tại Triển lãm Quốc tế Bất động sản Việt Nam. </w:t>
      </w:r>
    </w:p>
    <w:p>
      <w:pPr>
        <w:pStyle w:val="Normal"/>
        <w:spacing w:before="0" w:after="120"/>
        <w:rPr>
          <w:sz w:val="20"/>
        </w:rPr>
      </w:pPr>
      <w:r>
        <w:rPr>
          <w:sz w:val="20"/>
        </w:rPr>
        <w:t xml:space="preserve">Bộ Xây dựng mong nhận được sự ủng hộ, phối hợp chỉ đạo và có ý kiến phúc đáp của Ủy ban Nhân dân Thành phố Hồ Chí Minh. </w:t>
      </w:r>
    </w:p>
    <w:p>
      <w:pPr>
        <w:pStyle w:val="Normal"/>
        <w:spacing w:before="0" w:after="120"/>
        <w:rPr>
          <w:sz w:val="20"/>
        </w:rPr>
      </w:pPr>
      <w:r>
        <w:rPr>
          <w:sz w:val="20"/>
        </w:rPr>
        <w:t xml:space="preserve">Trân trọng kính chà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w:t>
              <w:br/>
              <w:t>- Hiệp hội Bất động sản VN;</w:t>
              <w:br/>
              <w:t>- Công ty AFC;</w:t>
              <w:br/>
              <w:t>- Lưu: VP, TTTH./.</w:t>
            </w:r>
          </w:p>
        </w:tc>
        <w:tc>
          <w:tcPr>
            <w:tcW w:w="4436"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86-bxd-vp-moi-phoi-hop-chi-dao-bao-tro-trien-lam-bat-dong-san-viet-nam-2009</dc:description>
  <cp:keywords>Công văn; 1286/BXD-VP; Bộ Xây dựng; Nguyễn Trần Nam; Xây dựng - Đô thị</cp:keywords>
  <dc:language>en-US</dc:language>
  <cp:lastModifiedBy>Thư viện vanbanphapluat.co</cp:lastModifiedBy>
  <dcterms:modified xsi:type="dcterms:W3CDTF">2017-08-14T07:56:00Z</dcterms:modified>
  <cp:revision>2</cp:revision>
  <dc:subject>Công văn 1286/BXD-VP mời phối hợp chỉ đạo, bảo trợ Triển lãm Bất động sản Việt Nam 2009</dc:subject>
  <dc:title>Công văn 1286/BXD-VP</dc:title>
</cp:coreProperties>
</file>