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209"/>
      </w:tblGrid>
      <w:tr>
        <w:trPr/>
        <w:tc>
          <w:tcPr>
            <w:tcW w:w="34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--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425/VPCP-QHQT</w:t>
              <w:br/>
            </w:r>
            <w:r>
              <w:rPr>
                <w:i/>
                <w:iCs/>
                <w:sz w:val="16"/>
              </w:rPr>
              <w:t xml:space="preserve">V/v Tuyên bố báo chí của Hội nghị Bộ trưởng Ngoại giao ASEAN và Hội đồng hợp tác vùng Vịnh (GCC)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0 tháng 06 năm 2009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Ngoại giao</w:t>
      </w:r>
    </w:p>
    <w:p>
      <w:pPr>
        <w:pStyle w:val="Normal"/>
        <w:spacing w:before="120" w:after="280"/>
        <w:rPr/>
      </w:pPr>
      <w:r>
        <w:rPr>
          <w:sz w:val="20"/>
        </w:rPr>
        <w:t>Xét đề nghị của Bộ Ngoại giao (công văn số 820/TTr-BNG-ASEAN-m ngày 24 tháng 6 năm 2009) về việc thông qua Tuyên bố báo chí của Hội nghị Bộ trưởng Ngoại giao ASEAN và Hội đồng hợp tác vùng Vịnh (ASEAN-GCC) lần thứ nhất, Thủ tướng Chính phủ đồng ý nội dung dự thảo của Tuyên bố báo chí được gửi kèm theo công văn nêu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Bộ Ngoại giao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TgCP, PTTg Phạm Gia Khiêm;</w:t>
              <w:br/>
              <w:t>- VPCP: BTCN, các Vụ: TH, KTBT, Cổng TTĐT;</w:t>
              <w:br/>
              <w:t xml:space="preserve">- Lưu: VT, QHQT (2b).  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6:00Z</dcterms:created>
  <dc:creator>Văn phòng Chính phủ; vanbanphapluat.co</dc:creator>
  <dc:description>Xem chi tiết và tải về văn bản tại đây: http://vanbanphapluat.co/cong-van-4425-vpcp-qhqt-tuyen-bo-bao-chi-cua-hoi-nghi-bo-truong-ngoai-giao-asean-va-hoi-dong-hop-tac-vung-vinh-gcc</dc:description>
  <cp:keywords>Công văn; 4425/VPCP-QHQT; Văn phòng Chính phủ; Nguyễn Xuân Phúc; Văn hóa - Xã hội</cp:keywords>
  <dc:language>en-US</dc:language>
  <cp:lastModifiedBy>Thư viện vanbanphapluat.co</cp:lastModifiedBy>
  <dcterms:modified xsi:type="dcterms:W3CDTF">2017-08-14T07:56:00Z</dcterms:modified>
  <cp:revision>2</cp:revision>
  <dc:subject>Công văn 4425/VPCP-QHQT Tuyên bố báo chí của Hội nghị Bộ trưởng Ngoại giao ASEAN và Hội đồng hợp tác vùng Vịnh (GCC)</dc:subject>
  <dc:title>Công văn 4425/VPCP-QHQT</dc:title>
</cp:coreProperties>
</file>