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sz w:val="20"/>
              </w:rPr>
            </w:pPr>
            <w:r>
              <w:rPr>
                <w:b/>
                <w:bCs/>
                <w:sz w:val="20"/>
              </w:rPr>
              <w:t>BỘ LAO ĐỘNG - THƯƠNG BINH</w:t>
              <w:br/>
              <w:t xml:space="preserve">VÀ XÃ HỘI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sz w:val="20"/>
              </w:rPr>
              <w:t>Số: 2257/LĐTBXH-BHXH</w:t>
              <w:br/>
            </w:r>
            <w:r>
              <w:rPr>
                <w:i/>
                <w:iCs/>
                <w:sz w:val="16"/>
              </w:rPr>
              <w:t>V/v Thời gian công tác hưởng BHXH đối với ông Đàm Quang Lục</w:t>
            </w:r>
          </w:p>
        </w:tc>
        <w:tc>
          <w:tcPr>
            <w:tcW w:w="5368" w:type="dxa"/>
            <w:tcBorders/>
          </w:tcPr>
          <w:p>
            <w:pPr>
              <w:pStyle w:val="Normal"/>
              <w:spacing w:before="120" w:after="0"/>
              <w:jc w:val="right"/>
              <w:rPr>
                <w:i/>
                <w:i/>
                <w:iCs/>
                <w:sz w:val="20"/>
              </w:rPr>
            </w:pPr>
            <w:r>
              <w:rPr>
                <w:i/>
                <w:iCs/>
                <w:sz w:val="20"/>
              </w:rPr>
              <w:t>Hà Nội, ngày 30 tháng 06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Xây dựng</w:t>
      </w:r>
    </w:p>
    <w:p>
      <w:pPr>
        <w:pStyle w:val="Normal"/>
        <w:spacing w:before="120" w:after="280"/>
        <w:rPr>
          <w:sz w:val="20"/>
        </w:rPr>
      </w:pPr>
      <w:r>
        <w:rPr>
          <w:sz w:val="20"/>
        </w:rPr>
        <w:t>Bộ Lao động - Thương binh và Xã hội nhận được công văn số 143/BXD-TCCB ngày 6/2/2009, công văn số 432/BXD-TCCB ngày 31/3/2009 và công văn số 439/BXD-TCCB ngày 28/5/2009 của quý Bộ đề nghị tính thời gian để hưởng chế độ BHXH đối với ông Đàm Quang Lục, công tác tại Tổng công ty Đầu tư Xây dựng Cấp thoát nước và Môi trường Việt Nam, Bộ Lao động - Thương binh và Xã hội có ý kiến như sau:</w:t>
      </w:r>
    </w:p>
    <w:p>
      <w:pPr>
        <w:pStyle w:val="Normal"/>
        <w:spacing w:before="120" w:after="280"/>
        <w:rPr/>
      </w:pPr>
      <w:r>
        <w:rPr>
          <w:sz w:val="20"/>
        </w:rPr>
        <w:t>Theo nội dung các công văn nêu trên và hồ sơ đính kèm, ông Đàm Quang Lục sinh năm 1943, có thời gian từ tháng 10/1964 đến năm 1966 công tác tại Công trình phân đạm Hà Bắc thuộc Công ty Lắp máy; Từ năm 1966 đến năm 1967, là giáo viên tại Trường Công nhân số 5 Phú Thọ. Năm 1967 đến tháng 7/1971, ông đi thực tập nghề tại Rumani. Từ tháng 8/1971 đến tháng 01/1982, ông Lục công tác tại Công ty Xây dựng Xuân Hòa. Từ tháng 2/1982 đến năm 1988, ông Lục chuyển đến Công ty Xây dựng Cấp thoát nước thuộc Tổng Công ty Xuất nhập khẩu Xây dựng Việt Nam, Bộ Xây dựng. Từ tháng 11 năm 1988 đến tháng 6/1992, ông Lục được cử đi hợp tác lao động tại Tiệp Khắc, tháng 7/1992 đến tháng 2/2000, do nhà máy hết việc, ông ở lại Tiệp Khắc. Sau khi về nước, ông Lục không được Tổng công ty tiếp nhận trở lại làm việc.</w:t>
      </w:r>
    </w:p>
    <w:p>
      <w:pPr>
        <w:pStyle w:val="Normal"/>
        <w:spacing w:before="120" w:after="280"/>
        <w:rPr>
          <w:sz w:val="20"/>
        </w:rPr>
      </w:pPr>
      <w:r>
        <w:rPr>
          <w:sz w:val="20"/>
        </w:rPr>
        <w:t>Căn cứ vào hồ sơ thể hiện quá trình công tác của ông Đàm Quang Lục và đề nghị của Bộ Xây dựng tại các công văn nêu trên, Bộ Lao động - Thương binh và Xã hội đồng ý vận dụng tính thời gian công tác từ tháng 10/1964 đến tháng 6/1992 để tính hưởng bảo hiểm xã hội đối với ông Đàm Quang Lục kể từ ngày Bảo hiểm xã hội thành phố Hà Nội ký quyết định.</w:t>
      </w:r>
    </w:p>
    <w:p>
      <w:pPr>
        <w:pStyle w:val="Normal"/>
        <w:spacing w:before="120" w:after="280"/>
        <w:rPr>
          <w:sz w:val="20"/>
        </w:rPr>
      </w:pPr>
      <w:r>
        <w:rPr>
          <w:sz w:val="20"/>
        </w:rPr>
        <w:t>Đề nghị Bộ Xây dựng chỉ đạo các cơ quan chức năng hoàn thiện hồ sơ của ông Đàm Quang Lục, chuyển Bảo hiểm xã hội thành phố Hà Nội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ảo hiểm xã hội Việt Nam;</w:t>
              <w:br/>
              <w:t>- Bảo hiểm xã hội thành phố Hà Nội;</w:t>
              <w:br/>
              <w:t>- Lưu VP, Vụ BHXH.</w:t>
            </w:r>
          </w:p>
        </w:tc>
        <w:tc>
          <w:tcPr>
            <w:tcW w:w="4337" w:type="dxa"/>
            <w:tcBorders/>
          </w:tcPr>
          <w:p>
            <w:pPr>
              <w:pStyle w:val="Normal"/>
              <w:spacing w:before="120" w:after="0"/>
              <w:jc w:val="center"/>
              <w:rPr>
                <w:b/>
                <w:b/>
                <w:bCs/>
                <w:sz w:val="20"/>
              </w:rPr>
            </w:pPr>
            <w:r>
              <w:rPr>
                <w:b/>
                <w:bCs/>
                <w:sz w:val="20"/>
              </w:rPr>
              <w:t>KT. BỘ TRƯỞNG</w:t>
              <w:br/>
              <w:t xml:space="preserve">THỨ TRƯỞNG </w:t>
              <w:br/>
              <w:br/>
              <w:br/>
              <w:br/>
              <w:br/>
              <w:t xml:space="preserve">Phạm Minh Huâ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Lao động – Thương binh và Xã hội; vanbanphapluat.co</dc:creator>
  <dc:description>Xem chi tiết và tải về văn bản tại đây: http://vanbanphapluat.co/cong-van-2257-ldtbxh-bhxh-thoi-gian-cong-tac-huong-bao-hiem-xa-hoi-ong-dam-quang-luc</dc:description>
  <cp:keywords>Công văn; 2257/LĐTBXH-BHXH; Bộ Lao động – Thương binh và Xã hội; Phạm Minh Huân; Lao động - Tiền lương; Bảo hiểm</cp:keywords>
  <dc:language>en-US</dc:language>
  <cp:lastModifiedBy>Thư viện vanbanphapluat.co</cp:lastModifiedBy>
  <dcterms:modified xsi:type="dcterms:W3CDTF">2017-08-14T07:56:00Z</dcterms:modified>
  <cp:revision>2</cp:revision>
  <dc:subject>Công văn 2257/LĐTBXH-BHXH thời gian công tác hưởng bảo hiểm xã hội ông Đàm Quang Lục</dc:subject>
  <dc:title>Công văn 2257/LĐTBXH-BHXH</dc:title>
</cp:coreProperties>
</file>