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292/BTC-TCT</w:t>
              <w:br/>
            </w:r>
            <w:r>
              <w:rPr>
                <w:i/>
                <w:iCs/>
                <w:sz w:val="16"/>
              </w:rPr>
              <w:t>V/v hoàn thuế TNCN</w:t>
            </w:r>
          </w:p>
        </w:tc>
        <w:tc>
          <w:tcPr>
            <w:tcW w:w="5544" w:type="dxa"/>
            <w:tcBorders/>
          </w:tcPr>
          <w:p>
            <w:pPr>
              <w:pStyle w:val="Normal"/>
              <w:jc w:val="right"/>
              <w:rPr>
                <w:i/>
                <w:i/>
                <w:iCs/>
              </w:rPr>
            </w:pPr>
            <w:r>
              <w:rPr>
                <w:i/>
                <w:iCs/>
              </w:rPr>
              <w:t>Hà Nội, ngày 30 tháng 6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ời gian vừa qua, Bộ Tài chính nhận được công văn và ý kiến phản ảnh của một số Cục Thuế và Doanh nghiệp đề nghị được thực hiện việc hoàn trả số thuế thu nhập đối với người có thu nhập cao (thuế TNCN) nộp thừa tính đến hết năm 2008 thông qua cơ quan chi trả thu nhập. Vấn đề này, Bộ Tài chính có ý kiến như sau:</w:t>
      </w:r>
    </w:p>
    <w:p>
      <w:pPr>
        <w:pStyle w:val="Normal"/>
        <w:spacing w:before="0" w:after="120"/>
        <w:rPr/>
      </w:pPr>
      <w:r>
        <w:rPr/>
        <w:t xml:space="preserve">Căn cứ vào tình hình thực tế của số đối tượng được thoái trả tiền thuế TNCN đã nộp thừa tính đến hết năm 2008 và theo kiến nghị của Cục Thuế và Doanh nghiệp, để việc hoàn thuế được thuận lợi cho cả cá nhân người lao động và cơ quan chi trả thu nhập, Bộ Tài chính đồng ý việc thực hiện hoàn trả số tiền thuế thu nhập đã nộp thừa cho từng cá nhân thông qua cơ quan chi trả thu nhập, sau đó cơ quan chi trả thu nhập có trách nhiệm hoàn trả lại số thuế nộp thừa cho từng cá nhân. Cơ quan chi trả thu nhập phải có công văn gửi cơ quan thuế đề nghị được làm thủ tục hoàn thuế cho số cá nhân có số thuế được hoàn của đơn vị và phải cam kết chịu trách nhiệm trước pháp luật về số tiền thuế được hoàn trả. </w:t>
      </w:r>
    </w:p>
    <w:p>
      <w:pPr>
        <w:pStyle w:val="Normal"/>
        <w:spacing w:before="0" w:after="120"/>
        <w:rPr/>
      </w:pPr>
      <w:r>
        <w:rPr/>
        <w:t xml:space="preserve">Từ ngày 01/01/2009, việc hoàn thuế thu nhập cá nhân thực hiện theo quy định tại </w:t>
      </w:r>
      <w:bookmarkStart w:id="0" w:name="dc_29"/>
      <w:r>
        <w:rPr/>
        <w:t>điểm 3, Mục II, Phần D,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pPr>
      <w:r>
        <w:rPr/>
        <w:t>Bộ Tài chính đề nghị các Cục Thuế địa phương thực hiện theo nội dung nêu trên và hướng dẫn các đơn vị chi trả, cá nhân nộp thuế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18"/>
        <w:gridCol w:w="4482"/>
      </w:tblGrid>
      <w:tr>
        <w:trPr/>
        <w:tc>
          <w:tcPr>
            <w:tcW w:w="451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xml:space="preserve">- Vụ CST, PC; </w:t>
              <w:br/>
              <w:t>- Lưu: VT, TCT (VT,TNCN) Thắng</w:t>
            </w:r>
          </w:p>
        </w:tc>
        <w:tc>
          <w:tcPr>
            <w:tcW w:w="448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Tài chính; vanbanphapluat.co</dc:creator>
  <dc:description>Xem chi tiết và tải về văn bản tại đây: http://vanbanphapluat.co/cong-van-9292-btc-tct-hoan-tra-so-thue-thu-nhap-nguoi-co-thu-nhap-cao-nop-thua-tinh-den-het-nam-2008-thong-qua-co-quan-chi-tra-thu-nhap</dc:description>
  <cp:keywords>Công văn; 9292/BTC-TCT; Bộ Tài chính; Đỗ Hoàng Anh Tuấn; Thuế - Phí - Lệ Phí</cp:keywords>
  <dc:language>en-US</dc:language>
  <cp:lastModifiedBy>Thư viện vanbanphapluat.co</cp:lastModifiedBy>
  <dcterms:modified xsi:type="dcterms:W3CDTF">2017-08-14T07:56:00Z</dcterms:modified>
  <cp:revision>2</cp:revision>
  <dc:subject>Công văn 9292/BTC-TCT hoàn trả số thuế thu nhập người có thu nhập cao nộp thừa tính đến hết năm 2008 thông qua cơ quan chi trả thu nhập</dc:subject>
  <dc:title>Công văn 9292/BTC-TCT</dc:title>
</cp:coreProperties>
</file>