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  </w:t>
              <w:br/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3600/VPCP-KTN</w:t>
              <w:br/>
            </w:r>
            <w:r>
              <w:rPr>
                <w:i/>
                <w:iCs/>
                <w:sz w:val="16"/>
              </w:rPr>
              <w:t>V/v: kiến nghị của Đoàn nghiên cứu, khảo sát về chính sách đất đai tại Trung Quốc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06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Tài nguyên và Môi trườ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nguyên và Môi trường tại công văn số 97/BC-BTNMT ngày 29 tháng 4 năm 2009 về báo cáo kết quả nghiên cứu, khảo sát về chính sách đất đai tại Trung Quốc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với báo cáo và kiến nghị của Bộ Tài nguyên và Môi trường tại công văn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Bộ Tài nguyên và Môi trường và các cơ quan liên quan biết,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, các Phó Thủ tướng;</w:t>
              <w:br/>
              <w:t>- VPCP: BTCN, PCN Văn Trọng Lý, Cổng TTĐT, các vụ: QHQT, TH;</w:t>
              <w:br/>
              <w:t>- Lưu: VT, KTN (4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8:00Z</dcterms:created>
  <dc:creator>Văn phòng Chính phủ; vanbanphapluat.co</dc:creator>
  <dc:description>Xem chi tiết và tải về văn bản tại đây: http://vanbanphapluat.co/cong-van-3600-vpcp-ktn-kien-nghi-cua-doan-nghien-cuu-khao-sat-ve-chinh-sach-dat-dai-tai-trung-quoc</dc:description>
  <cp:keywords>Công văn; 3600/VPCP-KTN; Văn phòng Chính phủ; Văn Trọng Lý; Bất động sản</cp:keywords>
  <dc:language>en-US</dc:language>
  <cp:lastModifiedBy>Thư viện vanbanphapluat.co</cp:lastModifiedBy>
  <dcterms:modified xsi:type="dcterms:W3CDTF">2017-08-14T14:18:00Z</dcterms:modified>
  <cp:revision>2</cp:revision>
  <dc:subject>Công văn 3600/VPCP-KTN kiến nghị của Đoàn nghiên cứu, khảo sát về chính sách đất đai tại Trung Quốc</dc:subject>
  <dc:title>Công văn 3600/VPCP-KTN</dc:title>
</cp:coreProperties>
</file>