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9/CT-UBND</w:t>
            </w:r>
          </w:p>
        </w:tc>
        <w:tc>
          <w:tcPr>
            <w:tcW w:w="5508" w:type="dxa"/>
            <w:tcBorders/>
          </w:tcPr>
          <w:p>
            <w:pPr>
              <w:pStyle w:val="Normal"/>
              <w:jc w:val="right"/>
              <w:rPr>
                <w:i/>
                <w:i/>
                <w:iCs/>
              </w:rPr>
            </w:pPr>
            <w:r>
              <w:rPr>
                <w:i/>
                <w:iCs/>
              </w:rPr>
              <w:t>Đồng Xoài, ngày 05 tháng 6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IẾP TỤC THỰC HIỆN CHỈ THỊ 36/2005/CT-TTG NGÀY 17/10/2005 CỦA THỦ TƯỚNG CHÍNH PHỦ VỀ XÂY DỰNG CƠ SỞ VỮNG MẠNH TOÀN DIỆN ĐỂ ĐÁP ỨNG YÊU CẦU NHIỆM VỤ QUỐC PHÒNG, AN NINH TRONG TÌNH HÌNH MỚI.</w:t>
      </w:r>
    </w:p>
    <w:p>
      <w:pPr>
        <w:pStyle w:val="Normal"/>
        <w:spacing w:before="0" w:after="120"/>
        <w:rPr/>
      </w:pPr>
      <w:r>
        <w:rPr/>
        <w:t>Trong những năm qua, thực hiện Chỉ thị 36/2005/CT-TTg ngày 17/10/2005 của Thủ tướng Chính phủ về tiếp tục tăng cường chỉ đạo xây dựng cơ sở vững mạnh toàn diện đề đáp ứng yêu cầu nhiệm vụ quốc phòng - an ninh trong tình hình mới, cấp ủy, chính quyền xã, phường, thị trấn đã thực hiện tốt vai trò lãnh đạo, chỉ đạo trong việc xây dựng hoàn thiện bộ máy lãnh đạo của cấp ủy, chính quyền, đoàn thể ở địa phương; ổn định về chính trị, phát triển kinh tế - xã hội, cải thiện đời sống vật chất tinh thần của nhân dân; phát triển văn hóa, giáo dục, y tế, thực hiện tốt chính sách xã hội, công tác cải cách thủ tục hành chính, xây dựng trụ sở làm việc “sạch đẹp - an toàn - văn minh” gắn với xây dựng phong trào “toàn dân đoàn kết xây dựng đời sống văn hóa”; lãnh đạo, chỉ đạo Ban Chỉ huy Quân sự (CHQS) xã, lực lượng Dân quân tự vệ (DQTV) thực hiện tốt nhiệm vụ quốc phòng - an ninh, quân sự địa phương (QP, QSĐP); phối hợp với lực lượng công an xã cùng các ngành giữ vững an ninh chính trị - trật tự an toàn xã hội (ANCT-TTATXH), góp phần phát triển kinh tế - xã hội ở địa phương. Tuy nhiên, công tác này vẫn còn những khó khăn, bất cập cần phải tăng cường hơn nữa sự quan tâm lãnh đạo của cấp ủy, điều hành của chính quyền, công tác làm tham mưu của các ngành, các cấp trong việc hoàn thiện bộ máy lãnh đạo, chính quyền, đoàn thể, hoàn thiện đội ngũ cán bộ công chức, lề lối tác phong làm việc, cải cách thù tục hành chính, thực thi pháp luật một cách nghiêm minh đúng theo luật định; thực hiện tốt các phong trào ở địa phương, gắn với lãnh đạo, chỉ đạo chăm lo xây dựng Ban CHQS xã, lực lượng DQTV, dự bị động viên (DBĐV) vững mạnh toàn diện, nâng cao đời sống vật chất tinh thần cho đội ngũ cán bộ, chiến sỹ DQTV. Đồng thời đề thực hiện tốt Kết luận số 41-KL/TW ngày 31/3/2009 của Ban Bí thư Trung ương về tiếp tục thực hiện Chỉ thị số 16-CT/TW của Ban Bí thư Trung ương Đảng (khóa IX) về tăng cường sự lãnh đạo của Đảng đối với lực lượng DQTV và lực lượng DBĐV trong tình hình mới; Chương trình hành động số 23-CT/TƯ ngày 01/4/2009 của Tỉnh ủy về tiếp tục xây dựng tỉnh thành khu vực phòng thủ vững chắc trong tình hình mới theo Nghị quyết 28 (khóa X) của Bộ Chính trị nhằm xây dựng chính quyền, đoàn thể, Ban CHQS xã, lực lượng DQTV, DBĐV vững mạnh toàn diện, đáp ứng yêu cầu nhiệm vụ trong tình hình mới trên tất cả các lĩnh vực chính trị, kinh tế, văn hóa, xã hội, quốc phòng-an ninh (QP-AN), UBND tỉnh chỉ thị các sở, ban, ngành, đoàn thể, UBND huyện, thị tập trung chỉ đạo xây dựng chính quyền, đoàn thể, Ban CHQS xã, lực lượng DQTV, DBĐV vững mạnh toàn diện với các tiêu chí sau đây:</w:t>
      </w:r>
    </w:p>
    <w:p>
      <w:pPr>
        <w:pStyle w:val="Normal"/>
        <w:spacing w:before="0" w:after="120"/>
        <w:rPr>
          <w:b/>
          <w:b/>
          <w:bCs/>
        </w:rPr>
      </w:pPr>
      <w:r>
        <w:rPr>
          <w:b/>
          <w:bCs/>
        </w:rPr>
        <w:t>1. Xây dựng vững mạnh về chính trị:</w:t>
      </w:r>
    </w:p>
    <w:p>
      <w:pPr>
        <w:pStyle w:val="Normal"/>
        <w:spacing w:before="0" w:after="120"/>
        <w:rPr/>
      </w:pPr>
      <w:r>
        <w:rPr/>
        <w:t>a) Xây dựng tổ chức Đảng, chính quyền đoàn kết, thống nhất, có năng lực lãnh đạo, chi đạo, điều hành các ngành, các cấp thực hiện nhiệm vụ chính trị ở địa phương; lãnh đạo nhân dân chấp hành nghiêm các chủ trương, chính sách của Đảng, pháp luật của Nhà nước; lãnh đạo thực hiện tốt quy chế dân chủ ở cơ sở theo tinh thần Nghị định 79/2003/NĐ-CP của Chính phủ; thường xuyên làm tốt công tác vận động quần chúng, tăng cường công khai dân chủ và đối thoại trực tiếp với nhân dân; kiên quyết khắc phục tình trạng quan liêu tham nhũng xa rời quần chúng, phát huy quyền làm chủ của nhân dân; đồng thời, chủ động kiên quyết đấu tranh với các hành vi vi phạm pháp luật như: truyền đạo trái pháp luật, lợi dụng tự do dân chủ, tự do tín ngưỡng, chia rẽ đoàn kết dân tộc chống phá cách mạng Việt Nam.</w:t>
      </w:r>
    </w:p>
    <w:p>
      <w:pPr>
        <w:pStyle w:val="Normal"/>
        <w:spacing w:before="0" w:after="120"/>
        <w:rPr/>
      </w:pPr>
      <w:r>
        <w:rPr/>
        <w:t>b) Xây dựng đội ngũ cán bộ, công chức, viên chức các ngành, các cấp, các đoàn thể có đủ trình độ, năng lực, phẩm chất đạo đức cách mạng nhằm thực hiện tốt chức năng tham mưu cho cấp ủy, chính quyền trên cương vị mình phụ trách, kịp thời, chính xác, đúng pháp luật.</w:t>
      </w:r>
    </w:p>
    <w:p>
      <w:pPr>
        <w:pStyle w:val="Normal"/>
        <w:spacing w:before="0" w:after="120"/>
        <w:rPr/>
      </w:pPr>
      <w:r>
        <w:rPr/>
        <w:t>c) Xây dựng Ban CHQS xã đoàn kết, thống nhất, đủ bộ 4, bộ 5; xây dựng lực lượng DQTV, DBĐV đủ về số lượng, chất lượng đảm bảo độ tin cậy; xây dựng chi bộ quân sự trong sạch vững mạnh, chi bộ 4 tốt, đảng viên 5 tốt theo Chỉ thị 235 của Thường vụ Đảng ủy Quân khu 7; nâng cao năng lực sức chiến đấu theo Chỉ thị số 10-CT/TW ngày 30/3/2007 của Ban Bí thư Trung ương Đảng, gắn với thực hiện Cuộc vận động “Học tập và làm theo tấm gương đạo đức Hồ Chi Minh”. Chi bộ thực hiện tốt công tác phát triển Đảng viên, trong DQTV, DBĐV; phấn đấu nâng tỷ lệ đảng viên trong DQTV đạt 18%, chi bộ có chi ủy, trung đội dân quân cơ động có tổ Đảng, tiểu đội dân quân cơ động có đảng viên</w:t>
      </w:r>
    </w:p>
    <w:p>
      <w:pPr>
        <w:pStyle w:val="Normal"/>
        <w:spacing w:before="0" w:after="120"/>
        <w:rPr>
          <w:b/>
          <w:b/>
          <w:bCs/>
        </w:rPr>
      </w:pPr>
      <w:r>
        <w:rPr>
          <w:b/>
          <w:bCs/>
        </w:rPr>
        <w:t>2. Đẩy mạnh phát triển kinh tế-xã hội, kết hợp chặt chẽ với củng cố QP-AN hoàn thành tốt chức năng, chức trách, nhiệm vụ</w:t>
      </w:r>
    </w:p>
    <w:p>
      <w:pPr>
        <w:pStyle w:val="Normal"/>
        <w:spacing w:before="0" w:after="120"/>
        <w:rPr/>
      </w:pPr>
      <w:r>
        <w:rPr/>
        <w:t>a) Thực hiện các chương trình, dự án phát triển kinh tế-xã hội ở địa phương một cách có hiệu quả; phát triển kinh tế kết hợp với củng cố quốc phòng-an ninh, xây dựng khu vực phòng thủ, góp phần tăng cường nền quốc phòng toàn dân, gắn với thế trận an ninh nhân dân vững chắc.</w:t>
      </w:r>
    </w:p>
    <w:p>
      <w:pPr>
        <w:pStyle w:val="Normal"/>
        <w:spacing w:before="0" w:after="120"/>
        <w:rPr/>
      </w:pPr>
      <w:r>
        <w:rPr/>
        <w:t>b) Quản lý điều hành nhà nước đúng theo pháp luật, xây dựng đội ngũ cán bộ, công chức xã đạt chuẩn, tận tâm tận lực, hết lòng phục vụ nhân dân, đội ngũ cán bộ công chức thực sự là người của dân do dân, vì dân; thực hiện tốt các chủ trương, chính sách của Đảng; làm tốt công tác phát triển kinh tế - xã hội, chăm lo nâng cao đời sống vật chất, tinh thần cho nhân dân; lắng nghe và kịp thời giải quyết các vấn đề bức xúc và những kiến nghị chính đáng, hợp pháp của nhân dân.</w:t>
      </w:r>
    </w:p>
    <w:p>
      <w:pPr>
        <w:pStyle w:val="Normal"/>
        <w:spacing w:before="0" w:after="120"/>
        <w:rPr/>
      </w:pPr>
      <w:r>
        <w:rPr/>
        <w:t>c) Kiện toàn nâng cao chất lượng đội ngũ cán bộ ban, ngành, đoàn thể, Ban CHQS xã nhằm thực hiện tốt chức năng làm tham mưu về lĩnh vực quốc phòng - an ninh, nhất là lĩnh vực giáo dục QP-AN, bồi dưỡng KTQP-AN, quản lý hành chính quân sự; xây dựng lực lượng DQTV, tổ chức huấn luyện, hoạt động có hiệu quả; hoàn thành tốt chi tiêu gọi công dân nhập ngũ, cử tuyển đảng viên nhập ngũ; duy trì nghiêm chế độ trực SSCĐ, nắm chắc tình hình địa bàn phối hợp thực hiện nghiêm Quyết định 107/QĐ-TTg của Thủ tướng Chính phủ giữ vững tình hình ANCT-TTATXH ở địa phương.</w:t>
      </w:r>
    </w:p>
    <w:p>
      <w:pPr>
        <w:pStyle w:val="Normal"/>
        <w:spacing w:before="0" w:after="120"/>
        <w:rPr>
          <w:b/>
          <w:b/>
          <w:bCs/>
        </w:rPr>
      </w:pPr>
      <w:r>
        <w:rPr>
          <w:b/>
          <w:bCs/>
        </w:rPr>
        <w:t>3. Thực hiện tốt các chính sách kinh tế-xã hội ở cơ sở</w:t>
      </w:r>
    </w:p>
    <w:p>
      <w:pPr>
        <w:pStyle w:val="Normal"/>
        <w:spacing w:before="0" w:after="120"/>
        <w:rPr/>
      </w:pPr>
      <w:r>
        <w:rPr/>
        <w:t>a) Thực hiện tốt các phòng trào “Đền ơn đáp nghĩa”, “uống nước nhớ nguồn”; tiếp tục giải quyết dứt điểm chính sách tồn đọng sau chiến tranh, chính sách hậu phương quân đội; thực hiện tốt chế độ chính sách đối với cán bộ cơ sở; tiếp tục triển khai thực hiện sâu rộng cuộc vận động “Toàn dân đoàn kết xây dựng đời sống văn hóa”, tạo việc làm, xóa đói giảm nghèo, nâng cao chất lượng giáo dục, y tế, văn hóa, ngăn chặn kịp thời các tệ nạn xã hội, các hành vi vi phạm pháp luật.</w:t>
      </w:r>
    </w:p>
    <w:p>
      <w:pPr>
        <w:pStyle w:val="Normal"/>
        <w:spacing w:before="0" w:after="120"/>
        <w:rPr/>
      </w:pPr>
      <w:r>
        <w:rPr/>
        <w:t>b) Có quy hoạch cụ thể trụ sở làm việc; quản lý chặt chẽ các công trình XDCB; chống thất thoát, không để xuống cấp; kết hợp xây dựng với bố trí cảnh quan trụ sở làm việc, sạch, đẹp, gọn gàng; giáo dục cho đội ngũ cán bộ, công chức thực hiện nghiêm nội quy, quy định làm việc nơi công sở; làm việc đúng nơi, đúng giờ; trang phục đúng tác phong; giao tiếp với nhân dân ân cần, lịch sự tạo nếp sống văn minh nơi công sở.</w:t>
      </w:r>
    </w:p>
    <w:p>
      <w:pPr>
        <w:pStyle w:val="Normal"/>
        <w:spacing w:before="0" w:after="120"/>
        <w:rPr/>
      </w:pPr>
      <w:r>
        <w:rPr/>
        <w:t>c) Các cấp, các ngành phải bảo đảm kịp thời đầy đủ kinh phí cho lực lượng DQTV, DBĐV trong xây dựng, huấn luyện, hoạt động; nâng cao đời sống cho cán bộ xã và lực lượng DQTT. Mỗi Ban CHQS xã phải quy hoạch khu tăng gia sản xuất, chăn nuôi tập trung (hoặc dịch vụ) để tăng nguồn thu cải thiện đời sống cho lực lượng dân quân xã, phát huy thế mạnh của địa phương; tự túc tăng gia sản xuất nâng cao đời sống thực hiện theo Chỉ thị 10 của Tư lệnh Quân khu 7. Ban CHQS xã có phòng (nhà) làm việc riêng, có nhà ở cho lực lượng Dân quân thường trực. Cơ sở vật chất phục vụ sinh hoạt, công trình phụ, hệ thống biển, bảng thống nhất. Có kế hoạch bảo vệ trụ sở không để xảy ra mất an toàn.</w:t>
      </w:r>
    </w:p>
    <w:p>
      <w:pPr>
        <w:pStyle w:val="Normal"/>
        <w:spacing w:before="0" w:after="120"/>
        <w:rPr/>
      </w:pPr>
      <w:r>
        <w:rPr>
          <w:b/>
          <w:bCs/>
        </w:rPr>
        <w:t>4.</w:t>
      </w:r>
      <w:r>
        <w:rPr/>
        <w:t xml:space="preserve"> Sở Nội vụ có văn bản hướng dẫn xây dựng bộ máy chính quyền cơ sở vững mạnh toàn diện, xây dựng đội ngũ cán bộ, công chức đạt chuẩn, nâng cao chất lượng đội ngũ cán bộ công chức ở cơ sở.</w:t>
      </w:r>
    </w:p>
    <w:p>
      <w:pPr>
        <w:pStyle w:val="Normal"/>
        <w:spacing w:before="0" w:after="120"/>
        <w:rPr/>
      </w:pPr>
      <w:r>
        <w:rPr>
          <w:b/>
          <w:bCs/>
        </w:rPr>
        <w:t>5.</w:t>
      </w:r>
      <w:r>
        <w:rPr/>
        <w:t xml:space="preserve"> Sở Tài chính phối hợp với Sở Nội vụ kịp thời tham mưu sửa đổi, bổ sung các chính sách, chế độ cụ thể cho cán bộ, công chức cấp xã, chế độ đối với lực lượng DQTV ở cơ sở.</w:t>
      </w:r>
    </w:p>
    <w:p>
      <w:pPr>
        <w:pStyle w:val="Normal"/>
        <w:spacing w:before="0" w:after="120"/>
        <w:rPr/>
      </w:pPr>
      <w:r>
        <w:rPr>
          <w:b/>
          <w:bCs/>
        </w:rPr>
        <w:t>6.</w:t>
      </w:r>
      <w:r>
        <w:rPr/>
        <w:t xml:space="preserve"> Bộ CHQS tỉnh phối hợp với các sở, ban, ngành, đoàn thể hướng dẫn thực hiện, đôn đốc, kiểm tra, tổng hợp kết quả kinh nghiệm xây dựng điểm của các huyện, thị và giúp UBND tỉnh chỉ đạo nhân rộng trên pham vi toàn tỉnh.</w:t>
      </w:r>
    </w:p>
    <w:p>
      <w:pPr>
        <w:pStyle w:val="Normal"/>
        <w:spacing w:before="0" w:after="120"/>
        <w:rPr/>
      </w:pPr>
      <w:r>
        <w:rPr>
          <w:b/>
          <w:bCs/>
        </w:rPr>
        <w:t>7.</w:t>
      </w:r>
      <w:r>
        <w:rPr/>
        <w:t xml:space="preserve"> UBND các huyện, thị: Căn cứ chức năng, nhiệm vụ và các tiêu chí trên, triển khai cho các xã, phường, thi trấn (trong đó chọn 01 - 02 xã làm điểm) xây dựng kế hoạch sát với nhiệm vụ địa phương, bố trí ngân sách, hàng năm tổ chức sơ kết rút kinh nghiệm việc thực hiện công tác này.</w:t>
      </w:r>
    </w:p>
    <w:p>
      <w:pPr>
        <w:pStyle w:val="Normal"/>
        <w:spacing w:before="0" w:after="120"/>
        <w:rPr/>
      </w:pPr>
      <w:r>
        <w:rPr/>
        <w:t>Căn cứ Chi thị này, các sở, ban, ngành, đoàn thể, cơ quan, đơn vị, UBND huyện, thị xây dựng kế hoạch tổ chức triển khai thực hiện có hiệu quả. Hàng tháng, 6 tháng, 9 tháng cuối năm báo cáo kết quả về UBND tỉnh theo quy định.</w:t>
      </w:r>
    </w:p>
    <w:p>
      <w:pPr>
        <w:pStyle w:val="Normal"/>
        <w:spacing w:before="0" w:after="120"/>
        <w:rPr/>
      </w:pPr>
      <w:r>
        <w:rPr/>
        <w:t>Chỉ thị này có hiệu lực thi hành sau 10 ngày kể từ ngày ký ./.</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CP, BQP;</w:t>
              <w:br/>
              <w:t>- Cục KTVB (BTP), BTL QK7;</w:t>
              <w:br/>
              <w:t>- TTTU, TT HĐND, Đoàn ĐBQH tỉnh,</w:t>
              <w:br/>
              <w:t>- CT, PCT,</w:t>
              <w:br/>
              <w:t>- Bộ CHQS tỉnh, các sở, ban, ngành tỉnh;</w:t>
              <w:br/>
              <w:t>- UBND các huyện, thị xã,</w:t>
              <w:br/>
              <w:t>- LĐVP, TTCB, CV, Các khối;</w:t>
              <w:br/>
              <w:t>- Lưu : VT H07</w:t>
            </w:r>
          </w:p>
        </w:tc>
        <w:tc>
          <w:tcPr>
            <w:tcW w:w="4677" w:type="dxa"/>
            <w:tcBorders/>
          </w:tcPr>
          <w:p>
            <w:pPr>
              <w:pStyle w:val="Normal"/>
              <w:jc w:val="center"/>
              <w:rPr/>
            </w:pPr>
            <w:r>
              <w:rPr>
                <w:b/>
                <w:bCs/>
              </w:rPr>
              <w:t>TM. ỦY BAN NHÂN DÂN TỈNH</w:t>
              <w:br/>
              <w:t>CHỦ TỊCH</w:t>
              <w:br/>
            </w:r>
            <w:r>
              <w:rPr>
                <w:b/>
                <w:bCs/>
                <w:i/>
                <w:iCs/>
              </w:rPr>
              <w:br/>
              <w:br/>
              <w:br/>
            </w:r>
            <w:r>
              <w:rPr>
                <w:b/>
                <w:bCs/>
              </w:rPr>
              <w:br/>
              <w:t>Trương Tấn Th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3:00Z</dcterms:created>
  <dc:creator>Thư viện vanbanphapluat.co</dc:creator>
  <dc:description>Xem chi tiết và tải về văn bản tại đây: http://vanbanphapluat.co/chi-thi-09-2009-ct-ubnd-nhiem-vu-quoc-phong-an-ninh-trong-tinh-hinh-moi-tinh-binh-phuoc</dc:description>
  <cp:keywords>Chỉ thị; 09/2009/CT-UBND; Tỉnh Bình Phước; Trương Tấn Thiệu; Bộ máy hành chính</cp:keywords>
  <dc:language>en-US</dc:language>
  <cp:lastModifiedBy>Thư viện vanbanphapluat.co</cp:lastModifiedBy>
  <dcterms:modified xsi:type="dcterms:W3CDTF">2020-01-08T10:03:00Z</dcterms:modified>
  <cp:revision>2</cp:revision>
  <dc:subject>Chỉ thị 09/2009/CT-UBND nhiệm vụ quốc phòng an ninh trong tình hình mới tỉnh Bình Phước</dc:subject>
  <dc:title>Chỉ thị 09/2009/CT-UBND</dc:title>
</cp:coreProperties>
</file>