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NINH THUẬ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4/2009/QĐ-UBND</w:t>
            </w:r>
          </w:p>
        </w:tc>
        <w:tc>
          <w:tcPr>
            <w:tcW w:w="5544" w:type="dxa"/>
            <w:tcBorders/>
          </w:tcPr>
          <w:p>
            <w:pPr>
              <w:pStyle w:val="Normal"/>
              <w:jc w:val="right"/>
              <w:rPr>
                <w:i/>
                <w:i/>
                <w:iCs/>
              </w:rPr>
            </w:pPr>
            <w:r>
              <w:rPr>
                <w:i/>
                <w:iCs/>
              </w:rPr>
              <w:t>Phan Rang-Tháp Chàm, ngày 01 tháng 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ĐIỂM B, ĐIỂM C KHOẢN 2.3 PHẦN II VÀ KHOẢN 1 PHẦN III CHƯƠNG TRÌNH HỖ TRỢ ÁP DỤNG HỆ THỐNG QUẢN LÝ CHẤT LƯỢNG TẠI TỈNH NINH THUẬN GIAI ĐOẠN 2006 - 2010 (BAN HÀNH KÈM THEO QUYẾT ĐỊNH SỐ 22/2007/QĐ-UBND NGÀY 25 THÁNG 01 NĂM 2007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44/2006/QĐ-TTg ngày 20 tháng 6 năm 2006 của Thủ tướng Chính phủ về việc áp dụng hệ thống quản lý chất lượng theo tiêu chuẩn TCVN ISO 9001:2000 vào hoạt động của các cơ quan hành chính Nhà nước;</w:t>
        <w:br/>
        <w:t>Căn cứ Quyết định số 17/2006/QĐ-BKHCN ngày 12 tháng 9 năm 2006 của Bộ trưởng Bộ Khoa học và Công nghệ về việc ban hành quy định về hoạt động tư vấn, đánh giá, chứng nhận hệ thống quản lý chất lượng theo tiêu chuẩn TCVN ISO 9001:2000 đối với cơ quan hành chính Nhà nước;</w:t>
        <w:br/>
        <w:t>Căn cứ Thông tư số 111/2006/TT-BTC ngày 06 tháng 12 năm 2006 của Bộ Tài chính hướng dẫn công tác quản lý tài chính đối với việc áp dụng hệ thống quản lý chất lượng theo tiêu chuẩn TCVN ISO 9001:2000 vào hoạt động của các cơ quan hành chính Nhà nước;</w:t>
        <w:br/>
        <w:t>Theo đề nghị của Giám đốc Sở Khoa học và Công nghệ tại Tờ trình số 287/TTr-SKHCN ngày 13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b, điểm c khoản 2.3, phần II và khoản 1 phần III Chương trình hỗ trợ áp dụng hệ thống quản lý chất lượng tại tỉnh Ninh Thuận giai đoạn 2006 - 2010 (ban hành kèm theo Quyết định số 22/2007/QĐ-UBND ngày 25 tháng 01 năm 2007 của Ủy ban nhân dân tỉnh Ninh Thuận), cụ thể:</w:t>
      </w:r>
    </w:p>
    <w:p>
      <w:pPr>
        <w:pStyle w:val="Normal"/>
        <w:spacing w:before="0" w:after="120"/>
        <w:rPr>
          <w:b/>
          <w:b/>
          <w:bCs/>
        </w:rPr>
      </w:pPr>
      <w:r>
        <w:rPr>
          <w:b/>
          <w:bCs/>
        </w:rPr>
        <w:t>1. Sửa đổi, bổ sung điểm b, điểm c khoản 2.3, phần II như sau:</w:t>
      </w:r>
    </w:p>
    <w:p>
      <w:pPr>
        <w:pStyle w:val="Normal"/>
        <w:spacing w:before="0" w:after="120"/>
        <w:rPr/>
      </w:pPr>
      <w:r>
        <w:rPr/>
        <w:t>“</w:t>
      </w:r>
      <w:r>
        <w:rPr/>
        <w:t>b) Cơ quan hành chính: cấp 100% kinh phí ngân sách Nhà nước để thanh toán chi phí cho các hoạt động tư vấn hướng dẫn xây dựng, thực hiện, đánh giá cấp giấy chứng nhận, duy trì và giám sát hệ thống quản lý chất lượng theo tiêu chuẩn TCVN ISO 9001:2000 cho các cơ quan hành chính được xét duyệt;</w:t>
      </w:r>
    </w:p>
    <w:p>
      <w:pPr>
        <w:pStyle w:val="Normal"/>
        <w:spacing w:before="0" w:after="120"/>
        <w:rPr/>
      </w:pPr>
      <w:r>
        <w:rPr/>
        <w:t>c) Đơn vị sự nghiệp: hỗ trợ 100% chi phí tư vấn áp dụng tiêu chuẩn TCVN ISO 9001:2000 đối với đơn vị sự nghiệp. Kinh phí chứng nhận lần đầu, đánh giá giám sát hệ thống quản lý chất lượng do đơn vị sự nghiệp tự chi trả.</w:t>
      </w:r>
    </w:p>
    <w:p>
      <w:pPr>
        <w:pStyle w:val="Normal"/>
        <w:spacing w:before="0" w:after="120"/>
        <w:rPr/>
      </w:pPr>
      <w:r>
        <w:rPr/>
        <w:t>Người đứng đầu tổ chức (doanh nghiệp, cơ quan hành chính sự nghiệp) phải cam kết chịu trách nhiệm trực tiếp về tiến độ và kết quả cuối cùng của dự án triển khai áp dụng hệ thống quản lý chất lượng theo đúng thoả thuận với cơ quan chủ trì và đơn vị tư vấn, chứng nhận. Nếu sử dụng kinh phí không đúng mục đích, không thực hiện hoặc bỏ dở dự án giữa chừng, không có lý do chính đáng phải hoàn trả ngân sách số kinh phí đã nhận.”</w:t>
      </w:r>
    </w:p>
    <w:p>
      <w:pPr>
        <w:pStyle w:val="Normal"/>
        <w:spacing w:before="0" w:after="120"/>
        <w:rPr>
          <w:b/>
          <w:b/>
          <w:bCs/>
        </w:rPr>
      </w:pPr>
      <w:r>
        <w:rPr>
          <w:b/>
          <w:bCs/>
        </w:rPr>
        <w:t>2. Sửa đổi, bổ sung khoản 1, phần III như sau:</w:t>
      </w:r>
    </w:p>
    <w:p>
      <w:pPr>
        <w:pStyle w:val="Normal"/>
        <w:spacing w:before="0" w:after="120"/>
        <w:rPr/>
      </w:pPr>
      <w:r>
        <w:rPr/>
        <w:t>“</w:t>
      </w:r>
      <w:r>
        <w:rPr/>
        <w:t>1. Các nội dung chi của chương trình:</w:t>
      </w:r>
    </w:p>
    <w:p>
      <w:pPr>
        <w:pStyle w:val="Normal"/>
        <w:spacing w:before="0" w:after="120"/>
        <w:rPr/>
      </w:pPr>
      <w:r>
        <w:rPr/>
        <w:t>Kinh phí chương trình được bố trí bảo đảm cho các hoạt động sau đây:</w:t>
      </w:r>
    </w:p>
    <w:p>
      <w:pPr>
        <w:pStyle w:val="Normal"/>
        <w:spacing w:before="0" w:after="120"/>
        <w:rPr/>
      </w:pPr>
      <w:r>
        <w:rPr/>
        <w:t>- Thanh toán các hợp đồng thuê chuyên gia tư vấn về quản lý chất lượng và đánh giá chứng nhận lần đầu, đánh giá giám sát duy trì hệ thống quản lý chất lượng hằng năm theo quy định cho các cơ quan hành chính được xét duyệt;</w:t>
      </w:r>
    </w:p>
    <w:p>
      <w:pPr>
        <w:pStyle w:val="Normal"/>
        <w:spacing w:before="0" w:after="120"/>
        <w:rPr/>
      </w:pPr>
      <w:r>
        <w:rPr/>
        <w:t>- Thông tin, tuyên truyền, tập huấn;</w:t>
      </w:r>
    </w:p>
    <w:p>
      <w:pPr>
        <w:pStyle w:val="Normal"/>
        <w:spacing w:before="0" w:after="120"/>
        <w:rPr/>
      </w:pPr>
      <w:r>
        <w:rPr/>
        <w:t xml:space="preserve">- Đào tạo, bồi dưỡng nguồn nhân lực về hệ thống quản lý chất lượng; </w:t>
      </w:r>
    </w:p>
    <w:p>
      <w:pPr>
        <w:pStyle w:val="Normal"/>
        <w:spacing w:before="0" w:after="120"/>
        <w:rPr/>
      </w:pPr>
      <w:r>
        <w:rPr/>
        <w:t>- Hội nghị, hội thảo khoa học chuyên đề;</w:t>
      </w:r>
    </w:p>
    <w:p>
      <w:pPr>
        <w:pStyle w:val="Normal"/>
        <w:spacing w:before="0" w:after="120"/>
        <w:rPr/>
      </w:pPr>
      <w:r>
        <w:rPr/>
        <w:t xml:space="preserve">- Quản lý điều hành chương trình: hỗ trợ cho các hoạt động của Ban chỉ đạo như: họp xét duyệt hồ sơ đăng ký; họp đánh giá hồ sơ Giải thưởng chất lượng; xăng xe kiểm tra tiến độ; in ấn phát hành tài liệu, văn phòng phẩm, ...;  </w:t>
      </w:r>
    </w:p>
    <w:p>
      <w:pPr>
        <w:pStyle w:val="Normal"/>
        <w:spacing w:before="0" w:after="120"/>
        <w:rPr/>
      </w:pPr>
      <w:r>
        <w:rPr/>
        <w:t>- Chi khác (nếu có).”</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t>Chánh Văn phòng Ủy ban nhân dân tỉnh, Giám đốc các sở; thủ trưởng các ban, ngành và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rHeight w:val="1755" w:hRule="atLeast"/>
        </w:trPr>
        <w:tc>
          <w:tcPr>
            <w:tcW w:w="4225" w:type="dxa"/>
            <w:tcBorders/>
          </w:tcPr>
          <w:p>
            <w:pPr>
              <w:pStyle w:val="Normal"/>
              <w:rPr/>
            </w:pPr>
            <w:r>
              <w:rPr/>
              <w:t> </w:t>
            </w:r>
          </w:p>
        </w:tc>
        <w:tc>
          <w:tcPr>
            <w:tcW w:w="4415" w:type="dxa"/>
            <w:tcBorders/>
            <w:vAlign w:val="center"/>
          </w:tcPr>
          <w:p>
            <w:pPr>
              <w:pStyle w:val="Normal"/>
              <w:jc w:val="center"/>
              <w:rPr>
                <w:b/>
                <w:b/>
                <w:bCs/>
              </w:rPr>
            </w:pPr>
            <w:r>
              <w:rPr>
                <w:b/>
                <w:bCs/>
              </w:rPr>
              <w:t>TM. ỦY BAN NHÂN DÂN</w:t>
              <w:br/>
              <w:t>KT. CHỦ TỊCH</w:t>
              <w:br/>
              <w:t>PHÓ CHỦ TỊCH</w:t>
              <w:br/>
              <w:br/>
              <w:br/>
              <w:br/>
              <w:br/>
              <w:t>Lưu Xuâ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Ninh Thuận; vanbanphapluat.co</dc:creator>
  <dc:description>Xem chi tiết và tải về văn bản tại đây: http://vanbanphapluat.co/quyet-dinh-154-2009-qd-ubnd-sua-doi-22-2007-qd-ubnd-chuong-trinh-ho-tro-ap-dung-he-thong-quan-ly-chat-luong-tai-tinh-ninh-thuan-giai-doan-2006-2010</dc:description>
  <cp:keywords>Quyết định; 154/2009/QĐ-UBND; Tỉnh Ninh Thuận; Lưu Xuân Vĩnh; Thương mại</cp:keywords>
  <dc:language>en-US</dc:language>
  <cp:lastModifiedBy>Thư viện vanbanphapluat.co</cp:lastModifiedBy>
  <dcterms:modified xsi:type="dcterms:W3CDTF">2017-08-09T04:19:00Z</dcterms:modified>
  <cp:revision>3</cp:revision>
  <dc:subject>Quyết định 154/2009/QĐ-UBND sửa đổi 22/2007/QĐ-UBND Chương trình hỗ trợ áp dụng hệ thống quản lý chất lượng tại tỉnh Ninh Thuận giai đoạn 2006-2010</dc:subject>
  <dc:title>Quyết định 154/2009/QĐ-UBND</dc:title>
</cp:coreProperties>
</file>