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59/BC-UBND</w:t>
            </w:r>
          </w:p>
        </w:tc>
        <w:tc>
          <w:tcPr>
            <w:tcW w:w="5422" w:type="dxa"/>
            <w:tcBorders/>
          </w:tcPr>
          <w:p>
            <w:pPr>
              <w:pStyle w:val="Normal"/>
              <w:jc w:val="right"/>
              <w:rPr>
                <w:i/>
                <w:i/>
                <w:iCs/>
              </w:rPr>
            </w:pPr>
            <w:r>
              <w:rPr>
                <w:i/>
                <w:iCs/>
              </w:rPr>
              <w:t>TP. Hồ Chí Minh, ngày 01 tháng 6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HOẠT ĐỘNG CHỈ ĐẠO, ĐIỀU HÀNH CỦA ỦY BAN NHÂN DÂN THÀNH PHỐ, TÌNH HÌNH KINH TẾ - XÃ HỘI THÀNH PHỐ THÁNG 5, 5 THÁNG ĐẦU NĂM VÀ CÁC CÔNG TÁC TRỌNG TÂM THÁNG 6 NĂM 2009.</w:t>
      </w:r>
    </w:p>
    <w:p>
      <w:pPr>
        <w:pStyle w:val="Normal"/>
        <w:spacing w:before="0" w:after="120"/>
        <w:rPr>
          <w:b/>
          <w:b/>
          <w:bCs/>
        </w:rPr>
      </w:pPr>
      <w:r>
        <w:rPr>
          <w:b/>
          <w:bCs/>
        </w:rPr>
        <w:t>I.- HOẠT ĐỘNG CHỈ ĐẠO, ĐIỀU HÀNH CỦA ỦY BAN NHÂN DÂN THÀNH PHỐ:</w:t>
      </w:r>
    </w:p>
    <w:p>
      <w:pPr>
        <w:pStyle w:val="Normal"/>
        <w:spacing w:before="0" w:after="120"/>
        <w:rPr/>
      </w:pPr>
      <w:r>
        <w:rPr/>
        <w:t>1. Các phiên họp, Hội nghị của Ủy ban nhân dân thành phố:</w:t>
      </w:r>
    </w:p>
    <w:p>
      <w:pPr>
        <w:pStyle w:val="Normal"/>
        <w:spacing w:before="0" w:after="120"/>
        <w:rPr/>
      </w:pPr>
      <w:r>
        <w:rPr/>
        <w:t>Trong tháng, Ủy ban nhân dân thành phố đã dự Hội nghị giao ban trực tuyến với Chính phủ về “Xây dựng và kiên cố hóa Bệnh viện huyện bằng trái phiếu Chính phủ”, “Xây dựng và kiên cố hóa trường, lớp học và nhà công vụ cho giáo viên bằng vốn trái phiếu Chính phủ”; về hoạt động điều phối phát triển các vùng kinh tế trọng điểm. Dự Hội nghị triển khai các giải pháp bảo đảm an toàn phòng cháy, chữa cháy và cứu hộ - cứu nạn; Hội thảo về phát triển thị trường tài chính trên địa bàn thành phố; làm việc với đoàn công tác của Ngân hàng Thế giới đánh giá dự án Vệ sinh môi trường thành phố, lưu vực Nhiêu Lộc - Thị Nghè; Hội nghị tổng kết 10 năm thực hiện Chỉ thị số 27-CT/TW ngày 12 tháng 01 năm 1998 của Bộ Chính trị (khóa VIII) về thực hiện nếp sống văn minh trong việc cưới, việc tang, lễ hội.</w:t>
      </w:r>
    </w:p>
    <w:p>
      <w:pPr>
        <w:pStyle w:val="Normal"/>
        <w:spacing w:before="0" w:after="120"/>
        <w:rPr/>
      </w:pPr>
      <w:r>
        <w:rPr/>
        <w:t>Ủy ban nhân dân thành phố cũng đã nghe báo cáo tình hình phát triển kinh tế - xã hội thành phố tháng 5, 5 tháng đầu năm và các công tác trọng tâm tháng 6 năm 2009; cho ý kiến về việc áp dụng hình thức thi công ứng vốn để triển khai các dự án đầu tư xây dựng cơ bản cấp bách của thành phố trong năm 2009; nghe báo cáo đề án Quy hoạch sản xuất nông nghiệp thành phố Hồ Chí Minh đến năm 2020 và tầm nhìn đến năm 2025; về việc thẩm định, phê duyệt nhiệm vụ quy hoạch chi tiết xây dựng tỷ lệ 1/2000 và nhiệm vụ quy hoạch chi tiết xây dựng tỷ lệ 1/500 khu làng nghề cá cảnh, hoa lan, cây kiểng tại xã Trung An, huyện Củ Chi; phương án đầu tư dự án Khu liên hợp Thể dục thể thao Rạch Chiếc; về tiến độ bồi thường giải phóng mặt bằng khu đô thị mới Thủ Thiêm; tình hình thực hiện dự án xây dựng tuyến đường sắt đô thị số 1; dự án xây dựng đường trên cao số 2 và số 4; nghe báo cáo đề án sắp xếp các đơn vị nghệ thuật công lập.</w:t>
      </w:r>
    </w:p>
    <w:p>
      <w:pPr>
        <w:pStyle w:val="Normal"/>
        <w:spacing w:before="0" w:after="120"/>
        <w:rPr/>
      </w:pPr>
      <w:r>
        <w:rPr/>
        <w:t>2. Công tác ban hành các văn bản:</w:t>
      </w:r>
    </w:p>
    <w:p>
      <w:pPr>
        <w:pStyle w:val="Normal"/>
        <w:spacing w:before="0" w:after="120"/>
        <w:rPr/>
      </w:pPr>
      <w:r>
        <w:rPr/>
        <w:t>Trong tháng 5, Ủy ban nhân dân thành phố đã ban hành 04 Quyết định quy phạm pháp luật, 05 Chỉ thị; Chủ tịch Ủy ban nhân dân thành phố đã ban hành 231 Quyết định cá biệt, 226 Công văn, 14 Báo cáo. Văn phòng Ủy ban nhân dân thành phố đã ban hành 779 Công văn, 78 Thông báo truyền đạt kết luận chỉ đạo của Chủ tịch, Phó Chủ tịch Ủy ban nhân dân thành phố. Trong đó, có những văn bản quan trọng như:</w:t>
      </w:r>
    </w:p>
    <w:p>
      <w:pPr>
        <w:pStyle w:val="Normal"/>
        <w:spacing w:before="0" w:after="120"/>
        <w:rPr/>
      </w:pPr>
      <w:r>
        <w:rPr/>
        <w:t>- Chỉ thị số 06/2009/CT-UBND ngày 06 tháng 5 năm 2009 về phát động phong trào thi đua yêu nước lập thành tích kỷ niệm các ngày lễ lớn trong hai năm 2009-2010;</w:t>
      </w:r>
    </w:p>
    <w:p>
      <w:pPr>
        <w:pStyle w:val="Normal"/>
        <w:spacing w:before="0" w:after="120"/>
        <w:rPr/>
      </w:pPr>
      <w:r>
        <w:rPr/>
        <w:t>- Chỉ thị số 07/2009/CT-UBND ngày 06 tháng 5 năm 2009 về đẩy mạnh các biện pháp phòng ngừa dịch bệnh cúm A (H1N1) ở người trên địa bàn thành phố Hồ Chí Minh;</w:t>
      </w:r>
    </w:p>
    <w:p>
      <w:pPr>
        <w:pStyle w:val="Normal"/>
        <w:spacing w:before="0" w:after="120"/>
        <w:rPr/>
      </w:pPr>
      <w:r>
        <w:rPr/>
        <w:t>- Chỉ thị số 08/2009/CT-UBND ngày 09 tháng 5 năm 2009 về đẩy mạnh công tác bảo đảm trật tự an toàn giao thông trên địa bàn thành phố;</w:t>
      </w:r>
    </w:p>
    <w:p>
      <w:pPr>
        <w:pStyle w:val="Normal"/>
        <w:spacing w:before="0" w:after="120"/>
        <w:rPr/>
      </w:pPr>
      <w:r>
        <w:rPr/>
        <w:t>- Chỉ thị số 09/2009/CT-UBND ngày 09 tháng 5 năm 2009 về tổ chức các kỳ thi tốt nghiệp phổ thông năm học 2008-2009 và công tác tuyển sinh năm 2009-2010 trên địa bàn thành phố Hồ Chí Minh;</w:t>
      </w:r>
    </w:p>
    <w:p>
      <w:pPr>
        <w:pStyle w:val="Normal"/>
        <w:spacing w:before="0" w:after="120"/>
        <w:rPr/>
      </w:pPr>
      <w:r>
        <w:rPr/>
        <w:t>- Chỉ thị số 10/2009/CT-UBND ngày 18 tháng 5 năm 2009 về tăng cường quản lý nhà nước đối với vũ khí, vật liệu nổ và công cụ hỗ trợ trên địa bàn thành phố Hồ Chí Minh;</w:t>
      </w:r>
    </w:p>
    <w:p>
      <w:pPr>
        <w:pStyle w:val="Normal"/>
        <w:spacing w:before="0" w:after="120"/>
        <w:rPr/>
      </w:pPr>
      <w:r>
        <w:rPr/>
        <w:t>- Quyết định số 35/2009/QĐ-UBND ngày 06 tháng 5 năm 2009 ban hành Quy định về trình tự, thủ tục công nhận và cấp giấy chứng nhận quyền sử dụng đất đối với tổ chức đang sử dụng đất trên địa bàn thành phố Hồ Chí Minh;</w:t>
      </w:r>
    </w:p>
    <w:p>
      <w:pPr>
        <w:pStyle w:val="Normal"/>
        <w:spacing w:before="0" w:after="120"/>
        <w:rPr/>
      </w:pPr>
      <w:r>
        <w:rPr/>
        <w:t>- Quyết định số 36/2009/QĐ-UBND ngày 06 tháng 5 năm 2009 ban hành Quy chế phối hợp liên ngành để giải quyết hồ sơ công nhận và cấp giấy chứng nhận quyền sử dụng đất cho tổ chức đang sử dụng đất trên địa bàn thành phố Hồ Chí Minh;</w:t>
      </w:r>
    </w:p>
    <w:p>
      <w:pPr>
        <w:pStyle w:val="Normal"/>
        <w:spacing w:before="0" w:after="120"/>
        <w:rPr/>
      </w:pPr>
      <w:r>
        <w:rPr/>
        <w:t>- Quyết định số 37/2009/QĐ-UBND ngày 19 tháng 5 năm 2009 về cấm và hạn chế xe cơ giới ba bánh và xe thô sơ ba, bốn bánh lưu thông trong khu vực nội đô và trên các quốc lộ thuộc địa bàn thành phố Hồ Chí Minh;</w:t>
      </w:r>
    </w:p>
    <w:p>
      <w:pPr>
        <w:pStyle w:val="Normal"/>
        <w:spacing w:before="0" w:after="120"/>
        <w:rPr/>
      </w:pPr>
      <w:r>
        <w:rPr/>
        <w:t>Ngoài ra, Ủy ban nhân dân thành phố cũng đã phê duyệt danh mục dự án đầu tư trong nước thuộc Chương trình kích cầu thông qua đầu tư trên địa bàn thành phố (đợt 1/2009); duyệt đơn giá đất nông nghiệp xen kẽ khu dân cư để tính bồi thường trong dự án đầu tư xây dựng đường cao tốc thành phố Hồ Chí Minh - Long Thành - Dầu Giây trên địa bàn quận 9; ban hành Kế hoạch triển khai thực hiện Chỉ thị số 09-CT/TU ngày 23 tháng 10 năm 2008 của Ban Thường vụ Thành ủy về tăng cường lãnh đạo công tác phòng cháy chữa cháy và cứu hộ - cứu nạn trên địa bàn thành phố.</w:t>
      </w:r>
    </w:p>
    <w:p>
      <w:pPr>
        <w:pStyle w:val="Normal"/>
        <w:spacing w:before="0" w:after="120"/>
        <w:rPr>
          <w:b/>
          <w:b/>
          <w:bCs/>
        </w:rPr>
      </w:pPr>
      <w:r>
        <w:rPr>
          <w:b/>
          <w:bCs/>
        </w:rPr>
        <w:t>II.- TÌNH HÌNH KINH TẾ - XÃ HỘI THÁNG 5, 5 THÁNG ĐẦU NĂM 2009 :</w:t>
      </w:r>
    </w:p>
    <w:p>
      <w:pPr>
        <w:pStyle w:val="Normal"/>
        <w:spacing w:before="0" w:after="120"/>
        <w:rPr/>
      </w:pPr>
      <w:r>
        <w:rPr/>
        <w:t>1. Kinh tế:</w:t>
      </w:r>
    </w:p>
    <w:p>
      <w:pPr>
        <w:pStyle w:val="Normal"/>
        <w:spacing w:before="0" w:after="120"/>
        <w:rPr/>
      </w:pPr>
      <w:r>
        <w:rPr/>
        <w:t>1.1. Các ngành dịch vụ:</w:t>
      </w:r>
    </w:p>
    <w:p>
      <w:pPr>
        <w:pStyle w:val="Normal"/>
        <w:spacing w:before="0" w:after="120"/>
        <w:rPr/>
      </w:pPr>
      <w:r>
        <w:rPr/>
        <w:t xml:space="preserve">a) Thương mại: </w:t>
      </w:r>
    </w:p>
    <w:p>
      <w:pPr>
        <w:pStyle w:val="Normal"/>
        <w:spacing w:before="0" w:after="120"/>
        <w:rPr/>
      </w:pPr>
      <w:r>
        <w:rPr/>
        <w:t xml:space="preserve">Trước tình hình suy giảm kinh tế, để thực hiện chủ trương kích cầu tiêu dùng trong dân cư, thành phố đã chỉ đạo các sở - ngành đẩy mạnh các hoạt động xúc tiến thương mại trong và ngoài nước, trong đó chú trọng các thị trường nông thôn, Campuchia, Lào…; tổ chức 17 chương trình hội chợ, triển lãm thu hút hàng ngàn doanh nghiệp trên địa bàn tham gia; khuyến khích các doanh nghiệp tổ chức những đợt bán hàng khuyến mãi phục vụ công nhân lao động, sinh viên, nông dân… Do vậy, tổng mức hàng hóa bán lẻ và doanh thu dịch vụ tháng 5 ước đạt 20.752 tỷ đồng, tăng 1,8% so với tháng trước và tăng 17,3% so với cùng kỳ. </w:t>
      </w:r>
    </w:p>
    <w:p>
      <w:pPr>
        <w:pStyle w:val="Normal"/>
        <w:spacing w:before="0" w:after="120"/>
        <w:rPr/>
      </w:pPr>
      <w:r>
        <w:rPr/>
        <w:t>Tính chung 5 tháng đầu năm, tổng mức hàng hóa bán lẻ và doanh thu dịch vụ ước đạt 103.270 tỷ đồng, tăng 17,8% (cùng kỳ tăng 39,8%). Trong đó, ngành nhà hàng tăng trưởng mạnh 21,2% (cùng kỳ tăng 19,9%). Nếu loại trừ yếu tố biến động giá, tổng mức hàng hóa và doanh thu dịch vụ tăng 5,5% so với cùng kỳ, cao hơn mức tăng của các tháng trước (quý I/2009 tăng 3,8%; 4 tháng đầu năm tăng 4,4%)</w:t>
      </w:r>
    </w:p>
    <w:p>
      <w:pPr>
        <w:pStyle w:val="Normal"/>
        <w:spacing w:before="0" w:after="120"/>
        <w:rPr/>
      </w:pPr>
      <w:r>
        <w:rPr/>
        <w:t>Khu vực kinh tế nhà nước ước đạt 16.319 tỷ đồng trong tổng mức bán lẻ và doanh thu dịch vụ, tăng 1,4% so với cùng kỳ (cùng kỳ tăng 39,8%). Kinh tế ngoài nhà nước ước đạt 82.975 tỷ đồng, tăng 22,1% so với cùng kỳ (cùng kỳ tăng 29,9%); kinh tế có vốn đầu tư nước ngoài ước đạt 3.976 tỷ đồng, tăng 8,8% so với cùng kỳ (cùng kỳ tăng 29,2%).</w:t>
      </w:r>
    </w:p>
    <w:p>
      <w:pPr>
        <w:pStyle w:val="Normal"/>
        <w:spacing w:before="0" w:after="120"/>
        <w:rPr/>
      </w:pPr>
      <w:r>
        <w:rPr/>
        <w:t>b) Kim ngạch xuất nhập khẩu:</w:t>
      </w:r>
    </w:p>
    <w:p>
      <w:pPr>
        <w:pStyle w:val="Normal"/>
        <w:spacing w:before="0" w:after="120"/>
        <w:rPr/>
      </w:pPr>
      <w:r>
        <w:rPr/>
        <w:t>Tổng kim ngạch xuất khẩu hàng hoá tháng 5 ước đạt 1,47 tỷ USD, giảm 0,8% so với tháng trước và giảm 32,7% so với cùng kỳ (cùng kỳ tăng 16,5%). Nếu không tính giá trị dầu thô, tổng kim ngạch xuất khẩu hàng hóa ước đạt 957,4 triệu USD, giảm 3,1% so với tháng trước và giảm 17,7% so với cùng kỳ (cùng kỳ tăng 15,6%).</w:t>
      </w:r>
    </w:p>
    <w:p>
      <w:pPr>
        <w:pStyle w:val="Normal"/>
        <w:spacing w:before="0" w:after="120"/>
        <w:rPr/>
      </w:pPr>
      <w:r>
        <w:rPr/>
        <w:t>Năm tháng đầu năm, tổng kim ngạch xuất khẩu hàng hóa ước đạt 7,6 tỷ USD, giảm 16,2% so với cùng kỳ (cùng kỳ tăng 27,8%) chủ yếu là do tác động của suy thoái kinh tế toàn cầu và giá dầu thô xuất khẩu giảm, ngoài ra còn phải đối mặt với các vụ kiện chống bán phá giá của các nước. Nếu không tính giá trị dầu thô, tổng kim ngạch xuất khẩu ước đạt 5,13 tỷ USD, tăng 14,6% so với cùng kỳ (cùng kỳ tăng 16,4%). Đáng lưu ý mặt hàng gạo trong thời gian qua vẫn duy trì tăng trưởng đạt 717,6 triệu USD, tăng 70,6% .</w:t>
      </w:r>
    </w:p>
    <w:p>
      <w:pPr>
        <w:pStyle w:val="Normal"/>
        <w:spacing w:before="0" w:after="120"/>
        <w:rPr/>
      </w:pPr>
      <w:r>
        <w:rPr/>
        <w:t xml:space="preserve">Kim ngạch nhập khẩu tháng 5 ước thực hiện 1,11 tỷ USD, tăng 3,5% so với tháng trước và giảm 49,6% so với cùng kỳ (cùng kỳ tăng 27,4%). Năm tháng đầu năm, kim ngạch nhập khẩu ước đạt 5,86 tỷ USD, giảm 39,2% so cùng kỳ (cùng kỳ tăng 21,9%). </w:t>
      </w:r>
    </w:p>
    <w:p>
      <w:pPr>
        <w:pStyle w:val="Normal"/>
        <w:spacing w:before="0" w:after="120"/>
        <w:rPr/>
      </w:pPr>
      <w:r>
        <w:rPr/>
        <w:t xml:space="preserve">c) Du lịch : </w:t>
      </w:r>
    </w:p>
    <w:p>
      <w:pPr>
        <w:pStyle w:val="Normal"/>
        <w:spacing w:before="0" w:after="120"/>
        <w:rPr/>
      </w:pPr>
      <w:r>
        <w:rPr/>
        <w:t>Các doanh nghiệp lữ hành trong nước đã chú ý khai thác các tuyến du lịch nội địa, áp dụng nhiều chương trình khuyến mãi, giảm giá tour, giá phòng khách sạn, xây dựng tuyến tham quan du lịch mới, nhất là vào dịp cao điểm 30/4 - 1/5… đáp ứng nhu cầu tham quan du lịch của người dân thành phố trong thời điểm khó khăn hiện nay. Do vậy, Trong tháng 5, mặc dù tổng lượng khách quốc tế đến thành phố ước đạt 190 ngàn lượt khách, giảm 10% so với cùng kỳ; nhưng doanh thu du lịch trong tháng ước đạt 2.900 tỷ đồng, tăng 10% so với cùng kỳ. Tính chung 5 tháng đầu năm, tổng lượng khách quốc tế đến thành phố 1,18 triệu lượt khách, đạt 39% kế hoạch năm, giảm 9% so với cùng kỳ. Tổng doanh thu toàn ngành 5 tháng đầu năm là 13.475 tỷ đồng, đạt 40% kế hoạch, tăng 12% so cùng kỳ.</w:t>
      </w:r>
    </w:p>
    <w:p>
      <w:pPr>
        <w:pStyle w:val="Normal"/>
        <w:spacing w:before="0" w:after="120"/>
        <w:rPr/>
      </w:pPr>
      <w:r>
        <w:rPr/>
        <w:t xml:space="preserve">Uớc tính có 40.000 lượt khách thành phố và các tỉnh lân cận đi nước ngoài qua cửa khẩu sân bay Tân Sơn Nhất để du lịch, thương mại, thăm thân.. tương đương cùng kỳ năm 2008. Các nơi được du khách Việt Nam chọn đến nhiều nhất là: Singapore, Malaysia, Trung Quốc (bao gồm HongKong), Hàn Quốc, Campuchia… </w:t>
      </w:r>
    </w:p>
    <w:p>
      <w:pPr>
        <w:pStyle w:val="Normal"/>
        <w:spacing w:before="0" w:after="120"/>
        <w:rPr/>
      </w:pPr>
      <w:r>
        <w:rPr/>
        <w:t>d) Vận tải:</w:t>
      </w:r>
    </w:p>
    <w:p>
      <w:pPr>
        <w:pStyle w:val="Normal"/>
        <w:spacing w:before="0" w:after="120"/>
        <w:rPr/>
      </w:pPr>
      <w:r>
        <w:rPr/>
        <w:t>Doanh thu vận tải tháng 5 ước đạt 1.960,1 tỷ đồng, tăng 3% so với tháng trước và tăng 4,4% so với cùng kỳ. Trong đó, doanh thu vận tải hàng hóa ước đạt 1.303,5 tỷ đồng, tăng 3,4% so tháng trước, giảm 5,3% so với cùng kỳ; doanh thu vận tải hành khách ước đạt 656,6 tỷ đồng, tăng 2,3% so với tháng trước và tăng 31,1% so với cùng kỳ. Hàng hoá thông qua cảng ước đạt 5,3605 triệu tấn, tăng 0,2% so với tháng trước và tăng 8% so với cùng kỳ, về doanh thu ước đạt 370,2 tỷ đồng, tăng 0,6% so với tháng trước và tăng 6,9% so với cùng kỳ.</w:t>
      </w:r>
    </w:p>
    <w:p>
      <w:pPr>
        <w:pStyle w:val="Normal"/>
        <w:spacing w:before="0" w:after="120"/>
        <w:rPr/>
      </w:pPr>
      <w:r>
        <w:rPr/>
        <w:t>Tính chung 5 tháng đầu năm, do các doanh nghiệp vận tải áp dụng các biện pháp cạnh tranh, giảm chi phí, nên mặc dù lượng hàng hóa qua cảng tăng, lượng vận chuyển hành khách tăng nhưng doanh thu ngành vận tải ước đạt 9.489,7 tỷ đồng, giảm 0,5% so với cùng kỳ. Trong đó, doanh thu vận tải hàng hóa ước đạt 6.204,2 tỷ đồng, giảm 8,6% so với cùng kỳ; doanh thu vận tải hành khách ước đạt 3.285,5 tỷ đồng, tăng 19,4% so với cùng kỳ. Lượng hàng hóa thông qua hệ thống cảng ước đạt 24,6772 triệu tấn, tăng 1,3% với cùng kỳ, doanh thu ước đạt 1.726,5 tỷ đồng, tăng 7,6% so với cùng kỳ.</w:t>
      </w:r>
    </w:p>
    <w:p>
      <w:pPr>
        <w:pStyle w:val="Normal"/>
        <w:spacing w:before="0" w:after="120"/>
        <w:rPr/>
      </w:pPr>
      <w:r>
        <w:rPr/>
        <w:t>đ) Tín dụng - ngân hàng và thị trường chứng khoán:</w:t>
      </w:r>
    </w:p>
    <w:p>
      <w:pPr>
        <w:pStyle w:val="Normal"/>
        <w:spacing w:before="0" w:after="120"/>
        <w:rPr/>
      </w:pPr>
      <w:r>
        <w:rPr/>
        <w:t>+ Tín dụng - ngân hàng:</w:t>
      </w:r>
    </w:p>
    <w:p>
      <w:pPr>
        <w:pStyle w:val="Normal"/>
        <w:spacing w:before="0" w:after="120"/>
        <w:rPr/>
      </w:pPr>
      <w:r>
        <w:rPr/>
        <w:t>Vốn huy động ước đạt 647.267 tỷ đồng, tăng 25,1% so cùng kỳ. Vốn huy động bằng ngoại tệ chiếm 27% tổng vốn huy động, tăng 33,4% so cùng kỳ. Vốn huy động VND tăng 22,2% so cùng kỳ, trong đó tiền gửi tiết kiệm và kỳ phiếu ước đạt 335.284 tỷ đồng, tăng 32,2% so cùng kỳ, chiếm 51,8% tổng vốn huy động.</w:t>
      </w:r>
    </w:p>
    <w:p>
      <w:pPr>
        <w:pStyle w:val="Normal"/>
        <w:spacing w:before="0" w:after="120"/>
        <w:rPr/>
      </w:pPr>
      <w:r>
        <w:rPr/>
        <w:t>Tổng dư nợ tín dụng ước đạt 542.954 tỷ đồng, tăng 11,4% so cùng kỳ. Dư nợ tín dụng bằng ngoại tệ ước đạt 141.168 tỷ đồng, tăng 0,1% so cùng kỳ; dư nợ tín dụng bằng VND tăng 15,5% so cùng kỳ. Dư nợ tín dụng trung dài hạn tăng 24,7% so cùng kỳ; dư nợ tín dụng ngắn hạn tăng 11,2% so cùng kỳ.</w:t>
      </w:r>
    </w:p>
    <w:p>
      <w:pPr>
        <w:pStyle w:val="Normal"/>
        <w:spacing w:before="0" w:after="120"/>
        <w:rPr/>
      </w:pPr>
      <w:r>
        <w:rPr/>
        <w:t>Việc triển khai chương trình kích cầu thông qua đầu tư của Chính phủ và thành phố đã mang lại hiệu quả bước đầu, có tác động tích cực, giúp doanh nghiệp vượt qua khó khăn thách thức hiện nay. Thành phố đã triển khai kịp thời các quyết định của Thủ tướng Chính phủ về hỗ trợ lãi vay cho các dự án thuộc chương trình kích cầu của Chính phủ; đã chỉ đạo các sở - ngành, quận - huyện tuyên truyền, giải đáp vướng mắc, tháo gỡ khó khăn và hướng dẫn thủ tục vay vốn… đến thời điểm 27/05/2009, tổng dư nợ cho vay cấp bù lãi suất trên địa bàn đạt: 62.310 tỷ đồng, tổng số tiền lãi luỹ kế đã hỗ trợ lãi suất cho khách hàng đạt: 292 tỷ đồng. Mặt khác, thành phố đã chủ động triển khai thực hiện Chương trình kích cầu thông qua đầu tư trên địa bàn thành phố theo Quyết định số 20/2009/QĐ-UBND ngày 27 tháng 02 năm 2009, đến nay đã có 16 dự án được xem xét, quyết định cho vay với tổng vốn đầu tư là 2.892 tỷ đồng, tổng số vốn được hỗ trợ lãi vay 1.092,2 tỷ đồng. Trong đó: lĩnh vực công nghiệp có 08 dự án (tổng vốn đầu tư 1.558 tỷ đồng; phần vốn đầu tư được hỗ trợ lãi vay là 600 tỷ đồng); lĩnh vực nhà ở: 01 dự án (tổng vốn đầu tư 78 tỷ đồng, phần vốn đầu tư được hỗ trợ lãi vay là 58 tỷ đồng); lĩnh vực giáo dục đào tạo 04 dự án (tổng vốn đầu tư 1.049 tỷ đồng, phần vốn đầu tư được hỗ trợ lãi vay là 294 tỷ đồng); lĩnh vực y tế 03 dự án (tổng vốn đầu tư 205 tỷ đồng, phần vốn đầu tư được hỗ trợ lãi vay là 138 tỷ đồng). Đến nay, các dự án trên đã và đang ký hợp đồng tín dụng với các tổ chức tín dụng để từng bước giải ngân thực hiện theo đúng tiến độ mà chủ đầu tư đã cam kết trong dự án.</w:t>
      </w:r>
    </w:p>
    <w:p>
      <w:pPr>
        <w:pStyle w:val="Normal"/>
        <w:spacing w:before="0" w:after="120"/>
        <w:rPr/>
      </w:pPr>
      <w:r>
        <w:rPr/>
        <w:t>+ Thị trường chứng khoán:</w:t>
      </w:r>
    </w:p>
    <w:p>
      <w:pPr>
        <w:pStyle w:val="Normal"/>
        <w:spacing w:before="0" w:after="120"/>
        <w:rPr/>
      </w:pPr>
      <w:r>
        <w:rPr/>
        <w:t>Tổng giá trị niêm yết toàn thị trường ước đạt 131.110 tỷ đồng tăng 2,9% so với đầu năm. Kết quả giao dịch của 18 ngày đầu tháng đạt 510,2 triệu chứng khoán, giảm 2,3% so với cùng kỳ tháng trước. Lũy kế 5 tháng đầu năm đạt 1.970,7 triệu chứng khoán, gấp 2 lần so cùng kỳ năm 2008. Tình hình thị trường chứng khoán trong tháng đã có nhiều chuyển biến thuận lợi, theo hướng hồi phục và phát triển sau thời gian dài ở mức thấp. Tính đến ngày 25/5 chỉ số Vn-Index đạt 421,75 điểm.</w:t>
      </w:r>
    </w:p>
    <w:p>
      <w:pPr>
        <w:pStyle w:val="Normal"/>
        <w:spacing w:before="0" w:after="120"/>
        <w:rPr/>
      </w:pPr>
      <w:r>
        <w:rPr/>
        <w:t>e) Chỉ số giá tiêu dùng:</w:t>
      </w:r>
    </w:p>
    <w:p>
      <w:pPr>
        <w:pStyle w:val="Normal"/>
        <w:spacing w:before="0" w:after="120"/>
        <w:rPr/>
      </w:pPr>
      <w:r>
        <w:rPr/>
        <w:t>Trong tháng, thành phố đã triển khai nhiều chương trình khuyến mãi, kích cầu tiêu dùng nên sức mua trên địa bàn có dấu hiệu tăng trưởng, hàng hóa dồi dào, phong phú; giá cả hàng hóa trên thị trường tăng nhẹ do tăng giá điện, giá xăng dầu, giá nhiều loại nguyên vật liệu trên thế giới tăng và giá hàng nhập khẩu cũng tăng do tỷ giá ngoại tệ tăng; tuy nhiên, giá cả hàng hóa tại các trung tâm thương mại, siêu thị vẫn ổn định.</w:t>
      </w:r>
    </w:p>
    <w:p>
      <w:pPr>
        <w:pStyle w:val="Normal"/>
        <w:spacing w:before="0" w:after="120"/>
        <w:rPr/>
      </w:pPr>
      <w:r>
        <w:rPr/>
        <w:t xml:space="preserve">Chỉ số giá tiêu dùng tháng 5 tăng 0,63% so tháng trước và tăng 6,39% so với cùng kỳ (cùng kỳ tăng 21,16%). Với việc tăng giá mặt hàng xăng dầu, tốc độ tăng giá tháng 5 có chiều hướng tăng so với tháng 4 (tháng 4 tăng 0,49%), nhưng nhìn chung vẫn thấp so với cùng kỳ. </w:t>
      </w:r>
    </w:p>
    <w:p>
      <w:pPr>
        <w:pStyle w:val="Normal"/>
        <w:spacing w:before="0" w:after="120"/>
        <w:rPr/>
      </w:pPr>
      <w:r>
        <w:rPr/>
        <w:t>So với tháng 12 năm 2008, chỉ số giá tiêu dùng tăng 2,52% (cùng kỳ tăng 13,78%). Các mặt hàng có chỉ số giá tăng cao nhất so với tháng 4/2009 là giao thông, bưu chính viễn thông tăng 2,08%; nhà ở, điện, nước, chất đốt và vật liệu xây dựng tăng 1,37%; thiết bị và đồ dùng gia đình tăng 1,17%; hàng ăn và dịch vụ ăn uống tăng 0,34%; nhóm mặt hàng có chỉ số giá giảm là văn hóa, thể thao và du lịch giảm 0,14%. Giá vàng trong tháng biến động tăng 0,2% so với tháng trước và tăng 13,18% so với cùng kỳ. Chỉ số tỷ giá USD tăng 1,96% so với tháng trước và tăng 12,19% so với cùng kỳ.</w:t>
      </w:r>
    </w:p>
    <w:p>
      <w:pPr>
        <w:pStyle w:val="Normal"/>
        <w:spacing w:before="0" w:after="120"/>
        <w:rPr/>
      </w:pPr>
      <w:r>
        <w:rPr/>
        <w:t>1.2. Công nghiệp:</w:t>
      </w:r>
    </w:p>
    <w:p>
      <w:pPr>
        <w:pStyle w:val="Normal"/>
        <w:spacing w:before="0" w:after="120"/>
        <w:rPr/>
      </w:pPr>
      <w:r>
        <w:rPr/>
        <w:t xml:space="preserve">Giá trị sản xuất công nghiệp trên địa bàn tháng 5 ước đạt 35.262 tỷ đồng, tăng 2,5% so với tháng trước và tăng 5,1% so với cùng kỳ (cùng kỳ tăng 11,9%). </w:t>
      </w:r>
    </w:p>
    <w:p>
      <w:pPr>
        <w:pStyle w:val="Normal"/>
        <w:spacing w:before="0" w:after="120"/>
        <w:rPr/>
      </w:pPr>
      <w:r>
        <w:rPr/>
        <w:t>Giá trị sản xuất công nghiệp 5 tháng ước đạt 163.968 tỷ đồng, tăng 3,4% so với cùng kỳ (cùng kỳ tăng 13,7%), trong đó công nghiệp ngoài nhà nước tăng 6,2%, công nghiệp có vốn đầu tư nước ngoài tăng 5,8%, công nghiệp nhà nước giảm 11,7% do thị trường tiêu thụ bị thu hẹp cả trong nước và xuất khẩu. Tuy nhiên giá trị sản xuất công nghiệp bắt đầu tăng lên so với quý I và 4 tháng đầu năm 2009 (quý I tăng 1,9%, 4 tháng đầu năm tăng 2,9%). Ngoài ra có một số ngành giảm mạnh như sản xuất kim loại giảm 16,3%; cơ khí chế tạo giảm 9,7%; sản xuất cao su, plastic giảm 5,7%.</w:t>
      </w:r>
    </w:p>
    <w:p>
      <w:pPr>
        <w:pStyle w:val="Normal"/>
        <w:spacing w:before="0" w:after="120"/>
        <w:rPr/>
      </w:pPr>
      <w:r>
        <w:rPr/>
        <w:t>1.3. Nông nghiệp:</w:t>
      </w:r>
    </w:p>
    <w:p>
      <w:pPr>
        <w:pStyle w:val="Normal"/>
        <w:spacing w:before="0" w:after="120"/>
        <w:rPr/>
      </w:pPr>
      <w:r>
        <w:rPr/>
        <w:t>- Vụ Đông Xuân: diện tích gieo trồng 11.946 ha, giảm 4,4% so với cùng kỳ, nguyên nhân chủ yếu là do diện tích các cây trồng chủ yếu giảm như: lúa giảm 7,9%, đậu phộng giảm 19,4%, rau giảm 5,9%... Tuy nhiên diện tích gieo trồng bắp tăng 63,3% so với cùng kỳ nên sản lượng bắp tăng 65,3%.</w:t>
      </w:r>
    </w:p>
    <w:p>
      <w:pPr>
        <w:pStyle w:val="Normal"/>
        <w:spacing w:before="0" w:after="120"/>
        <w:rPr/>
      </w:pPr>
      <w:r>
        <w:rPr/>
        <w:t xml:space="preserve">- Vụ Hè Thu: tổng diện tích sạ cấy lúa 5.363 ha, tăng 83% so với cùng kỳ; diện tích rau đạt 1.413 ha, giảm 6,5%; đậu phộng giảm 59,7%; có khoảng 139 ha lúa hè thu bị nhiễm rầy nâu với mật độ rất thấp (200-300con/m²). </w:t>
      </w:r>
    </w:p>
    <w:p>
      <w:pPr>
        <w:pStyle w:val="Normal"/>
        <w:spacing w:before="0" w:after="120"/>
        <w:rPr/>
      </w:pPr>
      <w:r>
        <w:rPr/>
        <w:t xml:space="preserve">Tổng sản lượng thủy sản trong tháng 5 ước đạt 1.857 tấn, tăng 19% so với tháng trước, bằng 59,7% cùng kỳ; trong đó sản lượng đánh bắt đạt 1.315 tấn, tăng 18% so với tháng trước và giảm 3% so với cùng kỳ; sản lượng nuôi trồng đạt 542 tấn, tăng 21,5% so với tháng trước, giảm 69,1% so cùng kỳ; sản lượng tôm đạt 440 tấn, tăng 30,2% so với tháng trước và tăng 49,7% so với cùng kỳ. </w:t>
      </w:r>
    </w:p>
    <w:p>
      <w:pPr>
        <w:pStyle w:val="Normal"/>
        <w:spacing w:before="0" w:after="120"/>
        <w:rPr/>
      </w:pPr>
      <w:r>
        <w:rPr/>
        <w:t>Thành phố tiếp tục tăng cường công tác kiểm tra, xử lý các điểm mua bán, vận chuyển, giết mổ gia súc, gia cầm trái phép; kiểm tra, giám sát giá cả thị trường, tránh những trường hợp đầu cơ, tung tin thất thiệt về tình hình dịch bệnh, gây biến động giá cả thực phẩm thiết yếu cung cấp cho người dân; thông báo thường xuyên và kịp thời cho nhân dân tình hình dịch bệnh, các biện pháp phòng, chống dịch; thực hiện tốt vệ sinh môi trường, diệt khuẩn, phòng ngừa không để dịch bệnh lây lan…</w:t>
      </w:r>
    </w:p>
    <w:p>
      <w:pPr>
        <w:pStyle w:val="Normal"/>
        <w:spacing w:before="0" w:after="120"/>
        <w:rPr/>
      </w:pPr>
      <w:r>
        <w:rPr/>
        <w:t>2. Vốn đầu tư phát triển:</w:t>
      </w:r>
    </w:p>
    <w:p>
      <w:pPr>
        <w:pStyle w:val="Normal"/>
        <w:spacing w:before="0" w:after="120"/>
        <w:rPr/>
      </w:pPr>
      <w:r>
        <w:rPr/>
        <w:t xml:space="preserve">a) Tổng vốn đầu tư xây dựng cơ bản trên địa bàn trên địa bàn 5 tháng ước đạt 23.528,3 tỷ đồng, tăng 14,8% so với cùng kỳ (cùng kỳ tăng 17,1%), đạt 21,7% so với kế hoạch; tốc độ này có xu hướng tăng cao dần so với quý I và tháng 4 năm 2009. Thành phố đã tập trung huy động vốn từ nhiều nguồn cho các dự án đầu tư trọng điểm như tuyến đường Tân Sơn Nhất - Bình Lợi, Khu đô thị mới Thủ Thiêm, Khu đô thị Cảng Hiệp Phước; các dự án đầu tư xây dựng ký túc xá sinh viên, nhà lưu trú cho công nhân, nhà ở xã hội… chỉ đạo quyết liệt các biện pháp nhằm đẩy nhanh tiến độ thi công các công trình giao thông trọng điểm, các công trình thoát nước, chống ngập…; đã đưa vào sử dụng cầu Nguyễn Văn Cừ, cầu Chà Và, cầu Chữ Y, cầu Calmet, hợp long cầu Phú Mỹ, khởi công dự án cảng Sài Gòn - Hiệp Phước…; bố trí 2.546,8 tỷ đồng cho các dự án chuyển tiếp, hoàn thành trong năm 2009 để phát huy hiệu quả của dự án, hạn chế khởi công các dự án mới. Đến nay đã giải ngân được 3.745,9 tỷ đồng, đạt 51,9% so với dự toán giao đầu năm 2009. </w:t>
      </w:r>
    </w:p>
    <w:p>
      <w:pPr>
        <w:pStyle w:val="Normal"/>
        <w:spacing w:before="0" w:after="120"/>
        <w:rPr/>
      </w:pPr>
      <w:r>
        <w:rPr/>
        <w:t xml:space="preserve">b) Đầu tư trong nước: </w:t>
      </w:r>
    </w:p>
    <w:p>
      <w:pPr>
        <w:pStyle w:val="Normal"/>
        <w:spacing w:before="0" w:after="120"/>
        <w:rPr/>
      </w:pPr>
      <w:r>
        <w:rPr/>
        <w:t>Tính đến ngày 20/5/2009 đã có 8.935 doanh nghiệp thành lập mới với tổng số vốn đăng ký là 31.468,79 tỷ đồng (2.392 Công ty Trách nhiệm hữu hạn 1 thành viên, 582 doanh nghiệp tư nhân, 1.195 công ty cổ phần và 4.766 công ty Trách nhiệm hữu hạn). So với cùng kỳ tăng 10% về số lượng doanh nghiệp và giảm 53% về vốn đăng ký. Ngoài ra có 13.826 doanh nghiệp đăng ký thay đổi nội dung đăng ký kinh doanh với tổng vốn bổ sung là 31.272,85 tỷ đồng. Tổng vốn đăng ký mới và bổ sung 5 tháng đầu năm 2009 là 62.741,64 tỷ đồng, giảm 48,36% so cùng kỳ.</w:t>
      </w:r>
    </w:p>
    <w:p>
      <w:pPr>
        <w:pStyle w:val="Normal"/>
        <w:spacing w:before="0" w:after="120"/>
        <w:rPr/>
      </w:pPr>
      <w:r>
        <w:rPr/>
        <w:t>c) Đầu tư trực tiếp của nước ngoài (FDI):</w:t>
      </w:r>
    </w:p>
    <w:p>
      <w:pPr>
        <w:pStyle w:val="Normal"/>
        <w:spacing w:before="0" w:after="120"/>
        <w:rPr/>
      </w:pPr>
      <w:r>
        <w:rPr/>
        <w:t xml:space="preserve">Mặc dù tình hình thu hút đầu tư nước ngoài đang gặp nhiều khó khăn, nhưng thành phố vẫn được xếp thứ hai so với các địa phương trong cả nước (sau Bà Rịa - Vũng Tàu). Tính đến ngày 20/05/2009 có 134 dự án được cấp phép đầu tư với tổng vốn 682 triệu USD giảm 25,14% về số dự án và giảm 70,5% về vốn đầu tư so với cùng kỳ. Ngoài ra có 39 dự án tăng vốn với số vốn điều chỉnh tăng 87,87 triệu USD, giảm 13,02% về vốn đầu tư so cùng kỳ. Tính chung tổng vốn đầu tư kể cả tăng vốn là 769,55 triệu USD, giảm 68,09% về vốn đầu tư so với cùng kỳ. </w:t>
      </w:r>
    </w:p>
    <w:p>
      <w:pPr>
        <w:pStyle w:val="Normal"/>
        <w:spacing w:before="0" w:after="120"/>
        <w:rPr/>
      </w:pPr>
      <w:r>
        <w:rPr/>
        <w:t>d) Viện trợ phát triển (ODA):</w:t>
      </w:r>
    </w:p>
    <w:p>
      <w:pPr>
        <w:pStyle w:val="Normal"/>
        <w:spacing w:before="0" w:after="120"/>
        <w:rPr/>
      </w:pPr>
      <w:r>
        <w:rPr/>
        <w:t>Có 03 dự án đã hoàn thành đang theo dõi trả nợ; 17 dự án đang triển khai thực hiện với tổng vốn đầu tư 50.125,6 tỷ đồng (trong đó vốn ODA 38.144,2 tỷ đồng) ; nhiều dự án thành phần đã hoàn thành, đang được Ngân hàng Thế giới cam kết hỗ trợ vốn để tiếp tục triển khai. Trong 5 tháng đầu năm 2009, đã giải ngân 1.811,575 tỷ đồng; trong đó vốn ODA 1.748,109 tỷ đồng, đạt 87,4% kế hoạch năm; vốn đối ứng 63,466 tỷ đồng, đạt 48,1% kế hoạch vốn đã giao.</w:t>
      </w:r>
    </w:p>
    <w:p>
      <w:pPr>
        <w:pStyle w:val="Normal"/>
        <w:spacing w:before="0" w:after="120"/>
        <w:rPr/>
      </w:pPr>
      <w:r>
        <w:rPr/>
        <w:t>3. Thu - chi ngân sách:</w:t>
      </w:r>
    </w:p>
    <w:p>
      <w:pPr>
        <w:pStyle w:val="Normal"/>
        <w:spacing w:before="0" w:after="120"/>
        <w:rPr/>
      </w:pPr>
      <w:r>
        <w:rPr/>
        <w:t>a) Tổng thu ngân sách trên địa bàn 5 tháng ước thực hiện 51.785,8 tỷ đồng, đạt 42,1% dự toán, giảm 5% so cùng kỳ. Trong đó, thu nội địa 29.286,3 tỷ đồng, đạt 46,4% dự toán, giảm 2,9%; thu từ hoạt động xuất nhập khẩu 18.050 tỷ đồng, đạt 38,8% dự toán, giảm 14,1%; thu từ dầu thô 4.062,4 tỷ đồng, đạt 32% dự toán, tăng 39,2% so cùng kỳ.</w:t>
      </w:r>
    </w:p>
    <w:p>
      <w:pPr>
        <w:pStyle w:val="Normal"/>
        <w:spacing w:before="0" w:after="120"/>
        <w:rPr/>
      </w:pPr>
      <w:r>
        <w:rPr/>
        <w:t>b) Tổng chi ngân sách địa phương 5 tháng ước thực hiện 14.248,1 đồng, đạt 65,1% dự toán, tăng 7,2% so cùng kỳ. Nếu không tính phần tạm ứng, ghi thu ghi chi, tổng chi ước đạt 7.997,5 tỷ đồng đạt 36,5% dự toán, tăng 19,9%. Trong đó, chi đầu tư phát triển 3.745,9 tỷ đồng, đạt 51,9% dự toán, tăng 16,3% so cùng kỳ; chi thường xuyên 4.251,6 tỷ đồng, đạt 34,1% dự toán, tăng 23,2%.</w:t>
      </w:r>
    </w:p>
    <w:p>
      <w:pPr>
        <w:pStyle w:val="Normal"/>
        <w:spacing w:before="0" w:after="120"/>
        <w:rPr/>
      </w:pPr>
      <w:r>
        <w:rPr/>
        <w:t>Nhìn chung, công tác thu ngân sách của thành phố trong 5 tháng đầu năm giảm so với cùng kỳ do thực hiện chính sách miễn, giảm, giãn thuế của trung ương nhằm thúc đẩy sản xuất kinh doanh; mặt khác hoạt động sản xuất kinh doanh của các doanh nghiệp có nhiều khó khăn do tác động của khủng hoảng kinh tế toàn cầu; trong khi đó, nhu cầu chi đầu tư phát triển và bảo đảm an sinh xã hội lại tăng lên.</w:t>
      </w:r>
    </w:p>
    <w:p>
      <w:pPr>
        <w:pStyle w:val="Normal"/>
        <w:spacing w:before="0" w:after="120"/>
        <w:rPr/>
      </w:pPr>
      <w:r>
        <w:rPr/>
        <w:t xml:space="preserve">4. Văn hóa - xã hội: </w:t>
      </w:r>
    </w:p>
    <w:p>
      <w:pPr>
        <w:pStyle w:val="Normal"/>
        <w:spacing w:before="0" w:after="120"/>
        <w:rPr/>
      </w:pPr>
      <w:r>
        <w:rPr/>
        <w:t xml:space="preserve">a) Văn hóa, thể dục thể thao: </w:t>
      </w:r>
    </w:p>
    <w:p>
      <w:pPr>
        <w:pStyle w:val="Normal"/>
        <w:spacing w:before="0" w:after="120"/>
        <w:rPr/>
      </w:pPr>
      <w:r>
        <w:rPr/>
        <w:t>Trong tháng 5, thành phố đã tổ chức trọng thể lễ mít tinh kỷ niệm 34 năm Ngày giải phóng hoàn toàn miền Nam, thống nhất Tổ quốc (30/4/1975 - 30/4/2009), 123 năm Ngày Quốc tế Lao động (1/51886 - 1/5/2009); 55 năm Chiến thắng lịch sử Điện Biên Phủ (7/5/1954 - 7/5/2009); kỷ niệm 119 năm ngày sinh Chủ tịch Hồ Chí Minh (19/5/1890 - 19/5/2009) và tổ chức biểu dương 127 tập thể, 143 cá nhân tiêu biểu trong thực hiện cuộc vận động “Học tập và làm theo tấm gương đạo đức Hồ Chí Minh”, đã tặng bằng khen cho 12 tập thể và 36 cá nhân có nhiều thành tích xuất sắc trong thực hiện cuộc vận động.</w:t>
      </w:r>
    </w:p>
    <w:p>
      <w:pPr>
        <w:pStyle w:val="Normal"/>
        <w:spacing w:before="0" w:after="120"/>
        <w:rPr/>
      </w:pPr>
      <w:r>
        <w:rPr/>
        <w:t>Trong tháng, thành phố cũng đã tổ chức một số hoạt động khác như: chương trình cầu truyền hình với chủ đề “Đường Trường Sơn - Đường Hồ Chí Minh”; triển lãm ảnh với chủ đề “50 năm Đường Trường Sơn - Đường chiến thắng”; tổ chức “Ngày trồng cây nhớ Bác”; chương trình biểu diễn nghệ thuật với chủ đề “Tiếng hát thành phố mang tên người”; tổ chức “Ngày Hội Thiếu nhi thành phố làm theo lời Bác”; Triển lãm ảnh về cuộc vận động “Học tập và làm theo tấm gương đạo đức Hồ Chí Minh” ; chương trình đi bộ đồng hành chào mừng 80 năm ngày thành lập Công đoàn Việt Nam; triển khai tổ chức “Tháng hành động vì trẻ em”; tổ chức tuyên truyền, mít tinh, treo băng-rôn, khẩu hiệu vận động nhân dân không hút thuốc lá/thuốc lào nhằm hưởng ứng Tuần lễ quốc gia không thuốc lá.</w:t>
      </w:r>
    </w:p>
    <w:p>
      <w:pPr>
        <w:pStyle w:val="Normal"/>
        <w:spacing w:before="0" w:after="120"/>
        <w:rPr/>
      </w:pPr>
      <w:r>
        <w:rPr/>
        <w:t>Ngoài ra, thành phố đã tổ chức các họat động: Giải Muay quốc tế thành phố Hồ Chí Minh lần thứ I-2009; Giải bóng đá trẻ em có hoàn cảnh đặc biệt mở rộng…; tập trung triển khai công tác chuẩn bị tổ chức Asean Indoor Games III.</w:t>
      </w:r>
    </w:p>
    <w:p>
      <w:pPr>
        <w:pStyle w:val="Normal"/>
        <w:spacing w:before="0" w:after="120"/>
        <w:rPr/>
      </w:pPr>
      <w:r>
        <w:rPr/>
        <w:t xml:space="preserve">b) Y tế và vệ sinh an toàn thực phẩm: </w:t>
      </w:r>
    </w:p>
    <w:p>
      <w:pPr>
        <w:pStyle w:val="Normal"/>
        <w:spacing w:before="0" w:after="120"/>
        <w:rPr/>
      </w:pPr>
      <w:r>
        <w:rPr/>
        <w:t>Tình hình dịch sốt xuất huyết đã ở mức cao, có 670 ca, tăng 44,1% so với cùng kỳ, trong đó có 1 ca tử vong; 313 ca mắc bệnh tay chân miệng, tăng 6,8% so với cùng kỳ; 286 ca mắc bệnh tiêu chảy, trong đó có 234 ca tại Trường trung cấp cảnh sát nhân dân, phường Long Thạnh Mỹ, quận 9. Ngành y tế đã tăng cường giám sát các khu vực có nhiễm bệnh, kiểm tra các cơ sở dịch vụ ăn uống.</w:t>
      </w:r>
    </w:p>
    <w:p>
      <w:pPr>
        <w:pStyle w:val="Normal"/>
        <w:spacing w:before="0" w:after="120"/>
        <w:rPr/>
      </w:pPr>
      <w:r>
        <w:rPr/>
        <w:t>Từ đầu năm đến nay, đã xảy ra 6 vụ ngộ độc thực phẩm, giảm 25% so với cùng kỳ, với 239 người bị ngộ độc thực phẩm và giảm 63,3% so cùng kỳ. Thành phố đã chỉ đạo các quận huyện kiểm tra tình hình vệ sinh an toàn thực phẩm tại các cơ sở, kiên quyết xử lý các trường hợp vi phạm.</w:t>
      </w:r>
    </w:p>
    <w:p>
      <w:pPr>
        <w:pStyle w:val="Normal"/>
        <w:spacing w:before="0" w:after="120"/>
        <w:rPr/>
      </w:pPr>
      <w:r>
        <w:rPr/>
        <w:t>Hiện trên địa bàn thành phố chưa phát hiện trường hợp nhiễm virus cúm A (H1N1) xảy ra trên người. Ủy ban nhân dân thành phố đã chỉ đạo các cơ quan, đơn vị có liên quan chủ động triển khai các biện pháp phòng, chống dịch, giám sát và phát hiện sớm các bệnh nhân nghi ngờ mắc bệnh tại cộng đồng; huấn luyện chuyên môn cho các nhân viên y tế và thành lập các đội chống dịch cơ động, chuẩn bị sẵn sàng cho các tình huống xảy ra nhằm đảm bảo an toàn sức khỏe và tránh gây tâm lý hoang mang cho người dân thành phố; ngoài ra, còn chủ động trong việc phòng chống sốt xuất huyết, ngăn chặn nguy cơ bùng phát dịch sốt xuất huyết, dịch bệnh tay chân miệng và các dịch bệnh khác trong trong mùa mưa sắp tới.</w:t>
      </w:r>
    </w:p>
    <w:p>
      <w:pPr>
        <w:pStyle w:val="Normal"/>
        <w:spacing w:before="0" w:after="120"/>
        <w:rPr/>
      </w:pPr>
      <w:r>
        <w:rPr/>
        <w:t>c) Giải quyết việc làm và thực hiện các chính sách xã hội: trong tháng, đã giới thiệu việc làm cho gần 19.000 lao động, trong đó lao động có việc làm ổn định là 15.200 người. Tổng số lao động được giải quyết việc làm từ đầu năm đến nay là 105.900 người, đạt 39,2% kế hoạch năm; trong đó số chỗ làm mới được tạo ra là 36.100 người, đạt 30,1% kế hoạch.</w:t>
      </w:r>
    </w:p>
    <w:p>
      <w:pPr>
        <w:pStyle w:val="Normal"/>
        <w:spacing w:before="0" w:after="120"/>
        <w:rPr/>
      </w:pPr>
      <w:r>
        <w:rPr/>
        <w:t>Tính đến ngày 21 tháng 5 năm 2009, trên địa bàn thành phố có 21.844 người lao động bị mất việc làm và 16.929 người thiếu việc làm ở 192 doanh nghiệp (126 doanh nghiệp trong nước; 66 doanh nghiệp có vốn đầu tư nước ngoài); tập trung vào các ngành nghề: dệt-may-da giầy (88 doanh nghiệp - 12.539 lao động mất việc - 5.450 lao động thiếu việc); sản xuất hàng tiêu dùng (23 doanh nghiệp - 2.988 lao động mất việc - 1.628 lao động thiếu việc); điện - điện tử (7 doanh nghiệp - 2.369 lao động mất việc - 8.656 lao động thiếu việc); chế biến gỗ (8 doanh nghiệp - 712 lao động mất việc - 137 lao động thiếu việc); Cơ khí (12 doanh nghiệp - 639 lao động mất việc - 283 lao động thiếu việc); thương mại dịch vụ (26 doanh nghiệp - 568 lao động mất việc - 74 lao động thiếu việc)… đã giới thiệu việc làm mới cho 17.260/21.844 lao động bị mất việc (chiếm 79%), số lao động còn lại chưa có việc làm thuộc đối tượng lớn tuổi, không có tay nghề, ốm đau, thai sản, tự tìm việc làm mới hoặc đã về lại quê quán trong dịp Tết Nguyên Đán.</w:t>
      </w:r>
    </w:p>
    <w:p>
      <w:pPr>
        <w:pStyle w:val="Normal"/>
        <w:spacing w:before="0" w:after="120"/>
        <w:rPr/>
      </w:pPr>
      <w:r>
        <w:rPr/>
        <w:t>Ủy ban nhân dân thành phố đã chỉ đạo triển khai thực hiện Quyết định số 30/2009/QĐ-TTg ngày 23 tháng 02 năm 2009 của Thủ tướng Chính phủ về hỗ trợ đối với người lao động mất việc làm trong doanh nghiệp gặp khó khăn do suy giảm kinh tế, đến nay đã có 04 doanh nghiệp đến nộp phương án sắp xếp lao động để vay vốn; trong đó có 02 doanh nghiệp đã được xác nhận phương án sắp xếp, đang hoàn tất thủ tục để giải ngân, 01doanh nghiệp không đủ điều kiện, 01 doanh nghiệp đang hoàn chỉnh phương án sắp xếp lao động.</w:t>
      </w:r>
    </w:p>
    <w:p>
      <w:pPr>
        <w:pStyle w:val="Normal"/>
        <w:spacing w:before="0" w:after="120"/>
        <w:rPr/>
      </w:pPr>
      <w:r>
        <w:rPr/>
        <w:t>Ngoài ra, thực hiện chính sách an sinh xã hội, thành phố đã duyệt cấp 34.944 thẻ bảo hiểm y tế cho các đối tượng bảo trợ xã hội tại cộng đồng; cấp thẻ bảo hiểm y tế cho 191.476 người nghèo; thực hiện chính sách miễn 100% tiền học phí và cơ sở vật chất cho học sinh thuộc diện hộ nghèo và hộ cận nghèo; thực hiện chính sách hỗ trợ chuyển đổi nghề cho người nghèo đang sử dụng loại phương tiện xe ba, bốn bánh tự chế …</w:t>
      </w:r>
    </w:p>
    <w:p>
      <w:pPr>
        <w:pStyle w:val="Normal"/>
        <w:spacing w:before="0" w:after="120"/>
        <w:rPr/>
      </w:pPr>
      <w:r>
        <w:rPr/>
        <w:t>d) Tình hình triển khai Kế hoạch “Năm thực hiện nếp sống văn minh đô thị”:</w:t>
      </w:r>
    </w:p>
    <w:p>
      <w:pPr>
        <w:pStyle w:val="Normal"/>
        <w:spacing w:before="0" w:after="120"/>
        <w:rPr/>
      </w:pPr>
      <w:r>
        <w:rPr/>
        <w:t>Trong tháng, thành phố đã chỉ đạo tiếp tục triển khai thực hiện kế hoạch xây dựng 15 tuyến đường điểm cấp thành phố; có kế hoạch hành động cụ thể, quyết tâm giữ vững kết quả đạt được về xử lý rác thải, hàng rong, không buôn bán lấn chiếm vỉa hè, không đậu xe bừa bãi, tăng cường xử phạt vi phạm hành chính về văn minh đô thị; tập trung tuyên truyền, vận động nhân dân cùng đồng tình, hưởng ứng và cam kết thực hiện, tạo bước chuyển biến tích cực, mang lại kết quả thực chất và đồng bộ trong triển khai thực hiện; lồng ghép với cuộc vận động “Toàn dân đoàn kết xây dựng đời sống văn hóa ở khu dân cư”; đồng thời chỉ đạo các quận - huyện, sở - ngành liên quan chuẩn bị công tác sơ kết tháng triển khai Tiêu chí xây dựng tuyến đường văn minh đô thị cấp thành phố theo Quyết định số 1620/QĐ-UBND của Ủy ban nhân dân thành phố; chuẩn bị công tác sơ kết 6 tháng đầu năm và định hướng tiếp tục thực hiện năm văn minh đô thị trong 6 tháng cuối năm 2009.</w:t>
      </w:r>
    </w:p>
    <w:p>
      <w:pPr>
        <w:pStyle w:val="Normal"/>
        <w:spacing w:before="0" w:after="120"/>
        <w:rPr/>
      </w:pPr>
      <w:r>
        <w:rPr/>
        <w:t>e) Tình hình trật tự - an toàn xã hội:</w:t>
      </w:r>
    </w:p>
    <w:p>
      <w:pPr>
        <w:pStyle w:val="Normal"/>
        <w:spacing w:before="0" w:after="120"/>
        <w:rPr/>
      </w:pPr>
      <w:r>
        <w:rPr/>
        <w:t>- Vi phạm kinh tế: đã phát hiện, xử lý 31 vụ vi phạm kinh tế trong đó chủ yếu là kinh doanh, vận chuyển hàng ngoại không có hóa đơn chứng từ (23 vụ); kinh doanh trái phép và trốn thuế (03 vụ); buôn bán hàng cấm (01 vụ); buôn bán và sản xuất hàng giả (04 vụ); Thu giữ hàng hóa trị giá trên 850,5 triệu đồng.</w:t>
      </w:r>
    </w:p>
    <w:p>
      <w:pPr>
        <w:pStyle w:val="Normal"/>
        <w:spacing w:before="0" w:after="120"/>
        <w:rPr/>
      </w:pPr>
      <w:r>
        <w:rPr/>
        <w:t xml:space="preserve">- Tội phạm hình sự: đã xảy ra 547 vụ phạm pháp hình sự, giảm 43 vụ (-7,3%) so với cùng kỳ, làm chết 2 người, bị thương 49 người và thiệt hại tài sản trị giá trên 6,7 tỷ đồng. Đã điều tra khám phá 314 vụ phạm pháp hình sự, bắt 436 tên (đạt 57,4%), triệt phá 75 băng nhóm với 197 tên. </w:t>
      </w:r>
    </w:p>
    <w:p>
      <w:pPr>
        <w:pStyle w:val="Normal"/>
        <w:spacing w:before="0" w:after="120"/>
        <w:rPr/>
      </w:pPr>
      <w:r>
        <w:rPr/>
        <w:t>- Tội phạm ma túy: đã khám phá 97 vụ buôn bán, tàng trữ chất ma túy; 20 vụ sử dụng trái phép chất ma túy. Thu giữ 1.173,9 gram, 140 tép heroin; 1.571,5 gram ma túy tổng hợp, 6.684 viên thuốc lắc, 0,78 gram cần sa; 2 roi điện, 7 cân tiểu ly, 88 xe gắn máy, 122 điện thoại di động, trên 158,6 triệu đồng và một số dụng cụ, phương tiện khác. Đã khởi tố 87 vụ với 160 tên, xử lý hành chính 30 vụ với 128 tên; lập hồ sơ tập trung 94 đối tượng nghiện vào các trung tâm cai nghiện, cơ sở chữa bệnh và giáo dục tại địa phương.</w:t>
      </w:r>
    </w:p>
    <w:p>
      <w:pPr>
        <w:pStyle w:val="Normal"/>
        <w:spacing w:before="0" w:after="120"/>
        <w:rPr/>
      </w:pPr>
      <w:r>
        <w:rPr/>
        <w:t>- Tệ nạn mại dâm và tệ nạn xã hội khác: đã triệt phá 2 tổ chức mại dâm, bắt giữ 11 đối tượng chủ chứa, môi giới và gái mại dâm; Tập trung 5 gái mại dâm hoạt động trên các tuyến đường, 120 đối tượng lang thang, xin ăn, ma túy về các trung tâm xã hội, kiểm tra và lập biên bản 315 cơ sở kinh doanh dịch vụ giải trí vi phạm quy định. Phát hiện, xử lý 88 vụ cờ bạc, bắt giữ 339 đối tượng, thu giữ trên 255 triệu đồng, 53 điện thoại di động, 9 xe gắn máy và một số phương tiện khác.</w:t>
      </w:r>
    </w:p>
    <w:p>
      <w:pPr>
        <w:pStyle w:val="Normal"/>
        <w:spacing w:before="0" w:after="120"/>
        <w:rPr/>
      </w:pPr>
      <w:r>
        <w:rPr/>
        <w:t xml:space="preserve">- Trật tự an toàn giao thông: kiểm tra, lập biên bản 33 công trình thi công đào đường không bố trí người điều tiết giao thông, thi công không đúng phương án; 80 xe buýt đón trả khách không đúng quy định; đã xử lý 104,8 ngàn trường hợp vi phạm trật tự an toàn giao thông, chuyển Kho bạc Nhà nước thu phạt trên 13 tỷ đồng, tạm giữ 7.400 xe các loại. Trong tháng đã xảy ra 90 vụ tai nạn giao thông đường bộ, giảm 02 vụ so với cùng kỳ; làm chết 77 người (giảm 02 người so cùng kỳ), bị thương 35 người (giảm 07 người so cùng kỳ), làm hư hỏng 127 xe các loại. </w:t>
      </w:r>
    </w:p>
    <w:p>
      <w:pPr>
        <w:pStyle w:val="Normal"/>
        <w:spacing w:before="0" w:after="120"/>
        <w:rPr/>
      </w:pPr>
      <w:r>
        <w:rPr/>
        <w:t>- Tình hình cháy, nổ: đã xảy ra 12 vụ cháy, tăng 01 vụ so tháng trước; thiệt hại về người: 01 người chết (tăng 01 người, tỷ lệ 100%) và 02 người bị thương (tăng 02 người, tỷ lệ 100%); về tài sản: ước tính thành tiền khoảng 317,6 triệu đồng (tăng 235,6 triệu đồng), trong đó có 03 vụ cháy chưa ước tính được thiệt hại thành tiền. So với cùng kỳ năm 2008, số vụ cháy giảm 03 vụ (tỷ lệ 20% - 12/15 vụ), thiệt hại về người: giảm 01 người chết (giảm 50%) và 03 người bị thương (giảm 60%); về tài sản giảm trên 105,4 triệu đồng. Địa bàn xảy ra cháy quận 10: 02 vụ; quận 1, quận 2, quận 3, quận 4, quận 5, quận 8, quận 9, quận 12, quận Bình Thạnh và quận Bình Tân: mỗi nơi 01 vụ. Khu vực xảy ra cháy nhiều nhất: Khu dân cư: 07 vụ (tỷ lệ 58,33%). Đã điều tra làm rõ nguyên nhân 07/12 vụ cháy, trong đó nguyên nhân xảy ra cháy nhiều nhất là sự cố điện 04 vụ (tỷ lệ 33,33%).</w:t>
      </w:r>
    </w:p>
    <w:p>
      <w:pPr>
        <w:pStyle w:val="Normal"/>
        <w:spacing w:before="0" w:after="120"/>
        <w:rPr/>
      </w:pPr>
      <w:r>
        <w:rPr/>
        <w:t>Trong tháng, trên địa bàn thành phố không xảy ra vụ nổ nào (không tăng, không giảm).</w:t>
      </w:r>
    </w:p>
    <w:p>
      <w:pPr>
        <w:pStyle w:val="Normal"/>
        <w:spacing w:before="0" w:after="120"/>
        <w:rPr/>
      </w:pPr>
      <w:r>
        <w:rPr/>
        <w:t>5. Công tác tiếp công dân và giải quyết khiếu nại, tố cáo:</w:t>
      </w:r>
    </w:p>
    <w:p>
      <w:pPr>
        <w:pStyle w:val="Normal"/>
        <w:spacing w:before="0" w:after="120"/>
        <w:rPr/>
      </w:pPr>
      <w:r>
        <w:rPr/>
        <w:t>Trong tháng, lãnh đạo thành phố đã tiếp công dân và giám sát việc giải quyết 06 buổi/06 vụ việc khiếu nại, tố cáo (so cùng kỳ tăng 04 buổi/01 vụ việc). Văn phòng Tiếp Công dân thành phố đã tiếp 07 lượt khiếu nại đông người/102 lượt công dân và tiếp 425 lượt công dân đến khiếu nại riêng lẻ (so cùng kỳ giảm 16 lượt - giảm 3,63%); đã tiếp nhận 706 đơn thư khiếu nại, tố cáo, sau khi trừ trùng lắp 335 đơn, còn 371 đơn phải xử lý (so cùng kỳ tăng 61 đơn); trong đó tập trung các lĩnh vực: về nhà ở 121 trường hợp (33,42%), về đất đai 161 trường hợp (43,4%), về các vấn đề khác 86 trường hợp (23,18%). Tổng số vụ việc phải xử lý là 414 (kể cả 40 vụ việc tháng 4 chuyển sang), đã xử lý 394 vụ việc (95,17%); đang tiếp tục xử lý 20 vụ việc (4,83%).</w:t>
      </w:r>
    </w:p>
    <w:p>
      <w:pPr>
        <w:pStyle w:val="Normal"/>
        <w:spacing w:before="0" w:after="120"/>
        <w:rPr/>
      </w:pPr>
      <w:r>
        <w:rPr/>
        <w:t>Ngoài ra, trong tháng có 432 lượt công dân của 09 tỉnh, thành: An Giang, Bình Phước, Bến Tre, Bình Dương, Vĩnh Long, Trà Vinh, Kiên Giang, Bình Thuận, Thành phố Hồ Chí Minh đến Cục giải quyết đơn thư khiếu nại, tố cáo và thanh tra khu vực III thuộc Thanh tra Chính phủ để khiếu nại việc giải tỏa bồi thường liên quan đến các dự án trên địa bàn các tỉnh.</w:t>
      </w:r>
    </w:p>
    <w:p>
      <w:pPr>
        <w:pStyle w:val="Normal"/>
        <w:spacing w:before="0" w:after="120"/>
        <w:rPr/>
      </w:pPr>
      <w:r>
        <w:rPr/>
        <w:t>6. Công tác cải cách hành chính:</w:t>
      </w:r>
    </w:p>
    <w:p>
      <w:pPr>
        <w:pStyle w:val="Normal"/>
        <w:spacing w:before="0" w:after="120"/>
        <w:rPr/>
      </w:pPr>
      <w:r>
        <w:rPr/>
        <w:t xml:space="preserve">Thực hiện Đề án đơn giản hóa thủ tục hành chính giai đoạn 2007-2010, thành phố đã tiến hành rà soát các văn bản quy phạm pháp luật và đơn giản hóa thủ tục hành chính. Tính đến nay, đã có 23/24 sở-ngành, đơn vị thuộc thành phố cơ bản hoàn thành thống kê thủ tục hành chính đã gửi hồ sơ về Tổ Đề án 30; các đơn vị cấp huyện đã hoàn thành Bộ thủ tục hành chính chuẩn của quận-huyện (520 thủ tục hành chính); các đơn vị cấp xã đã hoàn thành Bộ thủ tục hành chính chuẩn của phường-xã, thị trấn (124 thủ tục hành chính) </w:t>
      </w:r>
    </w:p>
    <w:p>
      <w:pPr>
        <w:pStyle w:val="Normal"/>
        <w:spacing w:before="0" w:after="120"/>
        <w:rPr/>
      </w:pPr>
      <w:r>
        <w:rPr/>
        <w:t xml:space="preserve">Hệ thống “Một cửa điện tử” cung cấp tỷ lệ hồ sơ được giải quyết đúng hạn và dịch vụ tra cứu trạng thái giải quyết hồ sơ tại các đơn vị đã được chính thức đưa lên trang thông tin điện tử của thành phố. Tình hình giải quyết hồ sơ được cập nhật tự động và trực tuyến từ hệ thống công nghệ thông tin tại 04 sở (Sở Thông tin và Truyền thông, Sở Quy hoạch - Kiến trúc, Sở Tài nguyên và Môi trường, Sở Xây dựng) và 19/24 quận - huyện, bao gồm: Ủy ban nhân dân quận 1, 2, 4, 5, 6, 7, 9, 10, 11, Tân Bình, Bình Tân, Bình Thạnh, Phú Nhuận, Gò Vấp, Thủ Đức và các huyện Nhà Bè, Hóc Môn, Củ Chi, Cần Giờ. </w:t>
      </w:r>
    </w:p>
    <w:p>
      <w:pPr>
        <w:pStyle w:val="Normal"/>
        <w:spacing w:before="0" w:after="120"/>
        <w:rPr/>
      </w:pPr>
      <w:r>
        <w:rPr/>
        <w:t>Đến nay, tất cả các sở - ngành, 24/24 quận - huyện, 322/322 phường - xã, thị trấn đã áp dụng cơ chế “một cửa” trong giải quyết các thủ tục hành chính của cá nhân, tổ chức và doanh nghiệp theo thẩm quyền. Cơ chế “một cửa liên thông” cũng đã được thực hiện tại các sở - ngành, gồm: Sở Kế hoạch và Đầu tư, Công an, Cục Thuế, Sở Tài nguyên và Môi trường; có 10/24 Ủy ban nhân dân quận - huyện đã triển khai quy trình liên thông hoàn chỉnh giữa Ủy ban nhân dân quận - huyện và Ủy ban nhân dân phường - xã, thị trấn trên lĩnh vực đất đai, xây dựng (05 huyện: Củ Chi, Cần Giờ, Nhà Bè, Hóc Môn, Bình Chánh và 05 quận: 3, 7, 12, Bình Thạnh và Bình Tân). Một số quận khác cũng đã quan tâm chuẩn bị nguồn lực để thực hiện cơ chế một cửa liên thông từ phường đến quận trong giải quyết hồ sơ hành chính trên địa bàn (quận 5, 6, 11).</w:t>
      </w:r>
    </w:p>
    <w:p>
      <w:pPr>
        <w:pStyle w:val="Normal"/>
        <w:spacing w:before="0" w:after="120"/>
        <w:rPr/>
      </w:pPr>
      <w:r>
        <w:rPr/>
        <w:t>7. Công tác phòng, chống tham nhũng:</w:t>
      </w:r>
    </w:p>
    <w:p>
      <w:pPr>
        <w:pStyle w:val="Normal"/>
        <w:spacing w:before="0" w:after="120"/>
        <w:rPr/>
      </w:pPr>
      <w:r>
        <w:rPr/>
        <w:t>Trong tháng, đã triển khai thực hiện 111 cuộc thanh, kiểm tra (73 cuộc tháng 4 chuyển sang và 38 cuộc thanh tra mới); trong đó có 64 cuộc thanh tra hành chính và 47 cuộc thanh tra, kiểm tra chuyên ngành; đã kết thúc 27 cuộc, chuyển sang tháng 6 thực hiện tiếp 84 cuộc. Nội dung thanh tra tập trung vào các lĩnh vực: quản lý, sử dụng đất đai; việc giao đất, cho thuê đất; các dự án nhà ở, dự án đầu tư xây dựng; tình hình thu chi tài chính tại xã- phường; tình hình tài chính doanh nghiệp, trường học;… Qua thanh tra, kiểm tra đã phát hiện sai phạm và kiến nghị thu hồi là 107.225.000 đồng, 16 kiến nghị chấn chỉnh công tác quản lý. Qua công tác thanh tra, kiểm tra trên các lĩnh vực: văn hóa- thể thao và du lịch, xây dựng, y tế, lao động - thương binh - xã hội, tài chính, công thương, thông tin và tuyên truyền, kế hoạch và đầu tư, khoa học và công nghệ, giao thông vận tải,… đã xử lý vi phạm hành chính với tổng số tiền 3.156.455.000 đồng; đã thực nộp vào ngân sách 1.579.175.000 đồng (đạt tỷ lệ 50%).</w:t>
      </w:r>
    </w:p>
    <w:p>
      <w:pPr>
        <w:pStyle w:val="Normal"/>
        <w:spacing w:before="0" w:after="120"/>
        <w:rPr/>
      </w:pPr>
      <w:r>
        <w:rPr/>
        <w:t xml:space="preserve">8. Công tác đối ngoại với các địa phương trong nước và quốc tế: </w:t>
      </w:r>
    </w:p>
    <w:p>
      <w:pPr>
        <w:pStyle w:val="Normal"/>
        <w:spacing w:before="0" w:after="120"/>
        <w:rPr/>
      </w:pPr>
      <w:r>
        <w:rPr/>
        <w:t>Trong tháng, lãnh đạo thành phố đã đón tiếp 14 đoàn khách quốc tế, trong đó có 05 đoàn cấp nhà nước, 03 đoàn doanh nghiệp, 03 đoàn thuộc các tổ chức đa chính phủ, 02 đoàn phi chính phủ và 01 đoàn thuộc thành phần khác; trong đó, có một số đoàn cấp cao như đoàn Tổng thống Cộng hòa Trung Phi, Nghị sĩ Quốc hội Hàn Quốc, Đại sứ Bazil, Đại sứ Vương quốc Tây Ban Nha, Phó Thị trưởng Vladivostok-Nga, Tổng lãnh sự Trung Quốc.</w:t>
      </w:r>
    </w:p>
    <w:p>
      <w:pPr>
        <w:pStyle w:val="Normal"/>
        <w:spacing w:before="0" w:after="120"/>
        <w:rPr/>
      </w:pPr>
      <w:r>
        <w:rPr/>
        <w:t>Nhận xét, đánh giá:</w:t>
      </w:r>
    </w:p>
    <w:p>
      <w:pPr>
        <w:pStyle w:val="Normal"/>
        <w:spacing w:before="0" w:after="120"/>
        <w:rPr/>
      </w:pPr>
      <w:r>
        <w:rPr/>
        <w:t xml:space="preserve">Nhìn chung trong tháng 5, kinh tế thành phố tiếp tục chịu ảnh hưởng tiêu cực của khủng hoảng tài chính và suy thoái kinh tế thế giới; trước tình hình đó, thành phố đã tập trung lãnh đạo, chỉ đạo, điều hành; triển khai đồng bộ, quyết liệt nhiều giải pháp cụ thể, như thành lập 02 Tổ công tác do 2 Phó Chủ tịch Ủy ban nhân dân thành phố phụ trách để kiểm tra tình hình thực hiện các giải pháp ngăn chặn suy giảm kinh tế, duy trì tăng trưởng, bảo đảm an sinh xã hội theo tinh thần Nghị quyết số 30/2008/NQ-CP của Chính phủ; thường xuyên họp Tổ công tác xử lý tình hình giá cả thị trường và hoạt động tiền tệ chứng khoán để nắm tình hình và có chỉ đạo kịp thời; triển khai các chương trình kích cầu đầu tư và tiêu dùng của thành phố; chỉ đạo các sở - ngành và Ủy ban nhân dân các quận - huyện phối hợp giải quyết các vấn đề liên quan đến lao động và việc làm; phối hợp tốt với các bộ - ngành trung ương giải quyết nhanh những khó khăn trong quá trình triển khai thực hiện chủ trương hỗ trợ lãi vay của Chính phủ, trong giải quyết tình trạng hàng hóa tồn đọng tại các cảng… Do vậy, kinh tế thành phố tiếp tục tăng trưởng, giá trị sản xuất công nghiệp tiếp tục tăng, vốn huy động và tổng dư nợ tín dụng đều tăng khá, thị trường chứng khoán đã có dấu hiệu phục hồi; thu hút đầu tư nước ngoài tuy có giảm so cùng kỳ nhưng đã chiếm vị trí thứ 2 so với các địa phương khác trên cả nước; quốc phòng - an ninh, trật tự - an toàn xã hội tiếp tục được đảm bảo. </w:t>
      </w:r>
    </w:p>
    <w:p>
      <w:pPr>
        <w:pStyle w:val="Normal"/>
        <w:spacing w:before="0" w:after="120"/>
        <w:rPr>
          <w:b/>
          <w:b/>
          <w:bCs/>
        </w:rPr>
      </w:pPr>
      <w:r>
        <w:rPr>
          <w:b/>
          <w:bCs/>
        </w:rPr>
        <w:t>III. NHIỆM VỤ CÔNG TÁC TRỌNG TÂM THÁNG 6 NĂM 2009:</w:t>
      </w:r>
    </w:p>
    <w:p>
      <w:pPr>
        <w:pStyle w:val="Normal"/>
        <w:spacing w:before="0" w:after="120"/>
        <w:rPr/>
      </w:pPr>
      <w:r>
        <w:rPr/>
        <w:t>Mặc dù có một số dấu hiệu khả quan nhưng nhìn chung tình hình kinh tế nước ta nói chung và thành phố nói riêng vẫn còn nhiều khó khăn, tiếp tục chịu ảnh hưởng tiêu cực trên nhiều lĩnh vực, nhất là xuất khẩu, đầu tư nước ngoài, du lịch… tiếp tục góp sức cùng cả nước ngăn chặn suy giảm, duy trì tăng trưởng kinh tế, ổn định kinh tế vĩ mô, bảo đảm an sinh xã hội theo tinh thần Nghị quyết số 30/2008/NQ-CP của Chính phủ; Ủy ban nhân dân thành phố chỉ đạo một số nội dung công tác trọng tâm trong tháng 6 năm 2009 như sau:</w:t>
      </w:r>
    </w:p>
    <w:p>
      <w:pPr>
        <w:pStyle w:val="Normal"/>
        <w:spacing w:before="0" w:after="120"/>
        <w:rPr/>
      </w:pPr>
      <w:r>
        <w:rPr/>
        <w:t xml:space="preserve">1. Thủ trưởng các ngành, các cấp tập trung kiểm tra, rà soát tình hình thực hiện mục tiêu, nhiệm vụ của ngành, địa phương, đơn vị mình theo phân công tại Quyết định số 11/2009/QĐ-UBND ngày 23 tháng 01 năm 2009 của Ủy ban nhân dân thành phố về ban hành Kế hoạch chỉ đạo, điều hành phát triển kinh tế - xã hội và ngân sách thành phố, Chương trình công tác của Ủy ban nhân dân thành phố năm 2009; tập trung thực hiện Nghị quyết của Ban chấp hành Đảng bộ thành phố lần thứ 15, khóa VIII về nhiệm vụ trọng tâm quý II năm 2009 và các giải pháp ngăn chặn suy giảm kinh tế, ổn định kinh tế vĩ mô, duy trì tốc độ tăng trưởng hợp lý, chủ động phòng ngừa lạm phát, đảm bảo an sinh xã hội, giữ vững an ninh chính trị, trật tự an toàn xã hội. </w:t>
      </w:r>
    </w:p>
    <w:p>
      <w:pPr>
        <w:pStyle w:val="Normal"/>
        <w:spacing w:before="0" w:after="120"/>
        <w:rPr/>
      </w:pPr>
      <w:r>
        <w:rPr/>
        <w:t xml:space="preserve">2. Đề nghị Chi nhánh Ngân hàng Nhà nước tại thành phố và các cơ quan, đơn vị có liên quan cần tích cực tháo gỡ khó khăn cho các doanh nghiệp nhằm giúp doanh nghiệp có điều kiện tiếp cận nguồn vốn hỗ trợ lãi vay 4% của Chính phủ và nguồn vốn kích cầu theo Quyết định số 20/2009/QĐ-UBND của Ủy ban nhân dân thành phố để đầu tư trang bị máy móc thiết bị phục vụ sản xuất, nâng cao chất lượng và tính cạnh tranh của sản phẩm, phát triển thị trường nội địa và tìm kiếm cơ hội xuất khẩu. Đồng thời, tăng cường công tác thanh, kiểm tra để chủ trương kích cầu được thực hiện đúng mục đích, đúng đối tượng và đạt hiệu quả cao. </w:t>
      </w:r>
    </w:p>
    <w:p>
      <w:pPr>
        <w:pStyle w:val="Normal"/>
        <w:spacing w:before="0" w:after="120"/>
        <w:rPr/>
      </w:pPr>
      <w:r>
        <w:rPr/>
        <w:t>3. Thủ trưởng các ngành, các cấp khẩn trương rà soát các dự án đầu tư xây dựng cơ bản sử dụng vốn ngân sách tại đơn vị, địa phương mình để điều hòa vốn đã giao kế hoạch đợt I năm 2009, đồng thời đề xuất danh mục các dự án cấp bách áp dụng hình thức thi công ứng vốn trong năm 2009 theo chủ trương của Ủy ban nhân dân thành phố; ưu tiên đề xuất những dự án hoàn thành trong năm 2009 và quý I/2010, những dự án cơ sở hạ tầng giao thông, chống ngập nước, thoát nước, trường học, y tế; lưu ý không để trùng lắp với các dự án sử dụng vốn đầu tư từ ngân sách phân cấp cho quận - huyện. Tập trung giải ngân nhanh các công trình, dự án đầu tư từ các nguồn vốn ngân sách Nhà nước, nguồn vốn viện trợ phát triển (ODA), vốn đầu tư trực tiếp nước ngoài (FDI) và các nguồn vốn dân doanh, đặc biệt chú trọng giải ngân đối với các công trình, dự án đầu tư từ nguồn vốn ngân sách Nhà nước, nhất là các dự án tu bổ, nâng cấp, xây dựng hệ thống đê bao, bờ bao đảm bảo hoàn thành trước mùa mưa, lũ.</w:t>
      </w:r>
    </w:p>
    <w:p>
      <w:pPr>
        <w:pStyle w:val="Normal"/>
        <w:spacing w:before="0" w:after="120"/>
        <w:rPr/>
      </w:pPr>
      <w:r>
        <w:rPr/>
        <w:t>4. Ngành y tế phối hợp với các địa phương triển khai các biện pháp phòng, chống dịch sốt xuất huyết, dịch bệnh tay chân miệng và các dịch bệnh khác trên địa bàn; tập trung theo dõi, nắm sát tình hình diễn biến dịch bệnh, có biện pháp xử lý kịp thời, hiệu quả nhằm ngăn chặn, không để dịch lây lan, bùng phát trên diện rộng. Chủ tịch Ủy ban nhân dân các quận, huyện, Thủ trưởng các Sở, ngành thành phố và các đơn vị có liên quan khẩn trương triển khai thực hiện nghiêm túc các biện pháp phòng, chống dịch cúm A (H1N1) theo Chỉ thị số 07/2009/CT-UBND ngày 06 tháng 5 năm 2009 của Ủy ban nhân dân thành phố về đẩy mạnh các biện pháp phòng ngừa dịch bệnh cúm A (H1N1) ở người, nhằm chủ động phòng chống dịch bệnh, hạn chế đến mức thấp nhất khả năng lây lan của dịch cúm trên địa bàn thành phố Hồ Chí Minh.</w:t>
      </w:r>
    </w:p>
    <w:p>
      <w:pPr>
        <w:pStyle w:val="Normal"/>
        <w:spacing w:before="0" w:after="120"/>
        <w:rPr/>
      </w:pPr>
      <w:r>
        <w:rPr/>
        <w:t>5. Chuẩn bị chu đáo cho công tác tổ chức các kỳ thi tốt nghiệp phổ thông, bổ túc văn hóa năm học 2008 - 2009 và tuyển sinh các lớp đầu cấp năm học 2009 - 2010 đảm bảo triển khai thực hiện nghiêm túc, đúng quy chế. Triển khai kế hoạch tổ chức hoạt động Hè năm 2009 đảm bảo vui tươi, lành mạnh, gắn với việc tuyên truyền thực hiện nếp sống văn minh đô thị và bảo vệ môi trường. Chủ tịch Ủy ban nhân dân các quận chỉ đạo việc tổ chức họp Tổ dân phố đối với các hộ dân ở hai bên 15 tuyến đường điểm cấp thành phố phải cam kết giữ vệ sinh trên vỉa hè, lòng đường trước cửa nhà mình; 100% hộ dân ký hợp đồng chuyển giao rác sinh hoạt. Đến cuối tháng 6 năm 2009, các cơ quan chức năng phải cơ bản hoàn thành việc trang bị thùng rác, thay đổi mẫu mã cho phù hợp trên 15 tuyến đường trọng điểm của thành phố và các tuyến đường của 03 quận điểm: 1, 3, 10.</w:t>
      </w:r>
    </w:p>
    <w:p>
      <w:pPr>
        <w:pStyle w:val="Normal"/>
        <w:spacing w:before="0" w:after="120"/>
        <w:rPr/>
      </w:pPr>
      <w:r>
        <w:rPr/>
        <w:t>6. Tập trung công tác đảm bảo trật tự an toàn giao thông, tăng cường bố trí đủ lực lượng tại các giao lộ, các vị trí có rào chắn thi công công trình chiếm dụng mặt đường, thường xảy ra tình trạng ùn tắc giao thông vào giờ cao điểm để điều hòa giao thông, kịp thời giải tỏa nhanh các hiện tượng gây ùn tắc giao thông; tập trung kéo giảm tai nạn giao thông, hạn chế thấp nhất kể cả số vụ, số người chết và số người bị thương; tuyên truyền ý thức tự giác chấp hành luật lệ giao thông trong nhân dân. Tiếp tục mở đợt cao điểm tấn công các loại tội phạm, tệ nạn xã hội, đặc biệt là tội phạm hình sự. Tăng cường công tác phòng cháy chữa cháy trong mùa khô, có kế hoạch kiểm tra và xử phạt nghiêm đối với các trường hợp vi phạm an toàn phòng cháy, chữa cháy.</w:t>
      </w:r>
    </w:p>
    <w:p>
      <w:pPr>
        <w:pStyle w:val="Normal"/>
        <w:spacing w:before="0" w:after="120"/>
        <w:rPr/>
      </w:pPr>
      <w:r>
        <w:rPr/>
        <w:t>7. Tăng cường công tác phối hợp giữa các ngành, các cấp trong hoạt động kiểm tra, kiểm soát thị trường; xử lý nghiêm các hành vi vi phạm về giá, gian lận thương mại, đầu cơ, buôn lậu. Tiếp tục củng cố và đưa Tổ công tác quản lý giá cả thị trường ở quận - huyện đi vào nề nếp, tổ chức hoạt động thường xuyên, xử lý kịp thời những vấn đề phát sinh trên địa bàn thành phố.</w:t>
      </w:r>
    </w:p>
    <w:p>
      <w:pPr>
        <w:pStyle w:val="Normal"/>
        <w:spacing w:before="0" w:after="120"/>
        <w:rPr/>
      </w:pPr>
      <w:r>
        <w:rPr/>
        <w:t>8. Tiếp tục đẩy mạnh thực hiện chương trình cải cách hành chính, chống quan liêu; Chương trình Phòng chống tham nhũng, lãng phí; hoàn thành giai đoạn 1 Đề án đơn giản hóa thủ tục hành chính (Đề án 30); mở rộng mô hình “một cửa liên thông”, rút ngắn thời gian giải quyết hồ sơ của công dân và doanh nghiệp; kiểm tra việc thực hành tiết kiệm, chống lãng phí trong việc sử dụng vốn, tài sản, mặt bằng nhà xưởng tại các doanh nghiệp; phối hợp đồng bộ giữa các sở - ngành, quận - huyện trong việc giải quyết dứt điểm, không để tồn đọng, kéo dài những vụ khiếu tố, khiếu nại của công dân.</w:t>
      </w:r>
    </w:p>
    <w:p>
      <w:pPr>
        <w:pStyle w:val="Normal"/>
        <w:spacing w:before="0" w:after="120"/>
        <w:rPr/>
      </w:pPr>
      <w:r>
        <w:rPr/>
        <w:t xml:space="preserve">9. Các sở - ngành có liên quan khẩn trương hoàn thành các nội dung đề án, báo cáo được phân công tại Công văn số 96/UBND-THKH-M ngày 01 tháng 3 năm 2009 của Ủy ban nhân dân thành phố bảo đảm đúng tiến độ, đạt yêu cầu và trình Ủy ban nhân dân thành phố thông qua trong tháng 6 năm 2009 trước khi trình Ban Thường vụ. Cụ thể: </w:t>
      </w:r>
    </w:p>
    <w:p>
      <w:pPr>
        <w:pStyle w:val="Normal"/>
        <w:spacing w:before="0" w:after="120"/>
        <w:rPr/>
      </w:pPr>
      <w:r>
        <w:rPr/>
        <w:t>a) Đề án nâng cao chất lượng công tác quản lý vệ sinh an toàn thực phẩm đối với nông sản, thực phẩm đến năm 2010 và định hướng đến năm 2015 (Ban chỉ đạo liên ngành vệ sinh an toàn thực phẩm thành phố chuẩn bị);</w:t>
      </w:r>
    </w:p>
    <w:p>
      <w:pPr>
        <w:pStyle w:val="Normal"/>
        <w:spacing w:before="0" w:after="120"/>
        <w:rPr/>
      </w:pPr>
      <w:r>
        <w:rPr/>
        <w:t>b) Đề án phát triển nông thôn mới tại huyện Củ Chi, huyện Cần Giờ (bảo tồn, phát triển làng nghề; các hình thức kinh tế hợp tác, kinh tế trang trại…)(Ban chỉ đạo Nông nghiệp-Nông thôn chủ trì chuẩn bị);</w:t>
      </w:r>
    </w:p>
    <w:p>
      <w:pPr>
        <w:pStyle w:val="Normal"/>
        <w:spacing w:before="0" w:after="120"/>
        <w:rPr/>
      </w:pPr>
      <w:r>
        <w:rPr/>
        <w:t>c) Báo cáo sơ kết thực hiện Nghị quyết Trung ương 3 khóa IX về sắp xếp và đổi mới doanh nghiệp Nhà nước giai đoạn từ năm 2001 đến nay, Chỉ thị số 45-CT/TW ngày 22 tháng 10 năm 2004 của Bộ Chính trị về đẩy mạnh sắp xếp, đổi mới, phát triển và nâng cao hiệu quả doanh nghiệp nhà nước; Báo cáo Kết quả thực hiện chủ trương tách chức năng quản lý sản xuất kinh doanh và chức năng quản lý Nhà nước đối với các sở - ngành và Ủy ban nhân dân quận - huyện của thành phố (Trưởng Ban Đổi mới Quản lý doanh nghiệp chủ trì chuẩn bị);</w:t>
      </w:r>
    </w:p>
    <w:p>
      <w:pPr>
        <w:pStyle w:val="Normal"/>
        <w:spacing w:before="0" w:after="120"/>
        <w:rPr/>
      </w:pPr>
      <w:r>
        <w:rPr/>
        <w:t>d) Đề án xây dựng Tượng đài Thống nhất, Tượng đài Nam Kỳ Khởi nghĩa (Giám đốc Sở Văn hóa, Thể thao và Du lịch chủ trì chuẩn bị);</w:t>
      </w:r>
    </w:p>
    <w:p>
      <w:pPr>
        <w:pStyle w:val="Normal"/>
        <w:spacing w:before="0" w:after="120"/>
        <w:rPr/>
      </w:pPr>
      <w:r>
        <w:rPr/>
        <w:t>đ) Đề án quy hoạch mạng lưới khám, chữa bệnh; củng cố, hoàn thiện mạng lưới y tế cơ sở và quy hoạch đào tạo cán bộ y tế thành phố đến năm 2020, định hướng đến năm 2025 (Giám đốc Sở Y tế chủ trì chuẩn bị);</w:t>
      </w:r>
    </w:p>
    <w:p>
      <w:pPr>
        <w:pStyle w:val="Normal"/>
        <w:spacing w:before="0" w:after="120"/>
        <w:rPr/>
      </w:pPr>
      <w:r>
        <w:rPr/>
        <w:t>e) Đề án quy hoạch phát triển hệ thống vận tải hành khách công cộng thành phố đến năm 2020, định hướng đến năm 2025 (Giám đốc Sở Giao thông vận tải chủ trì chuẩn bị);</w:t>
      </w:r>
    </w:p>
    <w:p>
      <w:pPr>
        <w:pStyle w:val="Normal"/>
        <w:spacing w:before="0" w:after="120"/>
        <w:rPr/>
      </w:pPr>
      <w:r>
        <w:rPr/>
        <w:t>g) Báo cáo tình hình kinh tế-xã hội thành phố 6 tháng đầu năm và Kế hoạch phát triển kinh tế-xã hội 6 tháng cuối năm 2009 (Giám đốc Sở Kế hoạch và Đầu tư chủ trì chuẩn bị);</w:t>
      </w:r>
    </w:p>
    <w:p>
      <w:pPr>
        <w:pStyle w:val="Normal"/>
        <w:spacing w:before="0" w:after="120"/>
        <w:rPr/>
      </w:pPr>
      <w:r>
        <w:rPr/>
        <w:t>h) Đề án xã hội hóa một số hoạt động dịch vụ công, đổi mới cơ chế hoạt động của các đơn vị sự nghiệp công lập trên địa bàn thành phố (Giám đốc Sở Nội vụ chủ trì chuẩn bị);</w:t>
      </w:r>
    </w:p>
    <w:p>
      <w:pPr>
        <w:pStyle w:val="Normal"/>
        <w:spacing w:before="0" w:after="120"/>
        <w:rPr/>
      </w:pPr>
      <w:r>
        <w:rPr/>
        <w:t>i) Đồ án quy hoạch đất cho các trường đại học, cao đẳng, trung học chuyên nghiệp, trung học nghề và bệnh viện trên địa bàn thành phố đến năm 2020, định hướng đến năm 2025 (Giám đốc Sở Quy hoạch-Kiến trúc chủ trì chuẩn bị);</w:t>
      </w:r>
    </w:p>
    <w:p>
      <w:pPr>
        <w:pStyle w:val="Normal"/>
        <w:spacing w:before="0" w:after="120"/>
        <w:rPr/>
      </w:pPr>
      <w:r>
        <w:rPr/>
        <w:t>k) Đề án quy hoạch tổng thể phát triển kinh tế-xã hội thành phố Hồ Chí Minh đến năm 2020, tầm nhìn đến năm 2025 (Ban quản lý dự án quy hoạch tổng thể phát triển kinh tế-xã hội thành phố chuẩn bị);</w:t>
      </w:r>
    </w:p>
    <w:p>
      <w:pPr>
        <w:pStyle w:val="Normal"/>
        <w:spacing w:before="0" w:after="120"/>
        <w:rPr/>
      </w:pPr>
      <w:r>
        <w:rPr/>
        <w:t>l) Bộ tiêu chí thành phố xã hội chủ nghĩa, văn minh, hiện đại và Kế hoạch triển khai xây dựng thành phố Hồ Chí Minh thành một thành phố xã hội chủ nghĩa, văn minh, hiện đại theo lộ trình đến năm 2020 và tầm nhìn sau năm 2020 (Viện trưởng Viện Nghiên cứu Phát triển chủ trì chuẩn bị);</w:t>
      </w:r>
    </w:p>
    <w:p>
      <w:pPr>
        <w:pStyle w:val="Normal"/>
        <w:spacing w:before="0" w:after="120"/>
        <w:rPr/>
      </w:pPr>
      <w:r>
        <w:rPr/>
        <w:t>m) Cơ chế, chính sách thu hút đầu tư vào Dự án Viện-trường Củ Chi (Giám đốc Sở Y tế chủ trì chuẩn b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 và TPHCM);</w:t>
              <w:br/>
              <w:t>- Bộ Kế hoạch và Đầu tư; Bộ Tài chính;</w:t>
              <w:br/>
              <w:t xml:space="preserve"> Tổng Cục Thống kê; </w:t>
              <w:br/>
              <w:t>- Thường trực Thành ủy;</w:t>
              <w:br/>
              <w:t xml:space="preserve">- Thường trực HĐND. TP;        </w:t>
              <w:br/>
              <w:t xml:space="preserve">- Thành viên UBND thành phố;                </w:t>
              <w:br/>
              <w:t xml:space="preserve">- Các sở - ban - ngành, đoàn thể TP; </w:t>
              <w:br/>
              <w:t xml:space="preserve">- UBND các quận - huyện; </w:t>
              <w:br/>
              <w:t xml:space="preserve">- Các TCTy, Cty thuộc TP; </w:t>
              <w:br/>
              <w:t xml:space="preserve">- VPUB: CPVP; các P.CV, P.THKH (2b);  </w:t>
              <w:br/>
              <w:t>- Lưu: VT, (THKH/Đ) H.</w:t>
            </w:r>
          </w:p>
        </w:tc>
        <w:tc>
          <w:tcPr>
            <w:tcW w:w="4413" w:type="dxa"/>
            <w:tcBorders/>
          </w:tcPr>
          <w:p>
            <w:pPr>
              <w:pStyle w:val="Normal"/>
              <w:jc w:val="center"/>
              <w:rPr>
                <w:b/>
                <w:b/>
                <w:bCs/>
              </w:rPr>
            </w:pPr>
            <w:r>
              <w:rPr>
                <w:b/>
                <w:bCs/>
              </w:rPr>
              <w:t xml:space="preserve">TL. CHỦ TỊCH </w:t>
              <w:br/>
              <w:t>CHÁNH VĂN PHÒNG</w:t>
              <w:br/>
              <w:br/>
              <w:br/>
              <w:br/>
              <w:br/>
              <w:t>Trương Văn Lắ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hành phố Hồ Chí Minh; vanbanphapluat.co</dc:creator>
  <dc:description>Xem chi tiết và tải về văn bản tại đây: http://vanbanphapluat.co/bao-cao-59-bc-ubnd-hoat-dong-chi-dao-dieu-hanh-ubnd-tinh-hinh-kinh-te-xa-hoi-5-trong-tam-6-2009</dc:description>
  <cp:keywords>Văn bản khác; 59/BC-UBND; Thành phố Hồ Chí Minh; Trương Văn Lắm; Bộ máy hành chính</cp:keywords>
  <dc:language>en-US</dc:language>
  <cp:lastModifiedBy>Thư viện vanbanphapluat.co</cp:lastModifiedBy>
  <dcterms:modified xsi:type="dcterms:W3CDTF">2017-08-09T04:19:00Z</dcterms:modified>
  <cp:revision>3</cp:revision>
  <dc:subject>Báo cáo 59/BC-UBND hoạt động chỉ đạo điều hành UBND tình hình kinh tế - xã hội 5 trọng tâm 6/2009</dc:subject>
  <dc:title>Văn bản khác 59/BC-UBND</dc:title>
</cp:coreProperties>
</file>