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Y TẾ DỰ PHÒNG</w:t>
              <w:br/>
              <w:t xml:space="preserve">VÀ MÔI TRƯỜNG </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920/TB-DPMT</w:t>
            </w:r>
          </w:p>
        </w:tc>
        <w:tc>
          <w:tcPr>
            <w:tcW w:w="5724" w:type="dxa"/>
            <w:tcBorders/>
          </w:tcPr>
          <w:p>
            <w:pPr>
              <w:pStyle w:val="Normal"/>
              <w:jc w:val="right"/>
              <w:rPr>
                <w:i/>
                <w:i/>
                <w:iCs/>
              </w:rPr>
            </w:pPr>
            <w:r>
              <w:rPr>
                <w:i/>
                <w:iCs/>
              </w:rPr>
              <w:t>Hà Nội, ngày 02 tháng 6 năm 2009</w:t>
            </w:r>
          </w:p>
        </w:tc>
      </w:tr>
    </w:tbl>
    <w:p>
      <w:pPr>
        <w:pStyle w:val="Normal"/>
        <w:spacing w:before="0" w:after="120"/>
        <w:rPr/>
      </w:pPr>
      <w:r>
        <w:rPr/>
        <w:t> </w:t>
      </w:r>
    </w:p>
    <w:p>
      <w:pPr>
        <w:pStyle w:val="Normal"/>
        <w:spacing w:before="0" w:after="120"/>
        <w:jc w:val="center"/>
        <w:rPr>
          <w:b/>
          <w:b/>
          <w:bCs/>
        </w:rPr>
      </w:pPr>
      <w:r>
        <w:rPr>
          <w:b/>
          <w:bCs/>
        </w:rPr>
        <w:t>THÔNG BÁO SỐ 20</w:t>
      </w:r>
    </w:p>
    <w:p>
      <w:pPr>
        <w:pStyle w:val="Normal"/>
        <w:spacing w:before="0" w:after="120"/>
        <w:jc w:val="center"/>
        <w:rPr/>
      </w:pPr>
      <w:r>
        <w:rPr/>
        <w:t>VỀ TÌNH HÌNH DỊCH CÚM A(H1N1)</w:t>
      </w:r>
    </w:p>
    <w:p>
      <w:pPr>
        <w:pStyle w:val="Normal"/>
        <w:spacing w:before="0" w:after="120"/>
        <w:rPr/>
      </w:pPr>
      <w:r>
        <w:rPr/>
        <w:t xml:space="preserve">Cục Y tế dự phòng và Môi trường thông báo tình hình dịch cúm A(H1N1) như sau: </w:t>
      </w:r>
    </w:p>
    <w:p>
      <w:pPr>
        <w:pStyle w:val="Normal"/>
        <w:spacing w:before="0" w:after="120"/>
        <w:rPr/>
      </w:pPr>
      <w:r>
        <w:rPr/>
        <w:t xml:space="preserve">1.Tình hình dịch cúm A(H1N1), tính đến ngày 02 tháng 6 năm 2009, theo báo cáo của Tổ chức Y tế thế giới đã có 62 nước chính thức thông báo với 17.410 trường hợp dương tính với cúm A(H1N1), 115 trường hợp tử vong. Từ ngày 31/5/2009 đến ngày 02/6/2009 ghi nhận bổ sung 1.900 trường hợp dương tính với cúm A (H1N1), 15 trường hợp tử vong. </w:t>
      </w:r>
    </w:p>
    <w:p>
      <w:pPr>
        <w:pStyle w:val="Normal"/>
        <w:spacing w:before="0" w:after="120"/>
        <w:rPr/>
      </w:pPr>
      <w:r>
        <w:rPr/>
        <w:t xml:space="preserve">2.Tại Việt Nam, đến ngày 02/6/2009 đã ghi nhận 03 trường hợp dương tính với cúm A(H1N1) xâm nhập, hiện nay tình trạng sức khỏe ổn định. </w:t>
      </w:r>
    </w:p>
    <w:p>
      <w:pPr>
        <w:pStyle w:val="Normal"/>
        <w:spacing w:before="0" w:after="120"/>
        <w:rPr/>
      </w:pPr>
      <w:r>
        <w:rPr/>
        <w:t>Để chủ động phòng chống dịch xâm nhập và lây lan tại cộng đồng, Bộ Y tế tiếp tục khuyến cáo mạnh mẽ người dân thực hiện tốt các biện pháp sau để phòng chống dịch cúm A(H1N1):</w:t>
      </w:r>
    </w:p>
    <w:p>
      <w:pPr>
        <w:pStyle w:val="Normal"/>
        <w:spacing w:before="0" w:after="120"/>
        <w:rPr/>
      </w:pPr>
      <w:r>
        <w:rPr/>
        <w:t>1.Trên chuyến bay số hiệu BR 0009 của hàng hàng không Eva Air flight ngày 30/5/2009 từ Canada về Đài Loan có 01 bệnh nhân cúm A(H1N1), trong đó có một số người tiếp tục về Việt Nam, để chủ động phát hiện sớm trường hợp lây nhiễm cúm A (H1N1), đề nghị các hành khách đi trên chuyến bay trên theo dõi sức khỏe trong vòng 7 ngày và thông báo với các cơ quan y tế nơi cư trú để được tư vấn, theo dõi theo sự hướng dẫn của cán bộ y tế.</w:t>
      </w:r>
    </w:p>
    <w:p>
      <w:pPr>
        <w:pStyle w:val="Normal"/>
        <w:spacing w:before="0" w:after="120"/>
        <w:rPr/>
      </w:pPr>
      <w:r>
        <w:rPr/>
        <w:t xml:space="preserve">2.Thực hiện tốt các biện pháp phòng chống dịch tại cộng đồng. Thường xuyên rửa tay bằng xà phòng, dung dịch sát khuẩn, vệ sinh môi trường (thông thoáng nơi ở, nơi làm việc, lau chùi bề mặt, đồ dùng, vật dụng sinh hoạt bằng các hóa chất sát khuẩn thông thường). </w:t>
      </w:r>
    </w:p>
    <w:p>
      <w:pPr>
        <w:pStyle w:val="Normal"/>
        <w:spacing w:before="0" w:after="120"/>
        <w:rPr/>
      </w:pPr>
      <w:r>
        <w:rPr/>
        <w:t>3.Tăng cường sức khỏe bằng ăn uống, nghỉ ngơi, sinh hoạt hợp lý, luyện tập thể thao.</w:t>
      </w:r>
    </w:p>
    <w:p>
      <w:pPr>
        <w:pStyle w:val="Normal"/>
        <w:spacing w:before="0" w:after="120"/>
        <w:rPr/>
      </w:pPr>
      <w:r>
        <w:rPr/>
        <w:t>4.Khi có biểu hiện sốt, ho, đau họng thì chủ động cách ly, không đến nơi tụ tập đông người để phòng cho người khác không bị mắc bệnh, thông báo ngay cho các cơ sở y tế để được điều trị kịp thời giảm nguy cơ biến chứng dễ dẫn đến tử vong.</w:t>
      </w:r>
    </w:p>
    <w:p>
      <w:pPr>
        <w:pStyle w:val="Normal"/>
        <w:spacing w:before="0" w:after="120"/>
        <w:rPr/>
      </w:pPr>
      <w:r>
        <w:rPr/>
        <w:t>5.Khi có hiện tượng nhiều người bị cúm hoặc viêm phổi nặng, nghi ngờ cúm A(H1N1) thì thông báo theo đường dây nóng của Sở Y tế trên địa bàn, các Viện Vệ sinh dịch tễ/Pasteur đồng thời thông báo Bộ Y tế (Cục Y tế dự phòng và Môi trường theo số điện thoại đường dây nóng: 0989.671.115, Fax: 043 7366 241, Email: baocaodich@gmail.com).</w:t>
      </w:r>
    </w:p>
    <w:p>
      <w:pPr>
        <w:pStyle w:val="Normal"/>
        <w:spacing w:before="0" w:after="120"/>
        <w:rPr/>
      </w:pPr>
      <w:r>
        <w:rPr/>
        <w:t>Bộ Y tế đã và đang phối hợp chặt chẽ với Tổ chức Y tế thế giới tại Việt Nam để theo dõi sát tình hình và triển khai các biện pháp phòng chống không để dịch xâm nhập và lây lan tại cộng đồng.</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Cục Y tế dự phòng và Môi trường; vanbanphapluat.co</dc:creator>
  <dc:description>Xem chi tiết và tải về văn bản tại đây: http://vanbanphapluat.co/thong-bao-920-tb-dpmt-tinh-hinh-dich-cum-a-h1n1</dc:description>
  <cp:keywords>Thông báo; 920/TB-DPMT; Cục Y tế dự phòng và Môi trường; Nguyễn Huy Nga; Thể thao - Y tế</cp:keywords>
  <dc:language>en-US</dc:language>
  <cp:lastModifiedBy>Thư viện vanbanphapluat.co</cp:lastModifiedBy>
  <dcterms:modified xsi:type="dcterms:W3CDTF">2017-08-09T04:20:00Z</dcterms:modified>
  <cp:revision>3</cp:revision>
  <dc:subject>Thông báo 920/TB-DPMT tình hình dịch cúm A(H1N1)</dc:subject>
  <dc:title>Thông báo 920/TB-DPMT</dc:title>
</cp:coreProperties>
</file>