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84"/>
        <w:gridCol w:w="5135"/>
      </w:tblGrid>
      <w:tr>
        <w:trPr>
          <w:trHeight w:val="540" w:hRule="atLeast"/>
        </w:trPr>
        <w:tc>
          <w:tcPr>
            <w:tcW w:w="3684" w:type="dxa"/>
            <w:tcBorders/>
          </w:tcPr>
          <w:p>
            <w:pPr>
              <w:pStyle w:val="Normal"/>
              <w:spacing w:before="0" w:after="120"/>
              <w:jc w:val="center"/>
              <w:rPr>
                <w:rFonts w:cs="Arial;Courier New"/>
                <w:b/>
                <w:b/>
                <w:sz w:val="20"/>
                <w:szCs w:val="20"/>
              </w:rPr>
            </w:pPr>
            <w:r>
              <w:rPr>
                <w:rFonts w:cs="Arial;Courier New"/>
                <w:b/>
                <w:sz w:val="20"/>
                <w:szCs w:val="20"/>
              </w:rPr>
              <w:t xml:space="preserve">NGÂN HÀNG NHÀ NƯỚC </w:t>
              <w:br/>
              <w:t xml:space="preserve">VIỆT NAM </w:t>
              <w:br/>
              <w:t>-------</w:t>
            </w:r>
          </w:p>
        </w:tc>
        <w:tc>
          <w:tcPr>
            <w:tcW w:w="5135" w:type="dxa"/>
            <w:tcBorders/>
          </w:tcPr>
          <w:p>
            <w:pPr>
              <w:pStyle w:val="Normal"/>
              <w:spacing w:before="0" w:after="12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684" w:type="dxa"/>
            <w:tcBorders/>
          </w:tcPr>
          <w:p>
            <w:pPr>
              <w:pStyle w:val="Normal"/>
              <w:spacing w:before="0" w:after="120"/>
              <w:jc w:val="center"/>
              <w:rPr>
                <w:rFonts w:cs="Arial;Courier New"/>
                <w:b/>
                <w:b/>
                <w:i/>
                <w:i/>
                <w:sz w:val="16"/>
                <w:szCs w:val="20"/>
              </w:rPr>
            </w:pPr>
            <w:r>
              <w:rPr>
                <w:rFonts w:cs="Arial;Courier New"/>
                <w:sz w:val="20"/>
                <w:szCs w:val="20"/>
              </w:rPr>
              <w:t>Số: 1349/QĐ-NHNN</w:t>
            </w:r>
          </w:p>
        </w:tc>
        <w:tc>
          <w:tcPr>
            <w:tcW w:w="5135" w:type="dxa"/>
            <w:tcBorders/>
          </w:tcPr>
          <w:p>
            <w:pPr>
              <w:pStyle w:val="Normal"/>
              <w:spacing w:before="0" w:after="120"/>
              <w:jc w:val="right"/>
              <w:rPr>
                <w:rFonts w:cs="Arial;Courier New"/>
                <w:b/>
                <w:b/>
                <w:sz w:val="20"/>
                <w:szCs w:val="20"/>
              </w:rPr>
            </w:pPr>
            <w:r>
              <w:rPr>
                <w:rFonts w:cs="Arial;Courier New"/>
                <w:i/>
                <w:sz w:val="20"/>
                <w:szCs w:val="20"/>
              </w:rPr>
              <w:t>Hà Nội, ngày 02 tháng 06 năm 2009</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bookmarkStart w:id="0" w:name="loai_1"/>
      <w:r>
        <w:rPr>
          <w:rFonts w:cs="Arial;Courier New"/>
          <w:b/>
          <w:sz w:val="24"/>
          <w:szCs w:val="20"/>
        </w:rPr>
        <w:t>QUYẾT ĐỊNH</w:t>
      </w:r>
      <w:bookmarkEnd w:id="0"/>
    </w:p>
    <w:p>
      <w:pPr>
        <w:pStyle w:val="Normal"/>
        <w:spacing w:before="0" w:after="120"/>
        <w:jc w:val="center"/>
        <w:rPr>
          <w:rFonts w:cs="Arial;Courier New"/>
          <w:sz w:val="20"/>
          <w:szCs w:val="20"/>
        </w:rPr>
      </w:pPr>
      <w:bookmarkStart w:id="1" w:name="loai_1_name"/>
      <w:r>
        <w:rPr>
          <w:rFonts w:cs="Arial;Courier New"/>
          <w:sz w:val="20"/>
          <w:szCs w:val="20"/>
        </w:rPr>
        <w:t>VỀ VIỆC CÔNG BỐ DANH MỤC VĂN BẢN QUY PHẠM PHÁP LUẬT DO NGÂN HÀNG NHÀ NƯỚC VIỆT NAM BAN HÀNH ĐÃ HẾT HIỆU LỰC PHÁP LUẬT GIAI ĐOẠN 01/01/2006 – 31/12/2008</w:t>
      </w:r>
      <w:bookmarkEnd w:id="1"/>
    </w:p>
    <w:p>
      <w:pPr>
        <w:pStyle w:val="Normal"/>
        <w:spacing w:before="0" w:after="120"/>
        <w:jc w:val="center"/>
        <w:rPr>
          <w:rFonts w:cs="Arial;Courier New"/>
          <w:b/>
          <w:b/>
          <w:sz w:val="24"/>
          <w:szCs w:val="20"/>
        </w:rPr>
      </w:pPr>
      <w:r>
        <w:rPr>
          <w:rFonts w:cs="Arial;Courier New"/>
          <w:b/>
          <w:sz w:val="24"/>
          <w:szCs w:val="20"/>
        </w:rPr>
        <w:t>THỐNG ĐỐC NGÂN HÀNG NHÀ NƯỚC</w:t>
      </w:r>
    </w:p>
    <w:p>
      <w:pPr>
        <w:pStyle w:val="Normal"/>
        <w:spacing w:before="0" w:after="120"/>
        <w:rPr>
          <w:rFonts w:cs="Arial;Courier New"/>
          <w:i/>
          <w:i/>
          <w:sz w:val="20"/>
          <w:szCs w:val="20"/>
        </w:rPr>
      </w:pPr>
      <w:r>
        <w:rPr>
          <w:rFonts w:cs="Arial;Courier New"/>
          <w:i/>
          <w:sz w:val="20"/>
          <w:szCs w:val="20"/>
        </w:rPr>
        <w:t>Căn cứ Luật ban hành văn bản quy phạm pháp luật số 17/2008/QH112 ngày 03/6/2008 của Quốc hội;</w:t>
        <w:br/>
        <w:t>Căn cứ Nghị định số 24/2009/NĐ-CP ngày 05/3/2009 của Chính phủ quy định chi tiết và biện pháp thi hành Luật ban hành văn bản quy phạm pháp luật;</w:t>
        <w:br/>
        <w:t>Căn cứ Nghị định số 96/2008/NĐ-CP ngày 26/8/2008 của Chính phủ quy định chức năng, nhiệm vụ, quyền hạn và cơ cấu tổ chức của Ngân hàng Nhà nước Việt Nam;</w:t>
        <w:br/>
        <w:t xml:space="preserve">Theo đề nghị của Vụ trưởng Vụ Pháp chế, </w:t>
      </w:r>
    </w:p>
    <w:p>
      <w:pPr>
        <w:pStyle w:val="Normal"/>
        <w:spacing w:before="0" w:after="120"/>
        <w:jc w:val="center"/>
        <w:rPr>
          <w:rFonts w:cs="Arial;Courier New"/>
          <w:b/>
          <w:b/>
          <w:sz w:val="24"/>
          <w:szCs w:val="20"/>
          <w:lang w:val="vi-VN"/>
        </w:rPr>
      </w:pPr>
      <w:r>
        <w:rPr>
          <w:rFonts w:cs="Arial;Courier New"/>
          <w:b/>
          <w:sz w:val="24"/>
          <w:szCs w:val="20"/>
        </w:rPr>
        <w:t>QUYẾT ĐỊNH</w:t>
      </w:r>
    </w:p>
    <w:p>
      <w:pPr>
        <w:pStyle w:val="Normal"/>
        <w:spacing w:before="0" w:after="120"/>
        <w:rPr/>
      </w:pPr>
      <w:bookmarkStart w:id="2" w:name="dieu_1"/>
      <w:r>
        <w:rPr>
          <w:rFonts w:cs="Arial;Courier New"/>
          <w:b/>
          <w:sz w:val="20"/>
          <w:szCs w:val="20"/>
          <w:lang w:val="vi-VN"/>
        </w:rPr>
        <w:t>Điều 1.</w:t>
      </w:r>
      <w:bookmarkEnd w:id="2"/>
      <w:r>
        <w:rPr>
          <w:rFonts w:cs="Arial;Courier New"/>
          <w:sz w:val="20"/>
          <w:szCs w:val="20"/>
          <w:lang w:val="vi-VN"/>
        </w:rPr>
        <w:t xml:space="preserve"> </w:t>
      </w:r>
      <w:bookmarkStart w:id="3" w:name="dieu_1_name"/>
      <w:r>
        <w:rPr>
          <w:rFonts w:cs="Arial;Courier New"/>
          <w:sz w:val="20"/>
          <w:szCs w:val="20"/>
          <w:lang w:val="vi-VN"/>
        </w:rPr>
        <w:t>Công bố Danh mục văn bản quy phạm pháp luật do Ngân hàng Nhà nước Việt Nam ban hành đã hết hiệu lực pháp luật giai đoạn 01/01/2006 - 31/12/2008 gồm 153 văn bản (Danh mục kèm theo).</w:t>
      </w:r>
      <w:bookmarkEnd w:id="3"/>
    </w:p>
    <w:p>
      <w:pPr>
        <w:pStyle w:val="Normal"/>
        <w:spacing w:before="0" w:after="120"/>
        <w:rPr/>
      </w:pPr>
      <w:bookmarkStart w:id="4" w:name="dieu_2"/>
      <w:r>
        <w:rPr>
          <w:rFonts w:cs="Arial;Courier New"/>
          <w:b/>
          <w:sz w:val="20"/>
          <w:szCs w:val="20"/>
          <w:lang w:val="vi-VN"/>
        </w:rPr>
        <w:t>Điều 2.</w:t>
      </w:r>
      <w:bookmarkEnd w:id="4"/>
      <w:r>
        <w:rPr>
          <w:rFonts w:cs="Arial;Courier New"/>
          <w:sz w:val="20"/>
          <w:szCs w:val="20"/>
          <w:lang w:val="vi-VN"/>
        </w:rPr>
        <w:t xml:space="preserve"> </w:t>
      </w:r>
      <w:bookmarkStart w:id="5" w:name="dieu_2_name"/>
      <w:r>
        <w:rPr>
          <w:rFonts w:cs="Arial;Courier New"/>
          <w:sz w:val="20"/>
          <w:szCs w:val="20"/>
          <w:lang w:val="vi-VN"/>
        </w:rPr>
        <w:t>Quyết định này có hiệu lực thi hành kể từ ngày ký.</w:t>
      </w:r>
      <w:bookmarkEnd w:id="5"/>
    </w:p>
    <w:p>
      <w:pPr>
        <w:pStyle w:val="Normal"/>
        <w:spacing w:before="0" w:after="120"/>
        <w:rPr/>
      </w:pPr>
      <w:bookmarkStart w:id="6" w:name="dieu_3"/>
      <w:r>
        <w:rPr>
          <w:rFonts w:cs="Arial;Courier New"/>
          <w:b/>
          <w:sz w:val="20"/>
          <w:szCs w:val="20"/>
          <w:lang w:val="vi-VN"/>
        </w:rPr>
        <w:t>Điều 3.</w:t>
      </w:r>
      <w:bookmarkEnd w:id="6"/>
      <w:r>
        <w:rPr>
          <w:rFonts w:cs="Arial;Courier New"/>
          <w:sz w:val="20"/>
          <w:szCs w:val="20"/>
          <w:lang w:val="vi-VN"/>
        </w:rPr>
        <w:t xml:space="preserve"> </w:t>
      </w:r>
      <w:bookmarkStart w:id="7" w:name="dieu_3_name"/>
      <w:r>
        <w:rPr>
          <w:rFonts w:cs="Arial;Courier New"/>
          <w:sz w:val="20"/>
          <w:szCs w:val="20"/>
          <w:lang w:val="vi-VN"/>
        </w:rPr>
        <w:t>Vụ trưởng Vụ Pháp chế; Thủ trưởng đơn vị thuộc Ngân hàng Nhà nước; Giám đốc Ngân hàng Nhà nước chi nhánh tỉnh, thành phố trực thuộc Trung ương; Trưởng Văn phòng đại diện thành phố Hồ Chí Minh; Hội đồng quản trị và Tổng giám đốc (Giám đốc) các tổ chức tín dụng chịu trách nhiệm thi hành Quyết định này.</w:t>
      </w:r>
      <w:bookmarkEnd w:id="7"/>
    </w:p>
    <w:p>
      <w:pPr>
        <w:pStyle w:val="Normal"/>
        <w:spacing w:before="0" w:after="120"/>
        <w:rPr>
          <w:rFonts w:cs="Arial;Courier New"/>
          <w:b/>
          <w:b/>
          <w:sz w:val="24"/>
          <w:szCs w:val="20"/>
          <w:lang w:val="vi-VN"/>
        </w:rPr>
      </w:pPr>
      <w:r>
        <w:rPr>
          <w:rFonts w:cs="Arial;Courier New"/>
          <w:b/>
          <w:sz w:val="24"/>
          <w:szCs w:val="20"/>
          <w:lang w:val="vi-VN"/>
        </w:rPr>
      </w:r>
    </w:p>
    <w:p>
      <w:pPr>
        <w:pStyle w:val="Normal"/>
        <w:spacing w:before="0" w:after="120"/>
        <w:rPr>
          <w:rFonts w:cs="Arial;Courier New"/>
          <w:b/>
          <w:b/>
          <w:sz w:val="20"/>
          <w:szCs w:val="20"/>
          <w:lang w:val="vi-VN"/>
        </w:rPr>
      </w:pPr>
      <w:r>
        <w:rPr>
          <w:rFonts w:cs="Arial;Courier New"/>
          <w:b/>
          <w:sz w:val="20"/>
          <w:szCs w:val="20"/>
          <w:lang w:val="vi-VN"/>
        </w:rPr>
      </w:r>
    </w:p>
    <w:tbl>
      <w:tblPr>
        <w:tblW w:w="8819" w:type="dxa"/>
        <w:jc w:val="left"/>
        <w:tblInd w:w="-108" w:type="dxa"/>
        <w:tblLayout w:type="fixed"/>
        <w:tblCellMar>
          <w:top w:w="0" w:type="dxa"/>
          <w:left w:w="108" w:type="dxa"/>
          <w:bottom w:w="0" w:type="dxa"/>
          <w:right w:w="108" w:type="dxa"/>
        </w:tblCellMar>
      </w:tblPr>
      <w:tblGrid>
        <w:gridCol w:w="4404"/>
        <w:gridCol w:w="4415"/>
      </w:tblGrid>
      <w:tr>
        <w:trPr/>
        <w:tc>
          <w:tcPr>
            <w:tcW w:w="4404" w:type="dxa"/>
            <w:tcBorders/>
          </w:tcPr>
          <w:p>
            <w:pPr>
              <w:pStyle w:val="Normal"/>
              <w:snapToGrid w:val="false"/>
              <w:spacing w:before="0" w:after="120"/>
              <w:rPr>
                <w:rFonts w:cs="Arial;Courier New"/>
                <w:b/>
                <w:b/>
                <w:i/>
                <w:i/>
                <w:sz w:val="16"/>
                <w:szCs w:val="20"/>
              </w:rPr>
            </w:pPr>
            <w:r>
              <w:rPr>
                <w:rFonts w:cs="Arial;Courier New"/>
                <w:b/>
                <w:i/>
                <w:sz w:val="16"/>
                <w:szCs w:val="20"/>
              </w:rPr>
            </w:r>
          </w:p>
          <w:p>
            <w:pPr>
              <w:pStyle w:val="Normal"/>
              <w:spacing w:before="0" w:after="120"/>
              <w:rPr/>
            </w:pPr>
            <w:r>
              <w:rPr>
                <w:rFonts w:cs="Arial;Courier New"/>
                <w:b/>
                <w:i/>
                <w:sz w:val="20"/>
                <w:szCs w:val="20"/>
              </w:rPr>
              <w:t>Nơi nhận:</w:t>
            </w:r>
            <w:r>
              <w:rPr>
                <w:rFonts w:cs="Arial;Courier New"/>
                <w:b/>
                <w:i/>
                <w:sz w:val="16"/>
                <w:szCs w:val="20"/>
              </w:rPr>
              <w:br/>
            </w:r>
            <w:r>
              <w:rPr>
                <w:rFonts w:cs="Arial;Courier New"/>
                <w:i/>
                <w:sz w:val="16"/>
                <w:szCs w:val="20"/>
              </w:rPr>
              <w:t xml:space="preserve">- </w:t>
            </w:r>
            <w:r>
              <w:rPr>
                <w:rFonts w:cs="Arial;Courier New"/>
                <w:sz w:val="16"/>
                <w:szCs w:val="20"/>
              </w:rPr>
              <w:t>Như Điều 3 (để thực hiện);</w:t>
              <w:br/>
              <w:t>- Ban lãnh đạo NHNN (để báo cáo);</w:t>
              <w:br/>
              <w:t>- VPCP (2 bản);</w:t>
              <w:br/>
              <w:t xml:space="preserve">- Lưu PC, VP. </w:t>
            </w:r>
          </w:p>
        </w:tc>
        <w:tc>
          <w:tcPr>
            <w:tcW w:w="4415" w:type="dxa"/>
            <w:tcBorders/>
          </w:tcPr>
          <w:p>
            <w:pPr>
              <w:pStyle w:val="Normal"/>
              <w:spacing w:before="0" w:after="120"/>
              <w:jc w:val="center"/>
              <w:rPr>
                <w:rFonts w:cs="Arial;Courier New"/>
                <w:b/>
                <w:b/>
                <w:sz w:val="20"/>
                <w:szCs w:val="20"/>
              </w:rPr>
            </w:pPr>
            <w:r>
              <w:rPr>
                <w:rFonts w:cs="Arial;Courier New"/>
                <w:b/>
                <w:sz w:val="20"/>
                <w:szCs w:val="20"/>
              </w:rPr>
              <w:t>KT. THỐNG ĐỐC</w:t>
              <w:br/>
              <w:t>PHÓ THỐNG ĐỐC</w:t>
              <w:br/>
              <w:br/>
              <w:br/>
              <w:br/>
              <w:br/>
              <w:t>Đặng Thanh Bì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 w:val="20"/>
        </w:rPr>
      </w:pPr>
      <w:r>
        <w:rPr>
          <w:sz w:val="20"/>
        </w:rPr>
      </w:r>
    </w:p>
    <w:p>
      <w:pPr>
        <w:pStyle w:val="Normal"/>
        <w:spacing w:before="0" w:after="120"/>
        <w:jc w:val="center"/>
        <w:rPr>
          <w:rFonts w:cs="Arial;Courier New"/>
          <w:b/>
          <w:b/>
          <w:sz w:val="24"/>
          <w:szCs w:val="20"/>
        </w:rPr>
      </w:pPr>
      <w:bookmarkStart w:id="8" w:name="chuong_pl_1"/>
      <w:r>
        <w:rPr>
          <w:rFonts w:cs="Arial;Courier New"/>
          <w:b/>
          <w:sz w:val="24"/>
          <w:szCs w:val="20"/>
        </w:rPr>
        <w:t>DANH MỤC</w:t>
      </w:r>
      <w:bookmarkEnd w:id="8"/>
    </w:p>
    <w:p>
      <w:pPr>
        <w:pStyle w:val="Normal"/>
        <w:spacing w:before="0" w:after="120"/>
        <w:jc w:val="center"/>
        <w:rPr/>
      </w:pPr>
      <w:bookmarkStart w:id="9" w:name="chuong_pl_1_name"/>
      <w:r>
        <w:rPr>
          <w:rFonts w:cs="Arial;Courier New"/>
          <w:sz w:val="20"/>
          <w:szCs w:val="20"/>
        </w:rPr>
        <w:t>VĂN BẢN QUY PHẠM PHÁP LUẬT DO NGÂN HÀNG NHÀ NƯỚC VIỆT NAM BAN HÀNH ĐÃ HẾT HIỆU LỰC PHÁP LUẬT GIAI ĐOẠN 01/01/2006 – 31/12/2008</w:t>
      </w:r>
      <w:bookmarkEnd w:id="9"/>
      <w:r>
        <w:rPr>
          <w:rFonts w:cs="Arial;Courier New"/>
          <w:sz w:val="20"/>
          <w:szCs w:val="20"/>
        </w:rPr>
        <w:br/>
      </w:r>
      <w:r>
        <w:rPr>
          <w:rFonts w:cs="Arial;Courier New"/>
          <w:i/>
          <w:sz w:val="20"/>
          <w:szCs w:val="20"/>
        </w:rPr>
        <w:t>(Ban hành kèm theo Quyết định số 1349/QĐ-NHNN ngày 02 tháng 06 năm 2009)</w:t>
      </w:r>
    </w:p>
    <w:p>
      <w:pPr>
        <w:pStyle w:val="Normal"/>
        <w:spacing w:before="0" w:after="120"/>
        <w:rPr>
          <w:rFonts w:cs="Arial;Courier New"/>
          <w:b/>
          <w:b/>
          <w:sz w:val="20"/>
          <w:szCs w:val="20"/>
        </w:rPr>
      </w:pPr>
      <w:bookmarkStart w:id="10" w:name="dieu_1_1"/>
      <w:r>
        <w:rPr>
          <w:rFonts w:cs="Arial;Courier New"/>
          <w:b/>
          <w:sz w:val="20"/>
          <w:szCs w:val="20"/>
        </w:rPr>
        <w:t>1. Các văn bản quy phạm pháp luật đã hết hiệu lực pháp luật giai đoạn 01/01/2006-31/12/2006:</w:t>
      </w:r>
      <w:bookmarkEnd w:id="10"/>
    </w:p>
    <w:tbl>
      <w:tblPr>
        <w:tblW w:w="14172" w:type="dxa"/>
        <w:jc w:val="left"/>
        <w:tblInd w:w="-113" w:type="dxa"/>
        <w:tblLayout w:type="fixed"/>
        <w:tblCellMar>
          <w:top w:w="0" w:type="dxa"/>
          <w:left w:w="108" w:type="dxa"/>
          <w:bottom w:w="0" w:type="dxa"/>
          <w:right w:w="108" w:type="dxa"/>
        </w:tblCellMar>
      </w:tblPr>
      <w:tblGrid>
        <w:gridCol w:w="594"/>
        <w:gridCol w:w="1266"/>
        <w:gridCol w:w="1786"/>
        <w:gridCol w:w="1286"/>
        <w:gridCol w:w="3096"/>
        <w:gridCol w:w="1300"/>
        <w:gridCol w:w="484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TT</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ăn bản hết hiệu lực</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Văn bản thay th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ình thức văn bả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ố văn bả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gày ban hà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ích yế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ời điểm hết hiệu lực</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76/2004/QĐ-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2/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Quy chế Quy chế tổ chức và hoạt động của Vụ Kế toán – Tài chí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1/2006/QĐ-NHNN ngày 16/01/2006 của Thống đốc NHNN về việc ban hành Quy chế tổ chức và hoạt động của Vụ Kế toán – Tài chí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247/2003/QĐ-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0/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định về hệ thống mã ngân hàng dùng trong giao dịch thanh toán qu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677/2003/QĐ-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2/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ều 2 Quyết định số 1247 ngày 20/10/2003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88/2004/QĐ-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8/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vào điểm 5 Phụ lục số 3 kèm theo Quyết định số 1247/2003/QĐ-NHNN2 ngày 20/10/2003 của Thống đốc Ngân hàng Nhà nước ban hành Quy định về Hệ thống mã Ngân hàng dùng trong giao dịch thanh toán qua Ngân hàng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0/2004/QĐ-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9/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hủy bỏ mã Ngân hàng, sửa đổi, bổ sung ký hiệu mã tỉnh, thành phố, sửa đổi tên giao dịch thanh toán của Ngân hàng liên doanh và chi nhánh Ngân hàng nước ngoài tại Phụ lục số 1 và tại điểm 4, điểm 5, Phụ lục số 3 kèm theo Quyết định 1247/2003/QĐ-NHNN ban hành Quy định về Hệ thống mã Ngân hàng dùng trong giao dịch thanh toán qu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21/2004/QĐ-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10/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vào Điểm 5 Phụ lục 3 kèm theo Quyết định số 1247/2003/QĐ-NHNN ngày 20/10/2003 của Thống đốc Ngân hàng Nhà nước ban hành Quy định về Hệ thống mã Ngân hàng dùng trong giao dịch thanh toán qu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1396/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10/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Về việc bổ sung vào điểm 5 Phụ lục số 3 kèm theo Quyết định số 1247/2003/QĐ-NHNN ngày 20/10/2003 của Thống đốc Ngân hàng Nhà nước ban hành Quy định về Hệ thống mã Ngân hàng dùng trong giao dịch thanh toán qu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19/2005/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3/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Về việc sửa đổi điểm 5 Phụ lục số 3 kèm theo Quyết định số 1247/2003/QĐ-NHNN ngày 20/10/2003 của Thống đốc Ngân hàng Nhà nước ban hành Quy định về Hệ thống mã Ngân hàng dùng trong giao dịch thanh toán qu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407/2005/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407/2005/QĐ-NHNN của Ngân hàng Nhà nước về việc hủy bỏ ký hiệu số thứ tự của Ngân hàng thương mại cổ phần Mê Kông quy định tại Phụ lục số 3 kèm theo Quyết định số 1247/2003/QĐ-NHNN ngày 20/10/2003 của Thống đốc Ngân hàng Nhà nước Việt Nam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6/QĐ-NHNN ngày 18/01/2006 của Thống đốc NHNN ban hành Quy định về hệ thống mã ngân hàng dùng trong giao dịch thanh toán qu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269/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10/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Mẫu hướng dẫn xây dựng Điều lệ Quỹ tín dụng nhân dân cơ sở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2/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5/2006/QĐ-NHNN ngày 20/01/2006 của Thống đốc NHNN ban hành Mẫu hướng dẫn xây dựng Điều lệ Quỹ tín dụng nhân dân cơ s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9/1998/QĐ-NHNN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áo cáo thu, chi ngoại tệ trong ngày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3/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07/2006/QĐ-NHNN ngày 26/01/2006 của Thống đốc NHNN về việc hủy bỏ Quyết định số 319/1998/QĐ-NHNN7 ngày 29/9/1998 của Thống đốc NHNN về việc báo cáo thu, chi ngoại tệ trong ngày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003/TT-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4/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hướng dẫn một số nội dung về góp vốn thành lập Quỹ bảo lãnh tín dụng cho các doanh nghiệp nhỏ và vừa của tổ chức tín dụng theo Quyết định số 193/2001/QĐ-TTg ngày 20/12/2001 của Thủ tướng Chính phủ và Nghị quyết số 02/2003/NQ-CP ngày 17/01/2003 của Chính phủ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3/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tư 01/2006/TT-NHNN ngày 20/02/2006 của Thống đốc NHNN hướng dẫn một số nội dung về góp vốn thành lập Quỹ bảo lãnh tín dụng cho các doanh nghiệp nhỏ và vừ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000/TT-NHNN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ướng dẫn thi hành Nghị định số 89/1999/NĐ-CP của Chính phủ ngày 1/9/1999 của Chính phủ về bảo hiểm tiền gử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5/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tư số 03/2006/TT-NHNN ngày 25/4/2006 hướng dẫn một số nội dung tại Nghị định số 89/1999/NĐ-CP của Chính phủ ngày 01/9/1999 của Chính phủ về bảo hiểm tiền gửi và Nghị định số 109/2005/NĐ-CP ngày 24/8/2005 của Chính phủ về việc sửa đổi, bổ sung một số điều của Nghị định số 89/1999/NĐ-C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ông t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2003/TT-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12/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Thông tư số 03/2000/TT-NHNN5 ngày 16/3/2000 của NHNN hướng dẫn thi hành Nghị định số 89/1999/NĐ-CP của Chính phủ ngày 1/9/1999 của Chính phủ về bảo hiểm tiền gử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5/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tư số 03/2006/TT-NHNN ngày 25/4/2006 hướng dẫn một số nội dung tại Nghị định số 89/1999/NĐ-CP của Chính phủ ngày 01/9/1999 của Chính phủ về bảo hiểm tiền gửi và Nghị định số 109/2005/NĐ-CP ngày 24/8/2005 của Chính phủ về việc sửa đổi, bổ sung một số điều của Nghị định số 89/1999/NĐ-C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77/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8/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một số nội dung tại Thông tư số 03/2000/TT-NHNN5 ngày 16/3/2000 của NHNN và Thông tư số 12/2003/TT-NHNN ngày 23/12/2003 của Thống đốc NHNN sửa đổi, bổ sung Thông tư số 03/2000/TT-NHNN5 ngày 16/3/2000 của NHNN hướng dẫn một số nội dung tại Nghị định số 89/1999/NĐ-CP của Chính phủ ngày 01/9/1999 của Chính phủ về bảo hiểm tiền gử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5/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Thông tư số 03/2006/TT-NHNN ngày 25/4/2006 hướng dẫn một số nội dung tại Nghị định số 89/1999/NĐ-CP của Chính phủ ngày 01/9/1999 của Chính phủ về bảo hiểm tiền gửi và Nghị định số 109/2005/NĐ-CP ngày 24/8/2005 của Chính phủ về việc sửa đổi, bổ sung một số điều của Nghị định số 89/1999/NĐ-C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81/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11/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Quy chế kiểm tra, giám sát của Ngân hàng Nhà nước đối với Nhà máy in tiền Quốc gi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6/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1/2006/QĐ-NHNN ngày 16/5/2006 ban hành Quy chế kiểm tra, giám sát của Ngân hàng Nhà nước đối với hoạt động in, đúc tiền Việt Nam tại Nhà máy in tiền Quốc gi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2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4/19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về công tác phòng cháy, nổ, chữa cháy trong ngành Ngân hà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6/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2/2006/QĐ-NHNN ngày 18/05/2006 ban hành Quy định phòng cháy và chữa cháy trong hệ thống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615/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Quy chế cấp, thu hồi giấy phép thành lập và hoạt động Quỹ tín dụng nhân dân; việc mở, chấm dứt hoạt động sở giao dịch, chi nhánh, văn phòng đại diện, điểm giao dịch, điểm giao dịch của Quỹ tín dụng nhân dân và việc thanh lý Quỹ tín dụng nhân dân dưới sự giám sát củ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4/2006/QĐ-NHNN ngày 6/6/2006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3/2000/QĐ-NHNN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8/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bảo lãnh ngân hà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6/2006/QĐ-NHNN ngày 26/6/2006 về việc ban hành Quy chế bảo lã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86/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4/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bổ sung một số điều trong Quy chế bảo lãnh ngân hàng ban hành kèm theo Quyết định số 283/2000/QĐ-NHNN14 ngày 25/8/2000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6/2006/QĐ-NHNN ngày 26/6/2006 về việc ban hành Quy chế bảo lã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348/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10/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V/v sửa đổi một số quy định liên quan đến thu phí bảo lãnh của các tổ chức tín dụ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6/2006/QĐ-NHNN ngày 26/6/2006 về việc ban hành Quy chế bảo lã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2/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02/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bổ sung một số điều trong Quy chế bảo lãnh ngân hàng ban hành kèm theo Quyết định số 283/2000/QĐ-NHNN14 ngày 25/8/2000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6/2006/QĐ-NHNN ngày 26/6/2006 về việc ban hành Quy chế bảo lã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TT-NHNN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Hướng dẫn việc bảo lãnh nộp thuế nhập khẩu đối với hàng tiêu dùng của các tổ chức tín dụ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6/2006/QĐ-NHNN ngày 26/6/2006 về việc ban hành Quy chế bảo lã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004/TT-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9/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ướng dẫn thực hiện một số nội dung của Nghị định 159/2003/NĐ-CP ngày 10/12/2003 về cung ứng và sử dụng sé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8/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0/2006/QĐ-NHNN ngày 11/7/2006 ban hành Quy chế cung ứng và sử dụng sé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2001/TT-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8/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ướng dẫn thực hiện Quyết định số 46/2001/QĐ-TTg ngày 04/4/2001 của Thủ tướng Chính phủ về quản lý xuất khẩu, nhập khẩu hàng hóa thời kỳ 2001-2005 đối với hàng hóa thuộc diện quản lý chuyên ngành của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Thông tư số 04/2006/TT-NHNN ngày 03/7/2006 hướng dẫn thực hiện Nghị định số 12/2006/NĐ-CP ngày 23/01/2006 của Chính phủ quy định chi tiết thi hành Luật thương mại về hoạt động mua bán hàng hóa quốc tế và các hoạt động đại lý mua, bán, gia công và quá cảnh với nước ngoài đối với hàng hóa thuộc diện quản lý chuyên ngành của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2004/TT-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2/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V/v sửa đổi, bổ sung một số điều của Thông tư số 06/2001/TT-NHNN ngày 24/8/2001 của Thống đốc NHNN hướng dẫn thực hiện Quyết định số 46/2001/QĐ-TTg ngày 04/4/2001 của Thủ tướng Chính phủ về quản lý xuất khẩu, nhập khẩu hàng hóa thời kỳ 2001-2005 đối với hàng hóa thuộc diện quản lý chuyên ngành của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7/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Thông tư số 04/2006/TT-NHNN ngày 03/7/2006 hướng dẫn thực hiện Nghị định số 12/2006/NĐ-CP ngày 23/01/2006 của Chính phủ quy định chi tiết thi hành Luật thương mại về hoạt động mua bán hàng hóa quốc tế và các hoạt động đại lý mua, bán, gia công và quá cảnh với nước ngoài đối với hàng hóa thuộc diện quản lý chuyên ngành của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603/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2/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định tiêu chuẩn của thành viên Hội đồng quản trị, thành viên Ban kiểm soát và người điều hành Quỹ tín dụng nhân dâ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8/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1/2006/QĐ-NHNN ngày 18/7/2006 ban hành Quyết định tiêu chuẩn của thành viên Hội đồng quản trị, thành viên Ban kiểm soát và người điều hành Quỹ tín dụng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2005/TT-NHN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Hướng dẫn các công ty cho thuê tài chính thực hiện việc cơ cấu lại thời hạn trả nợ, chuyển nợ quá hạn đối với hoạt động cho thuê tài chính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8/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tư số 05/2006/TT-NHNN ngày 25/7/2006 hướng dẫn một số nội dung về hoạt động cho thuê tài chính và dịch vụ ủy thác cho thuê tài chính theo quy định tại Nghị định số 16/2001/NĐ-CP ngày 02/5/2001 và Nghị định số 65/2005/NĐ-CP ngày 19/5/2005 của Chính phủ.</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998/QĐ-NHNN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1/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Quy chế kiểm tra, kiểm soát nội bộ của các tổ chức tín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36/2006/QĐ-NHNN ngày 1/8/2006 ban hành Quy chế kiểm tra, kiểm soát nội bộ của tổ chức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1998/QĐ-NHNN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01/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Quy chế kiểm tra, kiểm toán nội bộ của các tổ chức tín dụ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7/2006/QĐ-NHNN ngày 01/8/2006 ban hành Quy chế kiểm toán nội bộ của tổ chức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1998/QĐ-NHNN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6/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định thông tin và dịch vụ trên SBVN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9/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39/2006/QĐ-NHNN ngày 08/8/2006 ban hành Quy chế quản lý và sử dụng mạng máy tính nội bộ của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1998/QĐ-NHNN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19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quản lý sử dụng SBVNE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9/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39/2006/QĐ-NHNN ngày 08/8/2006 ban hành Quy chế quản lý và sử dụng mạng máy tính nội bộ của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805/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v ban hành Quy chế thi đua – khen thưởng trong ngành Ngân hà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40/2006/QĐ-NHNN ngày 17/8/2006 ban hành Quy chế thi đua – Khen thưởng ngà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22/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12/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một số điều, khoản tại Quy chế thi đua – khen thưởng trong ngành Ngân hàng ban hành kèm theo Quyết định số 805/2001/QĐ-NHNN ngày 21/6/2001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40/2006/QĐ-NHNN ngày 17/8/2006 ban hành Quy chế thi đua – Khen thưởng ngà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9/NH-Q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12/19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ổ chức và hoạt động của lực lượng bảo vệ trong hệ thống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41/2006/QĐ-NHNN ngày 17/8/2006 ban hành Quy chế hoạt động của lực lượng bảo vệ trong hệ thống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999/TT-NHNN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1/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Hướng dẫn thực hiện Khoản 2 Điều 5 Quyết định số 215/1998/QĐ-TTg ngày 04/11/1998 của Thủ tướng Chính phủ về việc tổ chức huy động, quản lý và sử dụng nguồn vốn tiết kiệm bưu điệ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9/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tư số 06/2006/TT-NHNN ngày 25/8/2006 hướng dẫn thực hiện Khoản 3 Điều 6 Quyết định số 270/2005/QĐ-TTg ngày 31/10/2005 của Thủ tướng Chính phủ về việc tổ chức huy động, quản lý và sử dụng nguồn tiền gửi tiết kiệm bưu đ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614/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định về tổ chức và hoạt động của Hội đồng quản trị, Ban kiểm soát, người điều hành Quỹ tín dụng nhân dâ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0/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45/2006/QĐ-NHNN ngày 11/9/2006 ban hành Quy định về tổ chức và hoạt động của Hội đồng quản trị, Ban kiểm soát, bộ máy điều hành Quỹ tín dụng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657/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6/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v ban hành Quy chế quản lý tài chính của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1/200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49/2006/QĐ-NHNN ngày 29/9/2006 v/v ban hành Quy chế quản lý tài chính của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7/2000/QĐ-NHNN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2/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iêu hủy tiền in hỏng, giấy in tiền hỏ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đăng công báo</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57/2006/QĐ-NHNN ngày 15/12/2006 ban hành Quy chế tiêu hủy tiền in hỏng, giấy in tiền hỏng tại các Nhà máy in tiề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278/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10/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bổ sung một số điều trong Quy chế tiêu hủy tiền in hỏng, giấy in tiền hỏng ban hành kèm theo Quyết định số 497/2000/QĐ-NHNN4 ngày 01/12/2000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Không đăng công báo</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57/2006/QĐ-NHNN ngày 15/12/2006 ban hành Quy chế tiêu hủy tiền in hỏng, giấy in tiền hỏng tại các Nhà máy in tiền.</w:t>
            </w:r>
          </w:p>
        </w:tc>
      </w:tr>
    </w:tbl>
    <w:p>
      <w:pPr>
        <w:pStyle w:val="Normal"/>
        <w:spacing w:before="0" w:after="120"/>
        <w:rPr>
          <w:rFonts w:cs="Arial;Courier New"/>
          <w:b/>
          <w:b/>
          <w:sz w:val="20"/>
          <w:szCs w:val="20"/>
        </w:rPr>
      </w:pPr>
      <w:bookmarkStart w:id="11" w:name="dieu_2_1"/>
      <w:r>
        <w:rPr>
          <w:rFonts w:cs="Arial;Courier New"/>
          <w:b/>
          <w:sz w:val="20"/>
          <w:szCs w:val="20"/>
        </w:rPr>
        <w:t>2. Các văn bản quy phạm pháp luật đã hết hiệu lực pháp luật giai đoạn 01/01/2007-31/12/2007:</w:t>
      </w:r>
      <w:bookmarkEnd w:id="11"/>
    </w:p>
    <w:tbl>
      <w:tblPr>
        <w:tblW w:w="14172" w:type="dxa"/>
        <w:jc w:val="left"/>
        <w:tblInd w:w="-113" w:type="dxa"/>
        <w:tblLayout w:type="fixed"/>
        <w:tblCellMar>
          <w:top w:w="0" w:type="dxa"/>
          <w:left w:w="108" w:type="dxa"/>
          <w:bottom w:w="0" w:type="dxa"/>
          <w:right w:w="108" w:type="dxa"/>
        </w:tblCellMar>
      </w:tblPr>
      <w:tblGrid>
        <w:gridCol w:w="594"/>
        <w:gridCol w:w="1266"/>
        <w:gridCol w:w="1786"/>
        <w:gridCol w:w="1286"/>
        <w:gridCol w:w="3096"/>
        <w:gridCol w:w="1300"/>
        <w:gridCol w:w="484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TT</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ăn bản hết hiệu lực</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Văn bản thay th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ình thức văn bả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ố văn bả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gày ban hà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ích yế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ời điểm hết hiệu lực</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1999/QĐ-NHNN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4/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mua, bán nợ của các Tổ chức tín dụ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1/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59/2006/QĐ-NHNN ngày 21/12/2006 ban hành Quy chế mua, bán nợ của Tổ chức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69/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Chế độ giao nhận, bảo quản, vận chuyển tiền mặt, tài sản quý, giấy tờ có gi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1/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60/2006/QĐ-NHNN ngày 27/12/2006 ban hành Chế độ giao nhận, bảo quản, vận chuyển tiền mặt, tài sản quý, giấy tờ có gi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Chỉ th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004/CT-NHNN.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11/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chấn chỉnh công tác quản lý, bảo quản, vận chuyển tiền mặt, tài sản quý, giấy tờ có giá ban hành theo Quyết định số 269/2002/QĐ-NHNN ngày 01/4/2002 của Thống đốc NHNN ban hành Chế độ giao nhận, bảo quản, vận chuyển tiền mặt, tài sản quý, giấy tờ có gi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01/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60/2006/QĐ-NHNN ngày 27/12/2006 ban hành Chế độ giao nhận, bảo quản, vận chuyển tiền mặt, tài sản quý, giấy tờ có giá</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33/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9/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ban hành Quy chế thực hiện giao dịch hoán đổi lãi suấ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01/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62/2006/QĐ-NHNN ngày 29/12/2006 ban hành Quy chế thực hiện giao dịch hoán đổi lãi suấ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5/2000/QĐ-NHNN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nghiệp vụ thị trường m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05/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1/2007/QĐ-NHNN ngày 05/01/2007 ban hành Quy chế nghiệp vụ thị trường m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39/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1/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một số điều trong Quy chế nghiệp vụ thị trường mở</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1/2007/QĐ-NHNN ngày 05/01/2007 ban hành Quy chế nghiệp vụ thị trường m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877/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8/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ều 1 Quyết định số 1439/2001/QĐ-NHNN ngày 20/11/2001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1/2007/QĐ-NHNN ngày 05/01/2007 ban hành Quy chế nghiệp vụ thị trường m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85/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9/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một số điều trong Quy chế nghiệp vụ thị trường mở ban hành kèm theo Quyết định số 85/2000/QĐ-NHNN14 ngày 09/3/2000 và Khoản 4 Điều 1 Quyết định số 1439/2001/QĐ-NHNN ngày 20/11/2001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1/2007/QĐ-NHNN ngày 05/01/2007 ban hành Quy chế nghiệp vụ thị trường mở</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2001/QĐ-NHNN.TY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2/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Quy chế tổ chức, quản lý in đúc tiền Việt Nam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5/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2/2007/QĐ-NHNN ngày 16/01/2007 ban hành Quy chế tổ chức, quản lý, in, đúc tiền Việt Na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85/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0/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Quy chế thấu chi và cho vay qua đêm áp dụng trong thanh toán điện tử liên ngân hà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4/2007/QĐ-NHNN ngày 22/01/2007 v/v thấu chi và cho vay qua đêm áp dụng trong thanh toán điện tử liên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85/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02/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bổ sung Khoản 1, 2, 3 Điều 5 Quy chế thấu chi và cho vay qua đêm áp dụng trong thanh toán điện tử liên ngân hàng ban hành kèm theo Quyết định số 1085/2002/QĐ-NHNN ngày 07/10/20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0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04/2007/QĐ-NHNN ngày 22/01/2007 v/v thấu chi và cho vay qua đêm áp dụng trong thanh toán điện tử liên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24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8/20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v điều chỉnh lãi suất tiền gửi tối đa bằng Đô la Mỹ của pháp nhân tại tổ chức tín dụ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3/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07/2007/QĐ-NHNN ngày 06/02/2007 về lãi suất tiền gửi bằng Đô la Mỹ của pháp nhân tại tổ chức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36/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ban hành Quy chế tổ chức và hoạt động của Cục Phát hành và kho quỹ</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10/2007/QĐ-NHNN ngày 02/3/2007 ban hành Quy chế tổ chức và hoạt động của Cục Phát hành và kho qu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2/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3/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V/v sửa đổi Quy chế tổ chức và hoạt động của Cục Phát hành và kho quỹ và Quyết định số 1656/QĐ-NHNN ngày 17/11/2005 về việc thành lập Bộ phận Phòng, chống tiền giả thuộc Cục Phát hành và Kho quỹ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3/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10/2007/QĐ-NHNN ngày 02/3/2007 ban hành Quy chế tổ chức và hoạt động của Cục Phát hành và kho qu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467/2000/QĐ-NHNN3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1/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xếp loại Quỹ tín dụng nhân dâ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14/2007/QĐ-NHNN ngày 09/4/2007 ban hành Quy chế xếp loại Quỹ tín dụng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1601/2001/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12/20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bổ sung một số điều khoản của Quy chế xếp loại Quỹ tín dụng nhân dân ban hành theo Quyết định số 467/2000/QĐ-NHNN3 ngày 07/11/2000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5/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14/2007/QĐ-NHNN ngày 09/4/2007 ban hành Quy chế xếp loại Quỹ tín dụng nhân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45/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0/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v ban hành Chế độ báo cáo tài chính đối với các tổ chức tín dụ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16/2007/QĐ-NHNN ngày 18/4/2007 ban hành Chế độ báo cáo tài chính đối với các tổ chức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07/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1/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định về công bố công khai báo cáo tài chính ngân hàng thương mại cổ phầ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16/2007/QĐ-NHNN ngày 18/4/2007 ban hành Chế độ báo cáo tài chính đối với các tổ chức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9/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02/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sửa đổi Quy định về công bố công khai báo cáo tài chính ngân hàng thương mại cổ phầ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7/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16/2007/QĐ-NHNN ngày 18/4/2007 ban hành Chế độ báo cáo tài chính đối với các tổ chức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669/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06/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ban hành Quy chế hoạt động của Ban chỉ đạo phòng, chống tham nhũng và tội phạm của ngành Ngân hà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6/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17/2007/QĐ-NHNN ngày 20/4/2007 ban hành Quy chế hoạt động của Ban chỉ đạo phòng, chống tham nhũng và tội phạm của ngành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71/1999/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0/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phát hành, sử dụng và thanh toán thẻ ngân hàng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6/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0/2007/QĐ-NHNN ngày 15/5/2007 ban hành Quy chế phát hành, thanh toán, sử dụng và cung cấp dịch vụ hỗ trợ hoạt động thẻ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987/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8/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ài chính đối với đơn vị sự nghiệp có thu thuộ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21/6/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1/2007/QĐ-NHNN ngày 17/5/2007 hủy bỏ quyết định số 987/2004/QĐ-NHNN ngày 05/8/2004 ban hành quy chế tài chính đối với đơn vị sự nghiệp có thu thuộc NHN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7/NH-Q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9/19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Của Tổng Giám đốc NHNN ban hành Quy định về công tác lưu trữ trong hệ thống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6/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2007/QĐ-NHNN ngày 28/5/2007 ban hành Quy chế về công tác văn thư và lưu trữ.</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2/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01/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định về hệ thống mã ngân hàng dùng trong giao dịch thanh toán qua Ngân hàng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3/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3/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4/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6/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4/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Về việc bổ sung Điểm 5 Phụ lục số 3 Quy định về hệ thống mã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2/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8/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4/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0/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5/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3/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4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5/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6/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23/2007/QĐ-NHNN ngày 05/6/2007 ban hành Quy định về hệ thống mã ngân hàng dùng trong hoạt động, nghiệp vụ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7/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6/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43/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8/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48/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9/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2/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0/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3/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10/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5/2006/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12/20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2 Phụ lục số 3 Quy định về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6/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2/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8/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02/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9/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2/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4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2/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3/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Khoản 1 Điều 1 Quyết định số 11/2006/QĐ-NHNN ngày 17/3/2006 của Thống đốc Ngân hàng Nhà nước về việc sửa đổi Phụ lục số 3 Quy định về hệ thống mã ngân hàng dùng trong giao dịch thanh toán qua Ngân hàng Nhà nước ban hành kèm theo Quyết định số 02/2006/QĐ-NHNN ngày 18/01/2006 của Thống đốc Ngân hàng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4/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9/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3/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9/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10/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42/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11/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ều 1 Quyết định số 20/2006/QĐ-NHNN ngày 09/5/2006 của Thống đốc Ngân hàng Nhà nước về việc sửa đổi Điểm 3 Phụ lục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49/2007/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12/20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5/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3/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4/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Về việc bổ sung Phụ lục số 2 và Phụ lục số 3 Quy định về hệ thống mã ngân hàng dùng trong giao dịch thanh toán qua Ngân hàng Nhà nước ban hành kèm theo Quyết định 02/2006/QĐ-NHNN ngày 18/01/2006 của Thống đốc Ngân hàng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4/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5/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5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5/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8/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6/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ổ sung Điểm 3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2/2008/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7/20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sửa đổi Điểm 2 Phụ lục số 3 Quy định về hệ thống mã ngân hàng dùng trong giao dịch thanh toán qua Ngân hàng Nhà nước ban hành kèm theo Quyết định số 02/2006/QĐ-NHNN ngày 18/01/2006 của Thống đốc Ngân hàng Nhà nước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2007/QĐ-NHNN ngày 05/6/2007 ban hành Quy định về hệ thống mã ngân hàng dùng trong hoạt động, nghiệp vụ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2000/TT-NHNN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7/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Hướng dẫn thi hành Nghị định số 13/1999/NĐ-CP ngày 17/3/1999 của Chính phủ về tổ chức và hoạt động của tổ chức tín dụng nước ngoài, văn phòng đại diện tổ chức tín dụng nước ngoài tại Việt Na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7/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Thông tư số 03/2007/TT-NHNN ngày 5/6/2007 hướng dẫn thi hành một số điều của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Thông t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2000/TT-NHNN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3/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Hướng dẫn thi hành một số điểm về lập cán cân thanh toán quốc tế của Việt Nam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7/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tư liên tịch số 05/2007/TTLT-NHNN-BKH&amp;ĐT-BTC-BTM ngày 14/6/2007 hướng dẫn thực hiện một số điểm về lập và phân tích cán cân thanh toán quốc tế của Việt Na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35/2004/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20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ban hành Quy chế tổ chức và hoạt động của Cục Công nghệ tin học Ngân hà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6/2007/QĐ-NHNN ngày 21/6/2007 về việc ban hành Quy chế tổ chức và hoạt động của Cục Công nghệ tin học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32/1999/QĐ-NHNN6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9/19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trình ghi chép seri tiền, ngân phiếu thanh toán mới in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8/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8/2007/QĐ-NHNN ngày 21/6/2007 ban hành Quy chế quản lý seri tiền mới i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5/2000/QĐ-NHNN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6/20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Chế độ kế toán giao nhận, điều chuyển, phát hành và tiêu hủy tiền, ngân phiếu thanh to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7/2007/QĐ-NHNN ngày 26/10/2007 ban hành Chế độ kế toán giao nhận, điều chuyển, phát hành, thu hồi và tiêu hủy tiền mặ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625/2003/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2/20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v sửa đổi một số mẫu phụ lục tại Chế độ kế toán giao nhận, điều chuyển, phát hành và tiêu hủy tiền, ngân phiếu thanh toán ban hành kèm theo Quyết định số 185/2000/QĐ-NHNN2 ngày 15/6/2000 của Thống đốc NHN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7/2007/QĐ-NHNN ngày 26/10/2007 ban hành Chế độ kế toán giao nhận, điều chuyển, phát hành, thu hồi và tiêu hủy tiền mặ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71/2002/QĐ-NHN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3/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Quy chế trích lập, quản lý và sử dụng khoảng dự phòng rủi ro của Ngân hàng Nhà nướ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12/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41/2007/QĐ-NHNN ngày 06/11/2007 ban hành Quy chế trích lập, quản lý và sử dụng khoảng dự phòng rủi ro của Ngân hàng Nhà nước.</w:t>
            </w:r>
          </w:p>
        </w:tc>
      </w:tr>
    </w:tbl>
    <w:p>
      <w:pPr>
        <w:pStyle w:val="Normal"/>
        <w:spacing w:before="0" w:after="120"/>
        <w:rPr>
          <w:rFonts w:cs="Arial;Courier New"/>
          <w:b/>
          <w:b/>
          <w:sz w:val="20"/>
          <w:szCs w:val="20"/>
        </w:rPr>
      </w:pPr>
      <w:bookmarkStart w:id="12" w:name="dieu_3_1"/>
      <w:r>
        <w:rPr>
          <w:rFonts w:cs="Arial;Courier New"/>
          <w:b/>
          <w:sz w:val="20"/>
          <w:szCs w:val="20"/>
        </w:rPr>
        <w:t>3. Các văn bản quy phạm pháp luật đã hết hiệu lực pháp luật giai đoạn 01/01/2008-31/12/2008:</w:t>
      </w:r>
      <w:bookmarkEnd w:id="12"/>
    </w:p>
    <w:tbl>
      <w:tblPr>
        <w:tblW w:w="14172" w:type="dxa"/>
        <w:jc w:val="left"/>
        <w:tblInd w:w="-113" w:type="dxa"/>
        <w:tblLayout w:type="fixed"/>
        <w:tblCellMar>
          <w:top w:w="0" w:type="dxa"/>
          <w:left w:w="108" w:type="dxa"/>
          <w:bottom w:w="0" w:type="dxa"/>
          <w:right w:w="108" w:type="dxa"/>
        </w:tblCellMar>
      </w:tblPr>
      <w:tblGrid>
        <w:gridCol w:w="594"/>
        <w:gridCol w:w="1266"/>
        <w:gridCol w:w="1786"/>
        <w:gridCol w:w="1262"/>
        <w:gridCol w:w="3144"/>
        <w:gridCol w:w="1276"/>
        <w:gridCol w:w="484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TT</w:t>
            </w:r>
          </w:p>
        </w:tc>
        <w:tc>
          <w:tcPr>
            <w:tcW w:w="8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Văn bản hết hiệu lực</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Courier New"/>
                <w:sz w:val="20"/>
                <w:szCs w:val="20"/>
              </w:rPr>
            </w:pPr>
            <w:r>
              <w:rPr>
                <w:rFonts w:cs="Arial;Courier New"/>
                <w:sz w:val="20"/>
                <w:szCs w:val="20"/>
              </w:rPr>
              <w:t>Văn bản thay thế</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sz w:val="20"/>
                <w:szCs w:val="20"/>
              </w:rPr>
            </w:pPr>
            <w:r>
              <w:rPr>
                <w:rFonts w:cs="Arial;Courier New"/>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Hình thức văn bả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Số văn bả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Ngày ban hành</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rích yế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Thời điểm hết hiệu lực</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Courier New"/>
                <w:sz w:val="20"/>
                <w:szCs w:val="20"/>
              </w:rPr>
            </w:pPr>
            <w:r>
              <w:rPr>
                <w:rFonts w:cs="Arial;Courier New"/>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669/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11/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mức thu dịch vụ thông tin tín dụ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2/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47/2007/QĐ-NHNN ngày 25/12/2007 về mức thu dịch vụ thông tin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8/2000/QĐ-NHNN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0/20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thu phí dịch vụ thanh toán qua ngân hà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48/2007/QĐ-NHNN ngày 26/12/2007 ban hành Quy định về việc thu phí dịch vụ thanh toán qua tổ chức cung ứng dịch vụ thanh to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Quyết đị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9/2000/QĐ-NHNN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10/20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mức thu phí dịch vụ thanh toán qua ngân hà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4/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50/2007/QĐ-NHNN ngày 28/12/2007 ban hành mức thu phí dịch vụ thanh toán qua tổ chức cung ứng dịch vụ thanh to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17/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Quy chế hoạt động thông tin tín dụ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51/2007/QĐ-NHNN ngày 31/12/2007 về việc ban hành Quy chế hoạt động thông tin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03/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7/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Phụ lục phân loại dư nợ (kèm theo biểu K3 – Báo cáo dư nợ của khách hàng) trong Quy chế hoạt động thông tin tín dụng ban hành kèm theo Quyết định số 1117/2004/QĐ-NHNN ngày 08/9/2004 của Thống đốc Ngân hàng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51/2007/QĐ-NHNN ngày 31/12/2007 về việc ban hành Quy chế hoạt động thông tin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0/2006/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0/20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ổ sung, thay thế Biểu thu thập thông tin và Phụ lục phân loại dư nợ trong Quy chế hoạt động thông tin tín dụng ban hành kèm theo Quyết định số 1117/2004/QĐ-NHNN ngày 08/9/2004 và Quyết định số 1003/2005/QĐ-NHNN ngày 08/7/2005 của Thống đốc Ngân hàng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51/2007/QĐ-NHNN ngày 31/12/2007 về việc ban hành Quy chế hoạt động thông tin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987/2001/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08/200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Quy chế quản lý, cung cấp và khai thác sử dụng thông tin tín dụng điện t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7/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51/2007/QĐ-NHNN ngày 31/12/2007 về việc ban hành Quy chế hoạt động thông tin tín dụ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4/2003/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01/20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Ban hành quy định về việc mở và chấm dứt hoạt động chi nhánh, văn phòng đại diện của tổ chức tín dụng phi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2/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01/2008/QĐ-NHNN ngày 09/01/2008 ban hành Quy định về việc mở và chấm dứt hoạt động chi nhánh, Văn phòng đại diện của Tổ chức tín dụng phi ngân hà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400/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4/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định xếp loại ngân hàng thương mại cổ phần của Nhà nước và nhân dâ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4/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6/2008/QĐ-NHNN ngày 12/3/2008 Ban hành Quy định xếp loại ngân hàng thương mại cổ phầ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2/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1/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phát hành giấy tờ có giá của tổ chức tín dụng để huy động vốn trong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4/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07/2008/QĐ-NHNN của Ngân hàng Nhà nước về việc ban hành Quy chế phát hành giấy tờ có giá trong nước của tổ chức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966/2003/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8/20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cho vay bằng ngoại tệ của tổ chức tín dụng đối với khách hàng vay là người cư tr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5/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09/2008/QĐ-NHNN ngày 10/4/2008 về cho vay bằng ngoại tệ của tổ chức tín dụng đối với khách hàng vay là người cư tr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888/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6/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định về việc mở, thành lập và chấm dứt hoạt động sở giao dịch, chi nhánh, văn phòng đại diện, đơn vị sự nghiệp của ngân hàng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13/2008/QĐ-NHNN ngày 29/4/2008 ban hành Quy định về mạng lưới hoạt động của Ngân hàng Thương m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90/2003/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9/20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định về việc mở và chấm dứt hoạt động sở giao dịch, chi nhánh, phòng giao dịch của ngân hàng liên doanh tại Việt Na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5/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13/2008/QĐ-NHNN ngày 29/4/2008 ban hành Quy định về mạng lưới hoạt động của Ngân hàng Thương mạ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46/2002/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0/5/2002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thực hiện cơ chế lãi suất thỏa thuận trong hoạt động tín dụng thương mại bằng đồng Việt Nam của tổ chức tín dụng đối với khách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5/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16/2008/QĐ-NHNN ngày 16/5/2008 về cơ chế điều hành lãi suất cơ bản bằng đồng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3/2001/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02/200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Về việc các ngân hàng thương mại cung cấp thông tin tham khảo về lãi suất cho vay cho Ngân hàng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6/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17/2008/QĐ-NHNN ngày 16/5/2008 về việc cung cấp thông tin về lãi suất phục vụ cho việc xác định lãi suất cơ bả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216/2003/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10/20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Quy chế hoạt động của bán đổi ngoại t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8/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1/2008/QĐ-NHNN ngày 11/7/2008 Ban hành Quy chế Đại lý đổi ngoại t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11/2001/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11/200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Chế độ Báo cáo tài chính của Ngân hàng Nhà n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3/2008/QĐ-NHNN ngày 08/8/2008 Ban hành Chế độ Báo cáo tài chính đối với Ngân hàng Nhà nước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05/2002/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12/200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một số chỉ tiêu trong Bảng cân đối kế toán của Ngân hàng Nhà nước tại Chế độ Báo cáo tài chính của Ngân hàng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3/2008/QĐ-NHNN ngày 08/8/2008 Ban hành Chế độ Báo cáo tài chính đối với Ngân hàng Nhà nước Việt Na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722/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2/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hu hồi và đổi tiền không đủ tiêu chuẩn lưu thô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9/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24/2008/QĐ-NHNN ngày 22/8/2008 Ban hành Quy chế thu đổi tiền không đủ tiêu chuẩn lưu thô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1999/QĐ-NHNN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02/199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định về nghiệp vụ phát hành và điều hoà tiền mặt trong hệ thống Ngân hàng Nhà n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5/2008/QĐ-NHNN ngày 08/9/2008 ban hành Chế độ điều hòa tiền mặt, xuất, nhập Quỹ dự trữ phát hành và Quỹ nghiệp vụ phát hành trong hệ thống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9/2002/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1/200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sửa đổi, bổ sung một số điều, khoản của Quy định về nghiệp vụ phát hành và điều hòa tiền mặt trong hệ thống Ngân hàng Nhà nước ban hành kèm theo Quyết định số 46/1999/QĐ-NHNN6 ngày 05/02/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9/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5/2008/QĐ-NHNN ngày 08/9/2008 ban hành Chế độ điều hòa tiền mặt, xuất, nhập Quỹ dự trữ phát hành và Quỹ nghiệp vụ phát hành trong hệ thống Ngân hàng Nhà n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0/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01/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Về việc ban hành Quy chế làm việc của Ngân hàng Nhà nướ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2/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1/2008/QĐ-NHNN ngày 07/11/2008 Ban hành Quy chế làm việc của Ngân hàng Nhà nước Việt Na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34/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Ban hành Quy chế tổ chức và hoạt động của Cục Quản tr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1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Quyết định số 1871/QĐ-NHNN ngày 25/11/2008 của Thống đốc NHNN quy định chức năng, nhiệm vụ, quyền hạn và cơ cấu tổ chức của Cục Quản tr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32/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12/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Vụ Chiến lược phát triển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11/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852/QĐ-NHNN ngày 25/11/2008 của Thống đốc NHNN quy định chức năng, nhiệm vụ, quyền hạn và cơ cấu tổ chức của Viện Chiến lược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134/2004/QĐ-NHN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ổ chức và hoạt động của Văn phò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368/QĐ-NHNN ngày 27/10/2008 của Thống đốc NHNN quy định chức năng, nhiệm vụ, quyền hạn và cơ cấu tổ chức của Văn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1/2006/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01/20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Ban hành Quy chế tổ chức và hoạt động của Vụ Kế toán – Tài chí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36/QĐ-NHNN ngày 07/10/2008 của Thống đốc NHNN quy định chức năng, nhiệm vụ, quyền hạn và cơ cấu tổ chức của Vụ Tài chính – Kế to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0/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ửa đổi, bổ sung Quy chế tổ chức và hoạt động của Vụ Kế toán – Tài chí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36/QĐ-NHNN ngày 07/10/2008 của Thống đốc NHNN quy định chức năng, nhiệm vụ, quyền hạn và cơ cấu tổ chức của Vụ Tài chính – Kế to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32/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ổ chức và hoạt động của Vụ Quản lý ngoại hố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32/QĐ-NHNN ngày 06/10/2008 của Thống đốc NHNN quy định chức năng, nhiệm vụ, quyền hạn và cơ cấu tổ chức của Vụ Quản lý ngoại hố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50/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Ban hành Quy chế tổ chức và hoạt động của Văn phòng đại diện tại thành phố Hồ Chí M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Quyết định số 2221/QĐ-NHNN ngày 06/10/2008 của Thống đốc NHNN quy định chức năng, nhiệm vụ, quyền hạn và cơ cấu tổ chức của Văn phòng đại diện tại thành phố Hồ Chí Minh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1/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9/6/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ửa đổi, bổ sung Quy chế tổ chức và hoạt động của Văn phòng đại diện tại thành phố Hồ Chí Mi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21/QĐ-NHNN ngày 06/10/2008 của Thống đốc NHNN quy định chức năng, nhiệm vụ, quyền hạn và cơ cấu tổ chức của Văn phòng đại diện tại thành phố Hồ Chí M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3/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Cục Phát hành và kho qu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20/QĐ-NHNN ngày 06/10/2008 của Thống đốc NHNN quy định chức năng, nhiệm vụ, quyền hạn và cơ cấu tổ chức của Cục Phát hành và kho qu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5/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7/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ửa đổi, bổ sung Quy chế tổ chức và hoạt động của Cục Phát hành và kho qu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20/QĐ-NHNN ngày 06/10/2008 của Thống đốc NHNN quy định chức năng, nhiệm vụ, quyền hạn và cơ cấu tổ chức của Cục Phát hành và kho qu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6/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6/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Cục Công nghệ tin học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4/QĐ-NHNN ngày 06/10/2008 của Thống đốc NHNN quy định chức năng, nhiệm vụ, quyền hạn và cơ cấu tổ chức của Cục Công nghệ tin họ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36/2004/QĐ-NHN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Sở Giao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3/QĐ-NHNN ngày 06/10/2008 của Thống đốc NHNN quy định chức năng, nhiệm vụ, quyền hạn và cơ cấu tổ chức của Sở Giao d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34/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7/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ửa đổi, bổ sung Quy chế tổ chức và hoạt động của Sở Giao dị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3/QĐ-NHNN ngày 06/10/2008 của Thống đốc NHNN quy định chức năng, nhiệm vụ, quyền hạn và cơ cấu tổ chức của Sở Giao d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27/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Vụ Pháp ch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2/QĐ-NHNN ngày 06/10/2008 của Thống đốc NHNN quy định chức năng, nhiệm vụ, quyền hạn và cơ cấu tổ chức của Vụ Pháp ch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29/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ổ chức và hoạt động của Vụ Hợp tác quốc t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1/QĐ-NHNN ngày 06/10/2008 của Thống đốc NHNN quy định chức năng, nhiệm vụ, quyền hạn và cơ cấu tổ chức của Vụ Hợp tác quốc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28/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ổ chức và hoạt động của Vụ Tổng kiểm soá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0/QĐ-NHNN ngày 06/10/2008 của Thống đốc NHNN quy định chức năng, nhiệm vụ, quyền hạn và cơ cấu tổ chức của Vụ Kiểm toán nội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3/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0/03/200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ửa đổi, bổ sung Quy chế tổ chức và hoạt động của Vụ Tổng kiểm soá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10/QĐ-NHNN ngày 06/10/2008 của Thống đốc NHNN quy định chức năng, nhiệm vụ, quyền hạn và cơ cấu tổ chức của Vụ Kiểm toán nội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33/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Vụ Tổ chức 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05/QĐ-NHNN ngày 06/10/2008 của Thống đốc NHNN quy định chức năng, nhiệm vụ, quyền hạn và cơ cấu tổ chức của Vụ Tổ chức cán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5/2007/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8/6/2007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ửa đổi, bổ sung Quy chế tổ chức và hoạt động của Vụ Tổ chức cán b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05/QĐ-NHNN ngày 06/10/2008 của Thống đốc NHNN quy định chức năng, nhiệm vụ, quyền hạn và cơ cấu tổ chức của Vụ Tổ chức cán bộ.</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08/2006/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4/02/20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Vụ Thi đua – Khen th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03/QĐ-NHNN ngày 06/10/2008 của Thống đốc NHNN quy định chức năng, nhiệm vụ, quyền hạn và cơ cấu tổ chức của Vụ Thi đua – Khen thưở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533/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12/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an hành Quy chế tổ chức và hoạt động của Vụ Tín dụ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02/QĐ-NHNN ngày 06/10/2008 của Thống đốc NHNN quy định chức năng, nhiệm vụ, quyền hạn và cơ cấu tổ chức của Vụ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131/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09/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Vụ Chính sách tiền t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01/QĐ-NHNN ngày 06/10/2008 của Thống đốc NHNN quy định chức năng, nhiệm vụ, quyền hạn và cơ cấu tổ chức của Vụ Chính sách tiền t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 xml:space="preserve">1653/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6/11/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Sửa đổi, bổ sung Quy chế tổ chức và hoạt động của Vụ Chính sách tiền t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10/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201/QĐ-NHNN ngày 06/10/2008 của Thống đốc NHNN quy định chức năng, nhiệm vụ, quyền hạn và cơ cấu tổ chức của Vụ Chính sách tiền t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049/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3/8/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Thời báo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2/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290/QĐ-NHNN ngày 31/12/2008 của Thống đốc NHNN quy định chức năng, nhiệm vụ, quyền hạn và cơ cấu tổ chức của Thời báo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4/2006/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0/20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ửa đổi, bổ sung Điều 5 Quy chế tổ chức và hoạt động của Thời báo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31/12/200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290/QĐ-NHNN ngày 31/12/2008 của Thống đốc NHNN quy định chức năng, nhiệm vụ, quyền hạn và cơ cấu tổ chức của Thời báo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1407/2001/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11/200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Về việc ban hành Chế độ quản lý, sử dụng và hạch toán tài sản cố định, công cụ lao động, vật liệu của Ngân hàng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01/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Quyết định số 32/2008/QĐ-NHNN ngày 03/12/2008 Ban hành Chế độ hạch toán kế toán tài sản cố định, công cụ lao động và vật liệu của Ngân hàng Nhà nướ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508/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1/5/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Trung tâm Thông tin t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289/QĐ-NHNN ngày 31/12/2008 của Thống đốc NHNN quy định chức năng, nhiệm vụ, quyền hạn và cơ cấu tổ chức của Trung tâm Thông tin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46/2006/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9/200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Sửa đổi Quy chế tổ chức và hoạt động của Trung tâm Thông tin tín dụ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5/01/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3289/QĐ-NHNN ngày 31/12/2008 của Thống đốc NHNN quy định chức năng, nhiệm vụ, quyền hạn và cơ cấu tổ chức của Trung tâm Thông tin tín dụ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254/2004/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2/3/200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an hành Quy chế tổ chức và hoạt động của Tạp chí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2/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02/QĐ-NHNN ngày 04/02/2009 của Thống đốc NHNN quy định chức năng, nhiệm vụ, quyền hạn và cơ cấu tổ chức của Tạp chí ngân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Quyết địn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826/2005/QĐ-NHN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6/2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Sửa đổi, bổ sung Điều 5 Quy chế tổ chức và hoạt động của Tạp chí ngâ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02/200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Quyết định số 202/QĐ-NHNN ngày 04/02/2009 của Thống đốc NHNN quy định chức năng, nhiệm vụ, quyền hạn và cơ cấu tổ chức của Tạp chí ngân hàng.</w:t>
            </w:r>
          </w:p>
        </w:tc>
      </w:tr>
    </w:tbl>
    <w:p>
      <w:pPr>
        <w:pStyle w:val="Normal"/>
        <w:spacing w:before="0" w:after="12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49:00Z</dcterms:created>
  <dc:creator>Ngân hàng Nhà nước; vanbanphapluat.co</dc:creator>
  <dc:description>Xem chi tiết và tải về văn bản tại đây: http://vanbanphapluat.co/quyet-dinh-1349-qd-nhnn-cong-bo-danh-muc-van-ban-quy-pham-phap-luat-het-hieu-luc-phap-luat-giai-giai-doan-01-01-2006-31-12-2008</dc:description>
  <cp:keywords>Quyết định; 1349/QĐ-NHNN; Ngân hàng Nhà nước; Đặng Thanh Bình; Tiền tệ - Ngân hàng</cp:keywords>
  <dc:language>en-US</dc:language>
  <cp:lastModifiedBy>Thư viện vanbanphapluat.co</cp:lastModifiedBy>
  <dcterms:modified xsi:type="dcterms:W3CDTF">2017-08-09T04:20:00Z</dcterms:modified>
  <cp:revision>4</cp:revision>
  <dc:subject>Quyết định 1349/QĐ-NHNN công bố danh mục văn bản quy phạm pháp luật hết hiệu lực pháp luật giai giai đoạn 01/01/2006 – 31/12/2008</dc:subject>
  <dc:title>Quyết định 1349/QĐ-NHNN</dc:title>
</cp:coreProperties>
</file>