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23/NQ-CP </w:t>
            </w:r>
          </w:p>
        </w:tc>
        <w:tc>
          <w:tcPr>
            <w:tcW w:w="5364" w:type="dxa"/>
            <w:tcBorders/>
          </w:tcPr>
          <w:p>
            <w:pPr>
              <w:pStyle w:val="Normal"/>
              <w:spacing w:before="120" w:after="0"/>
              <w:jc w:val="right"/>
              <w:rPr>
                <w:i/>
                <w:i/>
                <w:iCs/>
              </w:rPr>
            </w:pPr>
            <w:r>
              <w:rPr>
                <w:i/>
                <w:iCs/>
              </w:rPr>
              <w:t>Hà Nội, ngày 03 tháng 06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ĐỂ MỞ RỘNG THỊ TRẤN YÊN NINH THUỘC HUYỆN YÊN KHÁNH, TỈNH NINH BÌNH</w:t>
      </w:r>
    </w:p>
    <w:p>
      <w:pPr>
        <w:pStyle w:val="Normal"/>
        <w:spacing w:before="120" w:after="280"/>
        <w:jc w:val="center"/>
        <w:rPr>
          <w:b/>
          <w:b/>
          <w:bCs/>
        </w:rPr>
      </w:pPr>
      <w:r>
        <w:rPr>
          <w:b/>
          <w:bCs/>
        </w:rPr>
        <w:t> </w:t>
      </w:r>
      <w:r>
        <w:rPr>
          <w:b/>
          <w:bCs/>
        </w:rPr>
        <w:t xml:space="preserve">CHÍNH PHỦ </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Ninh Bì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ợp nhất toàn bộ diện tích tự nhiên 533,86 ha và dân số 7.435 nhân khẩu của xã Khánh Ninh vào thị trấn Yên Ninh thuộc huyện Yên Khánh để quản lý.</w:t>
      </w:r>
    </w:p>
    <w:p>
      <w:pPr>
        <w:pStyle w:val="Normal"/>
        <w:spacing w:before="120" w:after="280"/>
        <w:rPr/>
      </w:pPr>
      <w:r>
        <w:rPr/>
        <w:t>Thị trấn Yên Ninh có 811,58 ha diện tích tự nhiên và 13.782 nhân khẩu.</w:t>
      </w:r>
    </w:p>
    <w:p>
      <w:pPr>
        <w:pStyle w:val="Normal"/>
        <w:spacing w:before="120" w:after="280"/>
        <w:rPr/>
      </w:pPr>
      <w:r>
        <w:rPr/>
        <w:t>Địa giới hành chính thị trấn Yên Ninh: Đông Bắc giáp xã Khánh Hải và xã Khánh Hội, huyện Yên Khánh; Đông Nam giáp xã Khánh Nhạc và xã Khánh Hồng, huyện Yên Khánh; Tây giáp xã Yên Phong và xã Yên Từ, huyện Yên Mô; Nam giáp xã Khánh Nhạc và xã Khánh Hồng, huyện Yên Khánh; Tây Bắc giáp xã Khánh Vân, huyện Yên Khánh.</w:t>
      </w:r>
    </w:p>
    <w:p>
      <w:pPr>
        <w:pStyle w:val="Normal"/>
        <w:spacing w:before="120" w:after="280"/>
        <w:rPr/>
      </w:pPr>
      <w:r>
        <w:rPr/>
        <w:t>Sau khi điều chỉnh địa giới hành chính: huyện Yên Khánh có 13.779,3 ha diện tích tự nhiên và 142.029 nhân khẩu; có 19 đơn vị hành chính trực thuộc (gồm 18 xã và 01 thị trấn); giảm 01 xã.</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Ninh Bình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b/>
                <w:bCs/>
              </w:rPr>
              <w:t>TM. CHÍNH PHỦ</w:t>
              <w:b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Chính phủ; vanbanphapluat.co</dc:creator>
  <dc:description>Xem chi tiết và tải về văn bản tại đây: http://vanbanphapluat.co/nghi-quyet-23-nq-cp-dieu-chinh-dia-gioi-hanh-chinh-de-mo-rong-thi-tran-yen-ninh-thuoc-huyen-yen-khanh-tinh-ninh-binh</dc:description>
  <cp:keywords>Nghị quyết; 23/NQ-CP; Chính phủ; Nguyễn Tấn Dũng; Bộ máy hành chính</cp:keywords>
  <dc:language>en-US</dc:language>
  <cp:lastModifiedBy>Thư viện vanbanphapluat.co</cp:lastModifiedBy>
  <dcterms:modified xsi:type="dcterms:W3CDTF">2017-08-09T04:20:00Z</dcterms:modified>
  <cp:revision>3</cp:revision>
  <dc:subject>Nghị quyết 23/NQ-CP điều chỉnh địa giới hành chính để mở rộng thị trấn Yên Ninh thuộc huyện Yên Khánh, tỉnh Ninh Bình</dc:subject>
  <dc:title>Nghị quyết 23/NQ-CP</dc:title>
</cp:coreProperties>
</file>