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4/NQ-CP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6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 xml:space="preserve">VỀ VIỆC ĐIỀU CHỈNH ĐỊA GIỚI HÀNH CHÍNH XÃ; THÀNH LẬP XÃ, PHƯỜNG, THỊ TRẤN THUỘC HUYỆN U MINH, HUYỆN NGỌC HIỂN VÀ THÀNH PHỐ CÀ MAU, TỈNH CÀ MAU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Cà Mau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địa giới hành chính xã; thành lập xã, phường, thị trấn thuộc huyện U Minh, huyện Ngọc Hiển và thành phố Cà Mau, tỉnh Cà Mau như sau:</w:t>
      </w:r>
    </w:p>
    <w:p>
      <w:pPr>
        <w:pStyle w:val="Normal"/>
        <w:spacing w:before="120" w:after="280"/>
        <w:rPr/>
      </w:pPr>
      <w:r>
        <w:rPr/>
        <w:t>1. Thành lập xã Khánh Thuận thuộc huyện U Minh trên cơ sở điều chỉnh 17.148 ha diện tích tự nhiên và 13.127 nhân khẩu của xã Khánh Hòa.</w:t>
      </w:r>
    </w:p>
    <w:p>
      <w:pPr>
        <w:pStyle w:val="Normal"/>
        <w:spacing w:before="120" w:after="280"/>
        <w:rPr/>
      </w:pPr>
      <w:r>
        <w:rPr/>
        <w:t>Xã Khánh Thuận có 17.148 ha diện tích tự nhiên và 13.127 nhân khẩu.</w:t>
      </w:r>
    </w:p>
    <w:p>
      <w:pPr>
        <w:pStyle w:val="Normal"/>
        <w:spacing w:before="120" w:after="280"/>
        <w:rPr/>
      </w:pPr>
      <w:r>
        <w:rPr/>
        <w:t>Địa giới hành chính xã Khánh Thuận: Đông giáp xã Biển Bạch và Tân Bằng huyện Thới Bình; Tây giáp xã Khánh Hòa, huyện U Minh; Nam giáp thị trấn U Minh và xã Nguyễn Phích, huyện U Minh; Bắc giáp xã Vân Khánh Tây, huyện An Minh, tỉnh Kiên Giang.</w:t>
      </w:r>
    </w:p>
    <w:p>
      <w:pPr>
        <w:pStyle w:val="Normal"/>
        <w:spacing w:before="120" w:after="280"/>
        <w:rPr/>
      </w:pPr>
      <w:r>
        <w:rPr/>
        <w:t>2. Thành lập thị trấn Rạch Gốc thuộc huyện Ngọc Hiển trên cơ sở điều chỉnh 5.271,50 ha diện tích tự nhiên và 7.831 nhân khẩu của xã Tân Ân.</w:t>
      </w:r>
    </w:p>
    <w:p>
      <w:pPr>
        <w:pStyle w:val="Normal"/>
        <w:spacing w:before="120" w:after="280"/>
        <w:rPr/>
      </w:pPr>
      <w:r>
        <w:rPr/>
        <w:t>Thị trấn Rạch Gốc có 5.271,50 ha diện tích tự nhiên và 7.831 nhân khẩu.</w:t>
      </w:r>
    </w:p>
    <w:p>
      <w:pPr>
        <w:pStyle w:val="Normal"/>
        <w:spacing w:before="120" w:after="280"/>
        <w:rPr/>
      </w:pPr>
      <w:r>
        <w:rPr/>
        <w:t>Địa giới hành chính thị trấn Rạch Gốc: Đông giáp xã Tân Ân, huyện Ngọc Hiển; Tây giáp xã Viên An Đông, huyện Ngọc Hiển; Nam giáp biển Đông; Bắc giáp xã Tân Ân Tây, huyện Ngọc Hiển;</w:t>
      </w:r>
    </w:p>
    <w:p>
      <w:pPr>
        <w:pStyle w:val="Normal"/>
        <w:spacing w:before="120" w:after="280"/>
        <w:rPr/>
      </w:pPr>
      <w:r>
        <w:rPr/>
        <w:t>3. Thành lập phường Tân Xuyên thuộc thành phố Cà Mau trên cơ sở điều chỉnh 1.887,50 ha diện tích tự nhiên và 6.261 nhân khẩu của xã An Xuyên.</w:t>
      </w:r>
    </w:p>
    <w:p>
      <w:pPr>
        <w:pStyle w:val="Normal"/>
        <w:spacing w:before="120" w:after="280"/>
        <w:rPr/>
      </w:pPr>
      <w:r>
        <w:rPr/>
        <w:t>Phường Tân Xuyên có 1.887,50 ha diện tích tự nhiên và 6.261 nhân khẩu.</w:t>
      </w:r>
    </w:p>
    <w:p>
      <w:pPr>
        <w:pStyle w:val="Normal"/>
        <w:spacing w:before="120" w:after="280"/>
        <w:rPr/>
      </w:pPr>
      <w:r>
        <w:rPr/>
        <w:t>Địa giới hành chính phường Tân Xuyên: Đông giáp xã An Xuyên và xã Tân Thành, thành phố Cà Mau; Tây giáp xã Hồ Thị Kỷ, huyện Thới Bình; Nam giáp phường 1, phường 4 và phường 9, thành phố Cà Mau; Bắc giáp xã An Xuyên, thành phố Cà Mau và xã Hồ Thị Kỷ, huyện Thới Bình.</w:t>
      </w:r>
    </w:p>
    <w:p>
      <w:pPr>
        <w:pStyle w:val="Normal"/>
        <w:spacing w:before="120" w:after="280"/>
        <w:rPr/>
      </w:pPr>
      <w:r>
        <w:rPr/>
        <w:t>4. Thành lập phường Tân Thành thuộc thành phố Cà Mau trên cơ sở điều chỉnh 1.115,32 ha diện tích tự nhiên và 5.137 nhân khẩu của xã Tân Thành.</w:t>
      </w:r>
    </w:p>
    <w:p>
      <w:pPr>
        <w:pStyle w:val="Normal"/>
        <w:spacing w:before="120" w:after="280"/>
        <w:rPr/>
      </w:pPr>
      <w:r>
        <w:rPr/>
        <w:t>Phường Tân Thành có 1.115,32 ha diện tích tự nhiên và 5.137 nhân khẩu.</w:t>
      </w:r>
    </w:p>
    <w:p>
      <w:pPr>
        <w:pStyle w:val="Normal"/>
        <w:spacing w:before="120" w:after="280"/>
        <w:rPr/>
      </w:pPr>
      <w:r>
        <w:rPr/>
        <w:t>Địa giới hành chính phường Tân Thành: Đông giáp xã Tân Thành, thành phố Cà Mau; Tây giáp phường 4 và phường 5, thành phố Cà Mau; Nam giáp phường 6, thành phố Cà Mau; Bắc giáp xã An Xuyên, thành phố Cà Mau.</w:t>
      </w:r>
    </w:p>
    <w:p>
      <w:pPr>
        <w:pStyle w:val="Normal"/>
        <w:spacing w:before="120" w:after="280"/>
        <w:rPr/>
      </w:pPr>
      <w:r>
        <w:rPr/>
        <w:t>Sau khi điều chỉnh địa giới hành chính:</w:t>
      </w:r>
    </w:p>
    <w:p>
      <w:pPr>
        <w:pStyle w:val="Normal"/>
        <w:spacing w:before="120" w:after="280"/>
        <w:rPr/>
      </w:pPr>
      <w:r>
        <w:rPr/>
        <w:t>- Xã Khánh Hòa còn lại 6.390,99 ha diện tích tự nhiên và 9.648 nhân khẩu.</w:t>
      </w:r>
    </w:p>
    <w:p>
      <w:pPr>
        <w:pStyle w:val="Normal"/>
        <w:spacing w:before="120" w:after="280"/>
        <w:rPr/>
      </w:pPr>
      <w:r>
        <w:rPr/>
        <w:t>Huyện U Minh có 77.461,50 ha diện tích tự nhiên và 92.312 nhân khẩu, có 08 đơn vị hành chính trực thuộc, gồm: thị trấn U Minh và các xã: Nguyễn Phích, Khánh An, Khánh Tiến, Khánh Lâm, Khánh Hội, Khánh Hòa và Khánh Thuận.</w:t>
      </w:r>
    </w:p>
    <w:p>
      <w:pPr>
        <w:pStyle w:val="Normal"/>
        <w:spacing w:before="120" w:after="280"/>
        <w:rPr/>
      </w:pPr>
      <w:r>
        <w:rPr/>
        <w:t>- Xã Tân Ân còn lại 6.172,45 ha diện tích tự nhiên và 5.012 nhân khẩu.</w:t>
      </w:r>
    </w:p>
    <w:p>
      <w:pPr>
        <w:pStyle w:val="Normal"/>
        <w:spacing w:before="120" w:after="280"/>
        <w:rPr/>
      </w:pPr>
      <w:r>
        <w:rPr/>
        <w:t>Huyện Ngọc Hiển có 73.315,13 ha diện tích tự nhiên và 83.152 nhân khẩu, có 07 đơn vị hành chính trực thuộc, bao gồm các xã: Đất Mũi, Tân Ân, Tân Ân Tây, Tam Giang Tây, Viên An, Viên An Đông và thị trấn Rạch Gốc.</w:t>
      </w:r>
    </w:p>
    <w:p>
      <w:pPr>
        <w:pStyle w:val="Normal"/>
        <w:spacing w:before="120" w:after="280"/>
        <w:rPr/>
      </w:pPr>
      <w:r>
        <w:rPr/>
        <w:t>- Xã An Xuyên còn lại 3.928,00 ha diện tích tự nhiên và 12.293 nhân khẩu.</w:t>
      </w:r>
    </w:p>
    <w:p>
      <w:pPr>
        <w:pStyle w:val="Normal"/>
        <w:spacing w:before="120" w:after="280"/>
        <w:rPr/>
      </w:pPr>
      <w:r>
        <w:rPr/>
        <w:t>- Xã Tân Thành còn lại 2.385,54 ha diện tích tự nhiên và 7.715 nhân khẩu.</w:t>
      </w:r>
    </w:p>
    <w:p>
      <w:pPr>
        <w:pStyle w:val="Normal"/>
        <w:spacing w:before="120" w:after="280"/>
        <w:rPr/>
      </w:pPr>
      <w:r>
        <w:rPr/>
        <w:t>Thành phố Cà Mau có 25.030,39 ha diện tích tự nhiên và 204.895 nhân khẩu, có 17 đơn vị hành chính trực thuộc, bao gồm các phường: 1, 2, 4, 5, 6, 7, 8, 9, phường Tân Xuyên và phường Tân Thành, các xã: Tắc Vân, Tân Thành, Hòa Tân, Định Bình, Hòa Thành, Lý Văn Lâm và An Xuyê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Cà Mau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3:00Z</dcterms:created>
  <dc:creator>Chính phủ; vanbanphapluat.co</dc:creator>
  <dc:description>Xem chi tiết và tải về văn bản tại đây: http://vanbanphapluat.co/nghi-quyet-24-nq-cp-dieu-chinh-dia-gioi-hanh-chinh-xa-thanh-lap-xa-phuong-thi-tran-thuoc-huyen-u-minh-huyen-ngoc-hien-va-thanh-pho-ca-mau</dc:description>
  <cp:keywords>Nghị quyết; 24/NQ-CP; Chính phủ; Nguyễn Tấn Dũng; Bộ máy hành chính</cp:keywords>
  <dc:language>en-US</dc:language>
  <cp:lastModifiedBy>Thư viện vanbanphapluat.co</cp:lastModifiedBy>
  <dcterms:modified xsi:type="dcterms:W3CDTF">2017-08-09T04:21:00Z</dcterms:modified>
  <cp:revision>3</cp:revision>
  <dc:subject>Nghị quyết 24/NQ-CP điều chỉnh địa giới hành chính xã; thành lập xã, phường, thị trấn thuộc huyện U Minh, huyện Ngọc Hiển và thành phố Cà Mau</dc:subject>
  <dc:title>Nghị quyết 24/NQ-CP</dc:title>
</cp:coreProperties>
</file>