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3"/>
        <w:gridCol w:w="5036"/>
      </w:tblGrid>
      <w:tr>
        <w:trPr>
          <w:trHeight w:val="540" w:hRule="atLeast"/>
        </w:trPr>
        <w:tc>
          <w:tcPr>
            <w:tcW w:w="3783" w:type="dxa"/>
            <w:tcBorders/>
          </w:tcPr>
          <w:p>
            <w:pPr>
              <w:pStyle w:val="Normal"/>
              <w:spacing w:before="120" w:after="0"/>
              <w:jc w:val="center"/>
              <w:rPr/>
            </w:pPr>
            <w:r>
              <w:rPr>
                <w:b/>
                <w:bCs/>
              </w:rPr>
              <w:t xml:space="preserve">BỘ LAO ĐỘNG – THƯƠNG BINH </w:t>
              <w:br/>
              <w:t>VÀ XÃ HỘI</w:t>
            </w:r>
            <w:r>
              <w:rPr/>
              <w:t xml:space="preserve"> </w:t>
            </w:r>
            <w:r>
              <w:rPr>
                <w:b/>
                <w:bCs/>
              </w:rPr>
              <w:t> </w:t>
            </w:r>
            <w:r>
              <w:rPr/>
              <w:br/>
            </w:r>
            <w:r>
              <w:rPr>
                <w:b/>
                <w:bCs/>
              </w:rPr>
              <w:t>-------</w:t>
            </w:r>
          </w:p>
        </w:tc>
        <w:tc>
          <w:tcPr>
            <w:tcW w:w="50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3" w:type="dxa"/>
            <w:tcBorders/>
          </w:tcPr>
          <w:p>
            <w:pPr>
              <w:pStyle w:val="Normal"/>
              <w:spacing w:before="120" w:after="0"/>
              <w:jc w:val="center"/>
              <w:rPr/>
            </w:pPr>
            <w:r>
              <w:rPr/>
              <w:t>Số: 725/QĐ-LĐTBXH</w:t>
            </w:r>
          </w:p>
        </w:tc>
        <w:tc>
          <w:tcPr>
            <w:tcW w:w="5036" w:type="dxa"/>
            <w:tcBorders/>
          </w:tcPr>
          <w:p>
            <w:pPr>
              <w:pStyle w:val="Normal"/>
              <w:spacing w:before="120" w:after="0"/>
              <w:jc w:val="right"/>
              <w:rPr>
                <w:i/>
                <w:i/>
                <w:iCs/>
              </w:rPr>
            </w:pPr>
            <w:r>
              <w:rPr>
                <w:i/>
                <w:iCs/>
              </w:rPr>
              <w:t>Hà Nội, ngày 08 tháng 06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ĐIỀU CHỈNH KẾ HOẠCH CÔNG TÁC 6 THÁNG CUỐI NĂM 2009 CỦA THANH TRA BỘ </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br/>
        <w:t>Căn cứ Nghị định số 31/2006/NĐ-CP ngày 29/3/2006 của Chính phủ quy định về tổ chức và hoạt động của Thanh tra ngành lao động, thương binh và xã hội;</w:t>
        <w:br/>
        <w:t>Căn cứ Quyết định số 1791/QĐ-LĐTBXH ngày 15/12/2008 của Bộ trưởng Bộ Lao động – Thương binh và Xã hội về việc phê duyệt kế hoạch công tác năm 2009 của Thanh tra Bộ;</w:t>
        <w:br/>
        <w:t>Theo đề nghị của Chánh thanh tra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kế hoạch công tác 6 tháng cuối năm 2009 của Thanh tra Bộ theo Quyết định số 1791/QĐ-LĐTBXH ngày 15/12/2008 của Bộ trưởng Bộ Lao động – Thương binh và Xã hội đối với một số nội dung như sau:</w:t>
      </w:r>
    </w:p>
    <w:p>
      <w:pPr>
        <w:pStyle w:val="Normal"/>
        <w:spacing w:before="120" w:after="280"/>
        <w:rPr/>
      </w:pPr>
      <w:r>
        <w:rPr/>
        <w:t>- Tăng cường công tác thanh tra an toàn lao động trong lĩnh vực xây dựng và khai thác khoáng sản, sản xuất vật liệu xây dựng theo nội dung ghi tại Điều 4, mục I, kế hoạch công tác thanh tra kèm theo Quyết định số 1791/QĐ-LĐTBXH.</w:t>
      </w:r>
    </w:p>
    <w:p>
      <w:pPr>
        <w:pStyle w:val="Normal"/>
        <w:spacing w:before="120" w:after="280"/>
        <w:rPr/>
      </w:pPr>
      <w:r>
        <w:rPr/>
        <w:t>- Không thực hiện kế hoạch kiểm tra việc thực hiện kiến nghị thanh tra tại 4 doanh nghiệp ở Bình Định; kế hoạch thanh tra việc thực hiện pháp luật lao động tại các doanh nghiệp ở các tỉnh: Điện Biên, Quảng Ninh, Thái Bình, Bình Dương và Vĩnh Long.</w:t>
      </w:r>
    </w:p>
    <w:p>
      <w:pPr>
        <w:pStyle w:val="Normal"/>
        <w:spacing w:before="120" w:after="280"/>
        <w:rPr/>
      </w:pPr>
      <w:r>
        <w:rPr/>
        <w:t>- Không thực hiện kế hoạch thanh tra việc thực hiện về chính sách đối với thương binh, liệt sỹ và người tham gia kháng chiến bị nhiễm chất độc hóa học tại tỉnh Hậu Giang và thành phố Hải Phòng.</w:t>
      </w:r>
    </w:p>
    <w:p>
      <w:pPr>
        <w:pStyle w:val="Normal"/>
        <w:spacing w:before="120" w:after="280"/>
        <w:rPr/>
      </w:pPr>
      <w:r>
        <w:rPr/>
        <w:t>- Không thực hiện kế hoạch thanh tra việc thực hiện dự án tuyên truyền, vận động và giáo dục cộng đồng phòng, chống tai nạn, thương tích cho trẻ em và dự án phòng chống tai nạn bom mìn do UNICEF tài trợ tại các tỉnh: Quảng Bình và Quảng Trị.</w:t>
      </w:r>
    </w:p>
    <w:p>
      <w:pPr>
        <w:pStyle w:val="Normal"/>
        <w:spacing w:before="120" w:after="280"/>
        <w:rPr/>
      </w:pPr>
      <w:r>
        <w:rPr/>
        <w:t>- Không thực hiện kế hoạch thanh tra công tác tiếp nhận và nuôi dưỡng trẻ em bị bỏ rơi, trẻ em có hoàn cảnh đặc biệt tại các cơ sở nuôi dưỡng trẻ em; vấn đề cho trẻ em làm con nuôi nước ngoài tại tỉnh Ninh Bình.</w:t>
      </w:r>
    </w:p>
    <w:p>
      <w:pPr>
        <w:pStyle w:val="Normal"/>
        <w:spacing w:before="120" w:after="280"/>
        <w:rPr/>
      </w:pPr>
      <w:r>
        <w:rPr/>
        <w:t>- Không thực hiện kế hoạch thanh tra việc thu chi quản lý quỹ Bảo hiểm xã hội và việc giải quyết các chế độ Bảo hiểm xã hội tại các cơ quan Bảo hiểm xã hội địa phương tại tỉnh Bạc Liêu.</w:t>
      </w:r>
    </w:p>
    <w:p>
      <w:pPr>
        <w:pStyle w:val="Normal"/>
        <w:spacing w:before="120" w:after="280"/>
        <w:rPr/>
      </w:pPr>
      <w:r>
        <w:rPr/>
        <w:t>- Không thực hiện kế hoạch thanh tra việc thực hiện chức năng, nhiệm vụ của Sở Lao động – Thương binh và Xã hội các tỉnh Sơn La và Gia Lai.</w:t>
      </w:r>
    </w:p>
    <w:p>
      <w:pPr>
        <w:pStyle w:val="Normal"/>
        <w:spacing w:before="120" w:after="280"/>
        <w:rPr/>
      </w:pPr>
      <w:r>
        <w:rPr/>
        <w:t>- Không thực hiện kế hoạch kiểm tra Nghị định 67/2007/NĐ-CP ngày 13/4/2007 của Chính phủ về chính sách trợ giúp các đối tượng bảo trợ xã hội tại tỉnh Tuyên Quang.</w:t>
      </w:r>
    </w:p>
    <w:p>
      <w:pPr>
        <w:pStyle w:val="Normal"/>
        <w:spacing w:before="120" w:after="280"/>
        <w:rPr/>
      </w:pPr>
      <w:r>
        <w:rPr/>
        <w:t>- Bổ sung thực hiện việc kiểm tra Nghị định 67/2007/NĐ-CP ngày 13/4/2007 của Chính phủ về chính sách trợ giúp các đối tượng bảo trợ xã hội tại tỉnh Quảng Trị.</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Chánh Văn phòng Bộ, Chánh Thanh tra Bộ, Vụ trưởng Vụ Kế hoạch Tài chính, Giám đốc Sở Lao động – Thương binh và Xã hội các tỉnh, thành phố trực thuộc trung ương và các cơ quan, tổ chức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301"/>
        <w:gridCol w:w="4567"/>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Điều 3;</w:t>
              <w:br/>
              <w:t>- Bộ trưởng (để báo cáo);</w:t>
              <w:br/>
              <w:t xml:space="preserve">- Lưu: VT, TTr. </w:t>
            </w:r>
          </w:p>
        </w:tc>
        <w:tc>
          <w:tcPr>
            <w:tcW w:w="4567" w:type="dxa"/>
            <w:tcBorders/>
          </w:tcPr>
          <w:p>
            <w:pPr>
              <w:pStyle w:val="Normal"/>
              <w:spacing w:before="120" w:after="0"/>
              <w:jc w:val="center"/>
              <w:rPr>
                <w:b/>
                <w:b/>
                <w:bCs/>
              </w:rPr>
            </w:pPr>
            <w:r>
              <w:rPr>
                <w:b/>
                <w:bCs/>
              </w:rPr>
              <w:t>KT. BỘ TRƯỞNG</w:t>
              <w:br/>
              <w:t xml:space="preserve">THỨ TRƯỞNG </w:t>
              <w:br/>
              <w:br/>
              <w:br/>
              <w:br/>
              <w:br/>
              <w:t>Bùi Hồng Lĩ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Bộ Lao động – Thương binh và Xã hội; vanbanphapluat.co</dc:creator>
  <dc:description>Xem chi tiết và tải về văn bản tại đây: http://vanbanphapluat.co/quyet-dinh-725-qd-ldtbxh-dieu-chinh-ke-hoach-cong-tac-6-thang-cuoi-nam-2009-thanh-tra-bo</dc:description>
  <cp:keywords>Quyết định; 725/QĐ-LĐTBXH; Bộ Lao động – Thương binh và Xã hội; Bùi Hồng Lĩnh; Lao động - Tiền lương</cp:keywords>
  <dc:language>en-US</dc:language>
  <cp:lastModifiedBy>Thư viện vanbanphapluat.co</cp:lastModifiedBy>
  <dcterms:modified xsi:type="dcterms:W3CDTF">2017-08-09T04:21:00Z</dcterms:modified>
  <cp:revision>3</cp:revision>
  <dc:subject>Quyết định 725/QĐ-LĐTBXH điều chỉnh kế hoạch công tác 6 tháng cuối năm 2009 Thanh tra Bộ</dc:subject>
  <dc:title>Quyết định 725/QĐ-LĐTBXH</dc:title>
</cp:coreProperties>
</file>