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843"/>
      </w:tblGrid>
      <w:tr>
        <w:trPr/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ỂM TOÁN NHÀ NƯỚC </w:t>
              <w:br/>
              <w:t>-------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2009/QĐ-KTNN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KẾ HOẠCH KIỂM TOÁN BỔ SUNG NĂM 2009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ỔNG KIỂM TOÁN NHÀ NƯỚC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Kiểm toán nhà nước;</w:t>
        <w:br/>
        <w:t>Căn cứ đề nghị của Tập đoàn Dầu khí Việt Nam tại Công văn số 2083/DKVN-TCKT ngày 27/3/2009;</w:t>
        <w:br/>
        <w:t>Theo đề nghị của Vụ trưởng Vụ Tổng hợ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an hành Kế hoạch Kiểm toán bổ sung năm 2009 của Kiểm toán Nhà nước, cụ thể: Kiểm toán Dự án Nhà máy Nhiệt điện Cà Mau 1 của Tập đoàn Dầu khí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Tổng Giám đốc Tập đoàn Dầu khí Việt Nam, Trưởng Ban quản lý Dự án Khí – Điện - Đạm Cà Mau, thủ trưởng các cơ quan, đơn vị được kiểm toán, Kiểm toán trưởng Kiểm toán Nhà nước chuyên ngành V và thủ trưởng các đơn vị trực thuộc Kiểm toán Nhà nước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Quốc hội;</w:t>
              <w:br/>
              <w:t xml:space="preserve">- Ủy ban Thường vụ Quốc hội; </w:t>
              <w:br/>
              <w:t>- Thủ tướng, các Phó Thủ tướng Chính phủ;</w:t>
              <w:br/>
              <w:t>- Ban Chỉ đạo TW về phòng chống tham nhũng;</w:t>
              <w:br/>
              <w:t>- Văn phòng Trung ương Đảng;</w:t>
              <w:br/>
              <w:t>- Ủy ban Kiểm tra Trung ương;</w:t>
              <w:br/>
              <w:t>- Các Bộ, cơ quan ngang Bộ, cơ quan thuộc CP;</w:t>
              <w:br/>
              <w:t>- Văn phòng Quốc hội;</w:t>
              <w:br/>
              <w:t>- Hội đồng Dân tộc và các Ủy ban của Quốc hội;</w:t>
              <w:br/>
              <w:t>- Văn phòng Chủ tịch nước;</w:t>
              <w:br/>
              <w:t>- Văn phòng Chính phủ;</w:t>
              <w:br/>
              <w:t>- Viện Kiểm sát nhân dân tối cao;</w:t>
              <w:br/>
              <w:t>- Tòa án nhân dân tối cao;</w:t>
              <w:br/>
              <w:t>- Công báo;</w:t>
              <w:br/>
              <w:t>- Lãnh đạo KTNN;</w:t>
              <w:br/>
              <w:t>- Lưu: Văn thư, TH.  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KIỂM TOÁN NHÀ NƯỚC </w:t>
              <w:br/>
              <w:br/>
              <w:br/>
              <w:br/>
              <w:br/>
              <w:t xml:space="preserve">Vương Đình Huệ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4:00Z</dcterms:created>
  <dc:creator>Kiểm toán Nhà nước; vanbanphapluat.co</dc:creator>
  <dc:description>Xem chi tiết và tải về văn bản tại đây: http://vanbanphapluat.co/quyet-dinh-04-2009-qd-ktnn-ke-hoach-kiem-toan-bo-sung-nam-2009</dc:description>
  <cp:keywords>Quyết định; 04/2009/QĐ-KTNN; Kiểm toán Nhà nước; Vương Đình Huệ; Kế toán - Kiểm toán</cp:keywords>
  <dc:language>en-US</dc:language>
  <cp:lastModifiedBy>Thư viện vanbanphapluat.co</cp:lastModifiedBy>
  <dcterms:modified xsi:type="dcterms:W3CDTF">2017-08-09T04:21:00Z</dcterms:modified>
  <cp:revision>3</cp:revision>
  <dc:subject>Quyết định 04/2009/QĐ-KTNN kế hoạch kiểm toán bổ sung năm 2009</dc:subject>
  <dc:title>Quyết định 04/2009/QĐ-KTNN</dc:title>
</cp:coreProperties>
</file>