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926"/>
      </w:tblGrid>
      <w:tr>
        <w:trPr>
          <w:trHeight w:val="540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793/QĐ-TT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6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XUẤT GẠO DỰ TRỮ QUỐC GIA ĐỂ HỖ TRỢ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phủ ngày 25 tháng 12 năm 2001;</w:t>
        <w:br/>
        <w:t>Xét đề nghị của Bộ Lao động – Thương binh và Xã hội tại văn bản số 1809/LĐTBXH-BTXH ngày 01 tháng 6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ộ Tài chính xuất cấp, không thu tiền 440 tấn gạo từ nguồn Dự trữ quốc gia để hỗ trợ cứu đói cho tỉnh Lạng Sơ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Ủy ban nhân dân tỉnh Lạng Sơn tiếp nhận số gạo nêu trên, quản lý và hỗ trợ kịp thời, đúng đối tượ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Bộ trưởng: Tài chính, Kế hoạch và Đầu tư, Lao động – Thương binh và Xã hội; Nông nghiệp và Phát triển nông thôn và Chủ tịch Ủy ban nhân dân tỉnh Lạng Sơ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059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3;</w:t>
              <w:br/>
              <w:t>- Thủ tướng, PTT Nguyễn Sinh Hùng;</w:t>
              <w:br/>
              <w:t>- Cục Dự trữ Quốc gia;</w:t>
              <w:br/>
              <w:t>- VPCP: BTCN, các PCN: Văn Trọng Lý, Nguyễn Hữu Vũ, Phạm Văn Phượng; các Vụ: KTTH, KGVX, ĐP, cổng TTĐT;</w:t>
              <w:br/>
              <w:t xml:space="preserve">- Lưu: VT, KTN (3).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4:00Z</dcterms:created>
  <dc:creator>Thủ tướng Chính phủ; vanbanphapluat.co</dc:creator>
  <dc:description>Xem chi tiết và tải về văn bản tại đây: http://vanbanphapluat.co/quyet-dinh-793-qd-ttg-xuat-gao-du-tru-quoc-gia-ho-tro-lang-son</dc:description>
  <cp:keywords>Quyết định; 793/QĐ-TTg; Thủ tướng Chính phủ; Nguyễn Sinh Hùng; Tài chính nhà nước</cp:keywords>
  <dc:language>en-US</dc:language>
  <cp:lastModifiedBy>Thư viện vanbanphapluat.co</cp:lastModifiedBy>
  <dcterms:modified xsi:type="dcterms:W3CDTF">2017-08-09T04:22:00Z</dcterms:modified>
  <cp:revision>3</cp:revision>
  <dc:subject>Quyết định 793/QĐ-TTg xuất gạo dự trữ quốc gia hỗ trợ Lạng Sơn</dc:subject>
  <dc:title>Quyết định 793/QĐ-TTg</dc:title>
</cp:coreProperties>
</file>