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79/QĐ-TTg </w:t>
            </w:r>
          </w:p>
        </w:tc>
        <w:tc>
          <w:tcPr>
            <w:tcW w:w="5652" w:type="dxa"/>
            <w:tcBorders/>
          </w:tcPr>
          <w:p>
            <w:pPr>
              <w:pStyle w:val="Normal"/>
              <w:spacing w:before="120" w:after="0"/>
              <w:jc w:val="right"/>
              <w:rPr>
                <w:i/>
                <w:i/>
                <w:iCs/>
              </w:rPr>
            </w:pPr>
            <w:r>
              <w:rPr>
                <w:i/>
                <w:iCs/>
              </w:rPr>
              <w:t>Hà Nội, ngày 09 tháng 06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TẶNG THƯỞNG BẰNG KHEN CỦA THỦ TƯỚNG CHÍNH PHỦ </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áo dục và Đào tạo (Tờ trình số 305/TTr-BGDĐT ngày 11 tháng 5 năm 2009) và Trưởng ban Ban Thi đua – Khen thưởng Trung ương (Tờ trình số 806/TTr-BTĐKT ngày 03 tháng 6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thưởng Bằng khen của Thủ tướng Chính phủ cho 09 cá nhân (có danh sách kèm theo), đã có nhiều thành tích trong việc nghiên cứu đổi mới kết cấu nội dung chương trình, giáo trình các môn Khoa học Mác – Lênin, Tư tưởng Hồ Chí Minh và biên soạn chương trình, giáo trình các môn Lý luận chính trị giai đoạn 2004-2009, góp phần vào sự nghiệp xây dựng Chủ nghĩa xã hội và bảo vệ Tổ quốc.</w:t>
      </w:r>
    </w:p>
    <w:p>
      <w:pPr>
        <w:pStyle w:val="Normal"/>
        <w:spacing w:before="120" w:after="280"/>
        <w:rPr/>
      </w:pPr>
      <w:r>
        <w:rPr>
          <w:b/>
          <w:bCs/>
        </w:rPr>
        <w:t>Điều 2.</w:t>
      </w:r>
      <w:r>
        <w:rPr/>
        <w:t xml:space="preserve"> Bộ trưởng Bộ Giáo dục và Đào tạo, Trưởng ban Ban Thi đua – Khen thưởng Trung ương và các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Giáo dục và Đào tạo;</w:t>
              <w:br/>
              <w:t>- Ban Thi đua – Khen thưởng TW;</w:t>
              <w:br/>
              <w:t>- BTCN VPCP;</w:t>
              <w:br/>
              <w:t>- Cổng TTĐT;</w:t>
              <w:br/>
              <w:t>- Lưu: Văn thư, TCCV (3b).</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ƯỢC TẶNG THƯỞNG BẰNG KHEN CỦA THỦ TƯỚNG CHÍNH PHỦ</w:t>
        <w:br/>
      </w:r>
      <w:r>
        <w:rPr>
          <w:i/>
          <w:iCs/>
        </w:rPr>
        <w:t>(Ban hành kèm theo Quyết định số 779/QĐ-TTg ngày 09 tháng 6 năm 2009 của Thủ tướng Chính phủ)</w:t>
      </w:r>
    </w:p>
    <w:p>
      <w:pPr>
        <w:pStyle w:val="Normal"/>
        <w:spacing w:before="120" w:after="280"/>
        <w:rPr/>
      </w:pPr>
      <w:r>
        <w:rPr/>
        <w:t>1. Tiến sĩ Nguyễn Viết Thông, Tổng Thư ký Hội đồng Lý luận Trung ương;</w:t>
      </w:r>
    </w:p>
    <w:p>
      <w:pPr>
        <w:pStyle w:val="Normal"/>
        <w:spacing w:before="120" w:after="280"/>
        <w:rPr/>
      </w:pPr>
      <w:r>
        <w:rPr/>
        <w:t>2. Phó Giáo sư, Tiến sĩ Trần Thị Hà, Vụ trưởng Vụ Giáo dục Đại học, Bộ Giáo dục và Đào tạo;</w:t>
      </w:r>
    </w:p>
    <w:p>
      <w:pPr>
        <w:pStyle w:val="Normal"/>
        <w:spacing w:before="120" w:after="280"/>
        <w:rPr/>
      </w:pPr>
      <w:r>
        <w:rPr/>
        <w:t>3. Tiến sĩ Phan Mạnh Tiến, Phó Vụ trưởng Vụ Giáo dục Đại học, Bộ Giáo dục và Đào tạo;</w:t>
      </w:r>
    </w:p>
    <w:p>
      <w:pPr>
        <w:pStyle w:val="Normal"/>
        <w:spacing w:before="120" w:after="280"/>
        <w:rPr/>
      </w:pPr>
      <w:r>
        <w:rPr/>
        <w:t>4. Thạc sĩ Vũ Thanh Bình, Chuyên viên Vụ Giáo dục Đại học, Bộ Giáo dục và Đào tạo;</w:t>
      </w:r>
    </w:p>
    <w:p>
      <w:pPr>
        <w:pStyle w:val="Normal"/>
        <w:spacing w:before="120" w:after="280"/>
        <w:rPr/>
      </w:pPr>
      <w:r>
        <w:rPr/>
        <w:t>5. Tiến sĩ Phạm Văn Sinh, Giảng viên Khoa Lý luận chính trị, trường Đại học Kinh tế quốc dân, Bộ Giáo dục và Đào tạo;</w:t>
      </w:r>
    </w:p>
    <w:p>
      <w:pPr>
        <w:pStyle w:val="Normal"/>
        <w:spacing w:before="120" w:after="280"/>
        <w:rPr/>
      </w:pPr>
      <w:r>
        <w:rPr/>
        <w:t>6. Giáo sư, Tiến sĩ Phạm Quang Phan, Giảng viên cao cấp Khoa Mác-Lênin, Trường Đại học Kinh tế quốc dân, Bộ Giáo dục và Đào tạo;</w:t>
      </w:r>
    </w:p>
    <w:p>
      <w:pPr>
        <w:pStyle w:val="Normal"/>
        <w:spacing w:before="120" w:after="280"/>
        <w:rPr/>
      </w:pPr>
      <w:r>
        <w:rPr/>
        <w:t>7. Phó Giáo sư, Tiến sĩ Phạm Ngọc Anh, Phó Viện trưởng Viện Hồ Chí Minh và các Lãnh tụ của Đảng, Học viện Chính trị - Hành chính Quốc gia Hồ Chí Minh;</w:t>
      </w:r>
    </w:p>
    <w:p>
      <w:pPr>
        <w:pStyle w:val="Normal"/>
        <w:spacing w:before="120" w:after="280"/>
        <w:rPr/>
      </w:pPr>
      <w:r>
        <w:rPr/>
        <w:t>8. Phó Giáo sư, Tiến sĩ Đinh Xuân Lý, Phó Giám đốc Trung tâm Đào tạo Bồi dưỡng giảng viên Lý luận chính trị, Đại học Quốc gia Hà Nội;</w:t>
      </w:r>
    </w:p>
    <w:p>
      <w:pPr>
        <w:pStyle w:val="Normal"/>
        <w:spacing w:before="120" w:after="280"/>
        <w:rPr/>
      </w:pPr>
      <w:r>
        <w:rPr/>
        <w:t>9. Ông Nguyễn Đăng Quang, Giảng viên cao cấp, Trưởng khoa Khoa Triết – Khoa học xã hội, Trường Đại học Kinh doanh và Công nghệ Hà Nội, Bộ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hủ tướng Chính phủ; vanbanphapluat.co</dc:creator>
  <dc:description>Xem chi tiết và tải về văn bản tại đây: http://vanbanphapluat.co/quyet-dinh-779-qd-ttg-tang-thuong-bang-khen</dc:description>
  <cp:keywords>Quyết định; 779/QĐ-TTg; Thủ tướng Chính phủ; Nguyễn Sinh Hùng; Văn hóa - Xã hội</cp:keywords>
  <dc:language>en-US</dc:language>
  <cp:lastModifiedBy>Thư viện vanbanphapluat.co</cp:lastModifiedBy>
  <dcterms:modified xsi:type="dcterms:W3CDTF">2017-08-09T06:16:00Z</dcterms:modified>
  <cp:revision>2</cp:revision>
  <dc:subject>Quyết định 779/QĐ-TTg  tặng thưởng Bằng khen</dc:subject>
  <dc:title>Quyết định 779/QĐ-TTg</dc:title>
</cp:coreProperties>
</file>