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982/TB-DPMT</w:t>
            </w:r>
          </w:p>
        </w:tc>
        <w:tc>
          <w:tcPr>
            <w:tcW w:w="4930" w:type="dxa"/>
            <w:tcBorders/>
          </w:tcPr>
          <w:p>
            <w:pPr>
              <w:pStyle w:val="Normal"/>
              <w:jc w:val="right"/>
              <w:rPr>
                <w:i/>
                <w:i/>
                <w:iCs/>
              </w:rPr>
            </w:pPr>
            <w:r>
              <w:rPr>
                <w:i/>
                <w:iCs/>
              </w:rPr>
              <w:t>Hà Nội, ngày 11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thông báo tình hình dịch cúm A(H1N1) như sau: </w:t>
      </w:r>
    </w:p>
    <w:p>
      <w:pPr>
        <w:pStyle w:val="Normal"/>
        <w:spacing w:before="0" w:after="120"/>
        <w:rPr/>
      </w:pPr>
      <w:r>
        <w:rPr/>
        <w:t>1.Tình hình dịch trên thế giới:</w:t>
      </w:r>
    </w:p>
    <w:p>
      <w:pPr>
        <w:pStyle w:val="Normal"/>
        <w:spacing w:before="0" w:after="120"/>
        <w:rPr/>
      </w:pPr>
      <w:r>
        <w:rPr/>
        <w:t>Theo thông báo của Tổ chức Y tế thế giới (WHO), đến ngày 11/6/2009, đã có 74 quốc gia ghi nhận 27.737 trường hợp mắc cúm A(H1N1), trong đó có 141 trường hợp tử vong. WHO đang cân nhắc để nâng mức cảnh báo dịch lên mức 6, mức cao nhất vì dịch đã lan rộng ra nhiều quốc gia ngoài châu Mỹ và WHO khuyến cáo các nước nên tập trung vào công tác chăm sóc bệnh nhân.</w:t>
      </w:r>
    </w:p>
    <w:p>
      <w:pPr>
        <w:pStyle w:val="Normal"/>
        <w:spacing w:before="0" w:after="120"/>
        <w:rPr/>
      </w:pPr>
      <w:r>
        <w:rPr/>
        <w:t>2.Tình hình dịch tại Việt Nam:</w:t>
      </w:r>
    </w:p>
    <w:p>
      <w:pPr>
        <w:pStyle w:val="Normal"/>
        <w:spacing w:before="0" w:after="120"/>
        <w:rPr/>
      </w:pPr>
      <w:r>
        <w:rPr/>
        <w:t xml:space="preserve">Ngày 11/6/2009, Việt Nam đã xác nhận có thêm 07 trường hợp dương tính với cúm A(H1N1) trong đó có 01 trường hợp ở Hà Nội và 06 trường hợp ở TP. Hồ Chí Minh. Cụ thể như sau: </w:t>
      </w:r>
    </w:p>
    <w:p>
      <w:pPr>
        <w:pStyle w:val="Normal"/>
        <w:spacing w:before="0" w:after="120"/>
        <w:rPr/>
      </w:pPr>
      <w:r>
        <w:rPr/>
        <w:t>- Trường hợp ở Hà Nội dương tính với cúm A(H1N1): Bệnh nhân nam 34 tuổi, quốc tịch Việt Nam, sang Mỹ thăm người thân từ ngày 30/5/2009, về Việt Nam ngày 05/6/2009 trên chuyến bay KE679 tại SB. Nội Bài, quá cảnh tại Hàn Quốc, sau khi về nước ở tại gia đình tại Hà Nội. Nhập viện ngày 09/6/2009, hiện đang được cách ly, điều trị tại Viện Các bệnh Truyền nhiễm và Nhiệt đới Quốc gia trong tình trạng sức khỏe ổn định. Sở Y tế Hà Nội đã đã tiến hành cách ly và xử lý y tế cho gia đình bệnh nhân, điều tra dịch tễ các trường hợp liên quan, lập danh sách và thông báo cho sở Y tế các tỉnh/TP có hành khách đi cùng trên chuyến bay trên đến lưu trú để thực hiện giám sát tại cộng đồng.</w:t>
      </w:r>
    </w:p>
    <w:p>
      <w:pPr>
        <w:pStyle w:val="Normal"/>
        <w:spacing w:before="0" w:after="120"/>
        <w:rPr/>
      </w:pPr>
      <w:r>
        <w:rPr/>
        <w:t>- 06 trường hợp ở TP. Hồ Chí Minh dương tính với cúm A(H1N1): Bé trai 7 tuổi, quốc tịch Việt Nam, hiện đang sống tại TP. Hồ Chí Minh, có tiếp xúc với trường hợp mẹ và con gái quốc tịch Mỹ, về Việt Nam ngày 05/6/2009 trên chuyến bay UA869, đã được xác định dương tính với cúm A(H1N1). 3 trường hợp là 1 gia đình gồm chồng 44 tuổi, vợ 42 tuổi và con trai 4 tuổi, quốc tịch Mỹ, về Việt Nam trên chuyến bay UA869 ngày 05/6/2009 tại SB. Tân Sơn Nhất, quá cảnh tại Hồng Kông. Trường hợp tiếp theo là bé trai 6 tuổi, quốc tịch Mỹ, về Việt Nam trên cùng chuyến bay UA869 nói trên. Một trường hợp nữa là bệnh nhân nữ 14 tuổi, quốc tịch Việt Nam cũng đi từ Mỹ về Việt Nam trên chuyến bay UA869 nói trên. Các bệnh nhân trên đang được cách ly, điều trị tại các bệnh viện trong tình trạng sức khỏe ổn định. Sở Y tế TP. Hồ Chí Minh đã điều tra dịch tễ các trường hợp liên quan, lập danh sách và thông báo cho sở Y tế các tỉnh/TP có hành khách đi cùng các chuyến bay trên đến lưu trú để thực hiện giám sát tại cộng đồng.</w:t>
      </w:r>
    </w:p>
    <w:p>
      <w:pPr>
        <w:pStyle w:val="Normal"/>
        <w:spacing w:before="0" w:after="120"/>
        <w:rPr/>
      </w:pPr>
      <w:r>
        <w:rPr/>
        <w:t>- Về trường hợp một số thành viên của đội bóng đá Hoàng Anh Gia Lai bị ốm, sốt: Kết quả xét nghiệm của Viện Vệ sinh dịch tễ Tây Nguyên đã khẳng định âm tính với cúm A(H1N1), các cầu thủ chỉ bị mắc cúm thông thường.</w:t>
      </w:r>
    </w:p>
    <w:p>
      <w:pPr>
        <w:pStyle w:val="Normal"/>
        <w:spacing w:before="0" w:after="120"/>
        <w:rPr/>
      </w:pPr>
      <w:r>
        <w:rPr/>
        <w:t xml:space="preserve">Như vậy đến 17 giờ ngày 11/6/2009, Việt Nam đã có 23 trường hợp dương tính với cúm A(H1N1) trong đó 04 trường hợp đã xuất viện. Ngoài ra còn có 02 ca có thể: 1 ca là trường hợp nam 35 tuổi, quốc tịch Mỹ, về Việt Nam trên chuyến bay VN951 ngày 10/6/2009 tại SB. Tân Sơn Nhất, quá cảnh tại Nhật Bản, 1 ca là con trai 8 tuổi của gia đình 3 người dương tính với cúm A(H1N1) đi trên chuyến bay UA869 nói trên. </w:t>
      </w:r>
    </w:p>
    <w:p>
      <w:pPr>
        <w:pStyle w:val="Normal"/>
        <w:spacing w:before="0" w:after="120"/>
        <w:rPr/>
      </w:pPr>
      <w:r>
        <w:rPr/>
        <w:t>3.Khuyến cáo của Bộ Y tế Việt Nam về phòng chống dịch cúm A(H1N1):</w:t>
      </w:r>
    </w:p>
    <w:p>
      <w:pPr>
        <w:pStyle w:val="Normal"/>
        <w:spacing w:before="0" w:after="120"/>
        <w:rPr/>
      </w:pPr>
      <w:r>
        <w:rPr/>
        <w:t>1.Những người bị ốm, có biểu hiện nghi ngờ cúm A(H1N1) như sốt, ho, đau họng thì nên cách ly, đeo khẩu trang, báo cáo cho cơ quan y tế gần nhất để được tư vấn và xử trí kịp thời, không nên vận chuyển bệnh nhân đến bệnh viện bằng các phương tiện vận tải công cộng, đặc biệt là máy bay vì dễ làm lây lan bệnh ra cộng đồng.</w:t>
      </w:r>
    </w:p>
    <w:p>
      <w:pPr>
        <w:pStyle w:val="Normal"/>
        <w:spacing w:before="0" w:after="120"/>
        <w:rPr/>
      </w:pPr>
      <w:r>
        <w:rPr/>
        <w:t xml:space="preserve">2.Mọi người dân có thể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3.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cơ quan liên quan và Tổ chức Y tế thế giới để theo dõi sát tình hình và triển khai các biện pháp phòng chống kịp thời, không để dịch lây lan tại cộng 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Cục Y tế dự phòng và Môi trường; vanbanphapluat.co</dc:creator>
  <dc:description>Xem chi tiết và tải về văn bản tại đây: http://vanbanphapluat.co/thong-bao-982-tb-dpmt-tinh-hinh-dich-cum-a-h1n1</dc:description>
  <cp:keywords>Thông báo; 982/TB-DPMT; Cục Y tế dự phòng và Môi trường; Nguyễn Huy Nga; Thể thao - Y tế</cp:keywords>
  <dc:language>en-US</dc:language>
  <cp:lastModifiedBy>Thư viện vanbanphapluat.co</cp:lastModifiedBy>
  <dcterms:modified xsi:type="dcterms:W3CDTF">2017-08-09T06:16:00Z</dcterms:modified>
  <cp:revision>2</cp:revision>
  <dc:subject>Thông báo 982/TB-DPMT tình hình dịch cúm A H1N1</dc:subject>
  <dc:title>Thông báo 982/TB-DPMT</dc:title>
</cp:coreProperties>
</file>