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bookmarkStart w:id="0" w:name="OLE_LINK1"/>
            <w:r>
              <w:rPr>
                <w:b/>
                <w:bCs/>
              </w:rPr>
              <w:t>BỘ GIAO THÔNG VẬN TẢI</w:t>
              <w:br/>
              <w:t>------</w:t>
            </w:r>
            <w:bookmarkEnd w:id="0"/>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42/TB-BGTVT</w:t>
            </w:r>
          </w:p>
        </w:tc>
        <w:tc>
          <w:tcPr>
            <w:tcW w:w="5364" w:type="dxa"/>
            <w:tcBorders/>
          </w:tcPr>
          <w:p>
            <w:pPr>
              <w:pStyle w:val="Normal"/>
              <w:jc w:val="right"/>
              <w:rPr>
                <w:i/>
                <w:i/>
                <w:iCs/>
              </w:rPr>
            </w:pPr>
            <w:r>
              <w:rPr>
                <w:i/>
                <w:iCs/>
              </w:rPr>
              <w:t>Hà Nội, ngày 11 tháng 06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UYỄN HỒNG TRƯỜNG TẠI CUỘC HỌP GIAO BAN KIỂM ĐIỂM TIẾN ĐỘ THỰC HIỆN DỰ ÁN XÂY DỰNG CẦU PÁ UÔN - QL279 VÀ DỰ ÁN XÂY DỰNG QL12 ĐOẠN KM66-KM102 (BAO GỒM CẦU HANG TÔM)</w:t>
      </w:r>
    </w:p>
    <w:p>
      <w:pPr>
        <w:pStyle w:val="Normal"/>
        <w:spacing w:before="0" w:after="120"/>
        <w:rPr>
          <w:sz w:val="20"/>
        </w:rPr>
      </w:pPr>
      <w:r>
        <w:rPr>
          <w:sz w:val="20"/>
        </w:rPr>
        <w:t>Ngày 03/6/2009, tại Văn phòng Bộ GTVT, Thứ trưởng Nguyễn Hồng Trường đã chủ trì họp giao ban kiểm điểm tiến độ thực hiện dự án xây dựng cầu Pá Uôn QL279 và dự án xây dựng QL12 đoạn Km66-Km102 (bao gồm cầu Hang Tôm). Tham dự cuộc họp gồm có đại diện lãnh đạo và chuyên viên của các cơ quan, đơn vị: Văn phòng Ban chỉ đạo Nhà nước thủy điện Sơn La, Công đoàn GTVT Việt Nam, Văn phòng Bộ GTVT, Vụ Kế hoạch đầu tư, Vụ Khoa học công nghệ, Cục Quản lý xây dựng và chất lượng CTGT, Ban QLDA 1, Tư vấn thiết kế - Tổng Công ty TVTK GTVT (TEDI), Tư vấn giám sát - Viện Khoa học công nghệ GTVT và các đơn vị thi công. Sau khi nghe các đơn vị báo cáo về tiến độ thực hiện dự án, công tác đảm bảo an toàn lao động, các khó khăn vướng mắc, các đề xuất và ý kiến của các cơ quan liên quan, Thứ trưởng kết luận như sau:</w:t>
      </w:r>
    </w:p>
    <w:p>
      <w:pPr>
        <w:pStyle w:val="Normal"/>
        <w:spacing w:before="0" w:after="120"/>
        <w:rPr>
          <w:sz w:val="20"/>
        </w:rPr>
      </w:pPr>
      <w:r>
        <w:rPr>
          <w:sz w:val="20"/>
        </w:rPr>
        <w:t>Bộ GTVT ghi nhận sự cố gắng của Ban QLDA1, các nhà thầu thi công và các cơ quan, đơn vị tham gia dự án thời gian qua: Tiến độ thi công được kiểm soát, chất lượng các hạng mục công trình được đảm bảo, kịp thời xử lý và tháo gỡ các khó khăn vướng mắc, thực hiện tương đối tốt công tác quản lý an toàn lao động; Tiến độ thực hiện các hạng mục chính cơ bản đạt được theo yêu cầu. Tuy vậy, một số hạng mục xây dựng cầu Pá Uôn chưa đạt tiến độ theo kế hoạch tháng 5/2009, công tác an toàn lao động cần phải thực hiện triệt để hơn.</w:t>
      </w:r>
    </w:p>
    <w:p>
      <w:pPr>
        <w:pStyle w:val="Normal"/>
        <w:spacing w:before="0" w:after="120"/>
        <w:rPr>
          <w:sz w:val="20"/>
        </w:rPr>
      </w:pPr>
      <w:r>
        <w:rPr>
          <w:sz w:val="20"/>
        </w:rPr>
        <w:t>Các dự án đều có yêu cầu khẩn trương về tiến độ xây dựng để phù hợp với tiến độ chung của dự án Thủy điện Sơn La, đòi hỏi sự cố gắng và nỗ lực cao nhất của các đơn vị tham gia thực hiện. Vì vậy, Bộ GTVT yêu cầu các đơn vị tham gia dự án thực hiện các nội dung sau:</w:t>
      </w:r>
    </w:p>
    <w:p>
      <w:pPr>
        <w:pStyle w:val="Normal"/>
        <w:spacing w:before="0" w:after="120"/>
        <w:rPr>
          <w:sz w:val="20"/>
        </w:rPr>
      </w:pPr>
      <w:r>
        <w:rPr>
          <w:sz w:val="20"/>
        </w:rPr>
        <w:t xml:space="preserve">1. Về tiến độ thi công: Ban QLDA 1 chỉ đạo các nhà thầu và Tư vấn giám sát lập tiến độ thi công chi tiết theo sơ đồ ngang, cập nhật theo đơn vị thời gian 15 ngày, phù hợp với tiến độ tổng thể của dự án, có quỹ thời gian dự phòng các yếu tố khách quan ảnh hưởng đến tiến độ. </w:t>
      </w:r>
    </w:p>
    <w:p>
      <w:pPr>
        <w:pStyle w:val="Normal"/>
        <w:spacing w:before="0" w:after="120"/>
        <w:rPr>
          <w:sz w:val="20"/>
        </w:rPr>
      </w:pPr>
      <w:r>
        <w:rPr>
          <w:sz w:val="20"/>
        </w:rPr>
        <w:t xml:space="preserve">Những hạng mục khối lượng thi công chậm tiến độ hằng tháng, phải kiên quyết chỉ đạo thi công bù vào tháng kế tiếp, không được ảnh hưởng đến tiến độ chung đã lập. </w:t>
      </w:r>
    </w:p>
    <w:p>
      <w:pPr>
        <w:pStyle w:val="Normal"/>
        <w:spacing w:before="0" w:after="120"/>
        <w:rPr/>
      </w:pPr>
      <w:r>
        <w:rPr>
          <w:sz w:val="20"/>
        </w:rPr>
        <w:t xml:space="preserve">Tập kết đủ vật tư dự trữ, thiết bị phục vụ thi công trong mùa mưa. Kiểm tra phương án phòng chống bão lụt tại từng gói thầu, đảm bảo an toàn trong mùa mưa lũ và phương án thi công trong điều kiện có mưa lũ. </w:t>
      </w:r>
    </w:p>
    <w:p>
      <w:pPr>
        <w:pStyle w:val="Normal"/>
        <w:spacing w:before="0" w:after="120"/>
        <w:rPr>
          <w:sz w:val="20"/>
        </w:rPr>
      </w:pPr>
      <w:r>
        <w:rPr>
          <w:sz w:val="20"/>
        </w:rPr>
        <w:t>2. Thực hiện tốt công tác quản lý thi công xây dựng công trình về chất lượng, khối lượng, an toàn lao động và môi trường. Tăng cường công tác giám sát của chủ đầu tư, tư vấn thiết kế và tư vấn giám sát; chủ động xử lý những vấn đề phát sinh trong quá trình thực hiện dự án để kịp thời phục vụ thi công. Thực hiện nghiêm túc các quy định về an toàn lao động, tuyệt đối không để xẩy ra các vi phạm về an toàn lao động, an toàn trong sử dụng điện và phòng chống cháy nổ. Trang bị bảo hộ lao động đầy đủ, lắp đặt lưới an toàn tại các hạng mục công trình thi công ở trên cao.</w:t>
      </w:r>
    </w:p>
    <w:p>
      <w:pPr>
        <w:pStyle w:val="Normal"/>
        <w:spacing w:before="0" w:after="120"/>
        <w:rPr>
          <w:sz w:val="20"/>
        </w:rPr>
      </w:pPr>
      <w:r>
        <w:rPr>
          <w:sz w:val="20"/>
        </w:rPr>
        <w:t>3. Về vốn và giải ngân: Ban QLDA 1 chủ động trong kế hoạch bố trí vốn, tạo mọi điều kiện thuận lợi để giải ngân kịp thời, giảm khó khăn về tài chính cho các nhà thầu</w:t>
      </w:r>
    </w:p>
    <w:p>
      <w:pPr>
        <w:pStyle w:val="Normal"/>
        <w:spacing w:before="0" w:after="120"/>
        <w:rPr>
          <w:sz w:val="20"/>
        </w:rPr>
      </w:pPr>
      <w:r>
        <w:rPr>
          <w:sz w:val="20"/>
        </w:rPr>
        <w:t>4. Một số nội dung cụ thể của các dự án:</w:t>
      </w:r>
    </w:p>
    <w:p>
      <w:pPr>
        <w:pStyle w:val="Normal"/>
        <w:spacing w:before="0" w:after="120"/>
        <w:rPr>
          <w:sz w:val="20"/>
        </w:rPr>
      </w:pPr>
      <w:r>
        <w:rPr>
          <w:sz w:val="20"/>
        </w:rPr>
        <w:t>4.1. Dự án xây dựng cầu Pá Uôn:</w:t>
      </w:r>
    </w:p>
    <w:p>
      <w:pPr>
        <w:pStyle w:val="Normal"/>
        <w:spacing w:before="0" w:after="120"/>
        <w:rPr>
          <w:sz w:val="20"/>
        </w:rPr>
      </w:pPr>
      <w:r>
        <w:rPr>
          <w:sz w:val="20"/>
        </w:rPr>
        <w:t>Đẩy nhanh tiến độ thực hiện lao lắp dầm tại gói thầu số 1 và thi công thân trụ T6 để phù hợp với tiến độ chung của dự án.</w:t>
      </w:r>
    </w:p>
    <w:p>
      <w:pPr>
        <w:pStyle w:val="Normal"/>
        <w:spacing w:before="0" w:after="120"/>
        <w:rPr/>
      </w:pPr>
      <w:r>
        <w:rPr>
          <w:sz w:val="20"/>
        </w:rPr>
        <w:t>Sớm hoàn thiện tiêu chuẩn kỹ thuật những vấn đề còn tồn tại, công nghệ thi công khối K</w:t>
      </w:r>
      <w:r>
        <w:rPr>
          <w:sz w:val="20"/>
          <w:vertAlign w:val="subscript"/>
        </w:rPr>
        <w:t>0</w:t>
      </w:r>
      <w:r>
        <w:rPr>
          <w:sz w:val="20"/>
        </w:rPr>
        <w:t xml:space="preserve"> và các khối tiếp theo để trình duyệt phục vụ thi công kịp thời.</w:t>
      </w:r>
    </w:p>
    <w:p>
      <w:pPr>
        <w:pStyle w:val="Normal"/>
        <w:spacing w:before="0" w:after="120"/>
        <w:rPr>
          <w:sz w:val="20"/>
        </w:rPr>
      </w:pPr>
      <w:r>
        <w:rPr>
          <w:sz w:val="20"/>
        </w:rPr>
        <w:t>Về việc sửa chữa đảm bảo giao thông Tỉnh lộ 107, Ban QLDA 1 chủ động tham mưu phương án lựa chọn nhà thầu xây lắp để sớm triển khai thực hiện đảm bảo giao thông phục vụ dự án.</w:t>
      </w:r>
    </w:p>
    <w:p>
      <w:pPr>
        <w:pStyle w:val="Normal"/>
        <w:spacing w:before="0" w:after="120"/>
        <w:rPr>
          <w:sz w:val="20"/>
        </w:rPr>
      </w:pPr>
      <w:r>
        <w:rPr>
          <w:sz w:val="20"/>
        </w:rPr>
        <w:t>4.2. Dự án xây dựng QL12 đoạn Km66-Km102 (bao gồm cầu Hang Tôm):</w:t>
      </w:r>
    </w:p>
    <w:p>
      <w:pPr>
        <w:pStyle w:val="Normal"/>
        <w:spacing w:before="0" w:after="120"/>
        <w:rPr>
          <w:sz w:val="20"/>
        </w:rPr>
      </w:pPr>
      <w:r>
        <w:rPr>
          <w:sz w:val="20"/>
        </w:rPr>
        <w:t xml:space="preserve">Chỉ đạo ưu tiên tiến độ thi công cầu cống và các công trình trên tuyến, hoàn thành cơ bản trước 30/6/2010. </w:t>
      </w:r>
    </w:p>
    <w:p>
      <w:pPr>
        <w:pStyle w:val="Normal"/>
        <w:spacing w:before="0" w:after="120"/>
        <w:rPr>
          <w:sz w:val="20"/>
        </w:rPr>
      </w:pPr>
      <w:r>
        <w:rPr>
          <w:sz w:val="20"/>
        </w:rPr>
        <w:t>Thực hiện tốt công tác đảm bảo giao thông, đặc biệt là trong mùa mưa, thi công gọn và dứt điểm từng hạng mục. Đổ đất đúng vị trí quy định, không đẩy ngang sang ta luy, không làm ảnh hưởng khả năng thoát lũ của dòng chảy; thi công rãnh đỉnh để cắt nước chống sụt trượt.</w:t>
      </w:r>
    </w:p>
    <w:p>
      <w:pPr>
        <w:pStyle w:val="Normal"/>
        <w:spacing w:before="0" w:after="120"/>
        <w:rPr>
          <w:sz w:val="20"/>
        </w:rPr>
      </w:pPr>
      <w:r>
        <w:rPr>
          <w:sz w:val="20"/>
        </w:rPr>
        <w:t>Phối hợp tốt với địa phương (tỉnh Điện Biên) đẩy nhanh công tác GPMB, báo cáo Bộ kịp thời các vướng mắc để kịp thời xử lý.</w:t>
      </w:r>
    </w:p>
    <w:p>
      <w:pPr>
        <w:pStyle w:val="Normal"/>
        <w:spacing w:before="0" w:after="120"/>
        <w:ind w:right="27" w:hanging="0"/>
        <w:rPr>
          <w:sz w:val="20"/>
        </w:rPr>
      </w:pPr>
      <w:r>
        <w:rPr>
          <w:sz w:val="20"/>
        </w:rPr>
        <w:t>Thừa lệnh Bộ trưởng Bộ GTVT, Văn phòng Bộ thông báo để các cơ quan, đơn vị liên quan triển khai thực hiện./.</w:t>
      </w:r>
    </w:p>
    <w:p>
      <w:pPr>
        <w:pStyle w:val="Normal"/>
        <w:spacing w:before="0" w:after="120"/>
        <w:ind w:right="2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pt-BR"/>
              </w:rPr>
              <w:t>- Bộ trưởng (để b/c);</w:t>
              <w:br/>
              <w:t>- Các Thứ trưởng (để b/c);</w:t>
              <w:br/>
            </w:r>
            <w:r>
              <w:rPr>
                <w:sz w:val="16"/>
              </w:rPr>
              <w:t>- Các đơn vị dự họp;</w:t>
              <w:br/>
              <w:t>- Lưu VT, TH.</w:t>
            </w:r>
          </w:p>
        </w:tc>
        <w:tc>
          <w:tcPr>
            <w:tcW w:w="4341" w:type="dxa"/>
            <w:tcBorders/>
          </w:tcPr>
          <w:p>
            <w:pPr>
              <w:pStyle w:val="Normal"/>
              <w:jc w:val="center"/>
              <w:rPr/>
            </w:pPr>
            <w:r>
              <w:rPr>
                <w:b/>
                <w:bCs/>
              </w:rPr>
              <w:t>TL. BỘ TRƯỞNG</w:t>
            </w:r>
            <w:r>
              <w:rPr/>
              <w:br/>
            </w:r>
            <w:r>
              <w:rPr>
                <w:b/>
                <w:bCs/>
              </w:rPr>
              <w:t>CHÁNH VĂN PHÒNG</w:t>
              <w:br/>
            </w:r>
            <w:r>
              <w:rPr/>
              <w:br/>
              <w:br/>
              <w:br/>
              <w:br/>
            </w:r>
            <w:r>
              <w:rPr>
                <w:b/>
                <w:bCs/>
              </w:rPr>
              <w:t>Nguyễn Văn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Bộ Giao thông vận tải; vanbanphapluat.co</dc:creator>
  <dc:description>Xem chi tiết và tải về văn bản tại đây: http://vanbanphapluat.co/thong-bao-242-tb-bgtvt-ket-luan-thu-truong-nguyen-hong-truong-hop-giao-ban-kiem-diem-du-an-xay-dung-cau-pa-uon-ql279-ql12</dc:description>
  <cp:keywords>Thông báo; 242/TB-BGTVT; Bộ Giao thông vận tải; Nguyễn Văn Công; Đầu tư; Giao thông - Vận tải</cp:keywords>
  <dc:language>en-US</dc:language>
  <cp:lastModifiedBy>Thư viện vanbanphapluat.co</cp:lastModifiedBy>
  <dcterms:modified xsi:type="dcterms:W3CDTF">2017-08-09T06:16:00Z</dcterms:modified>
  <cp:revision>2</cp:revision>
  <dc:subject>Thông báo 242/TB-BGTVT kết luận Thứ trưởng Nguyễn Hồng Trường họp giao ban kiểm điểm dự án xây dựng cầu Pá Uôn - QL279 QL12</dc:subject>
  <dc:title>Thông báo 242/TB-BGTVT</dc:title>
</cp:coreProperties>
</file>