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CT-UBND</w:t>
            </w:r>
          </w:p>
        </w:tc>
        <w:tc>
          <w:tcPr>
            <w:tcW w:w="5724" w:type="dxa"/>
            <w:tcBorders/>
          </w:tcPr>
          <w:p>
            <w:pPr>
              <w:pStyle w:val="Normal"/>
              <w:jc w:val="right"/>
              <w:rPr>
                <w:i/>
                <w:i/>
                <w:iCs/>
              </w:rPr>
            </w:pPr>
            <w:r>
              <w:rPr>
                <w:i/>
                <w:iCs/>
              </w:rPr>
              <w:t>Vũng Tàu, ngày 12 tháng 6 năm 2009</w:t>
            </w:r>
          </w:p>
        </w:tc>
      </w:tr>
    </w:tbl>
    <w:p>
      <w:pPr>
        <w:pStyle w:val="Normal"/>
        <w:spacing w:before="0" w:after="120"/>
        <w:ind w:right="-51" w:hanging="0"/>
        <w:rPr>
          <w:b/>
          <w:b/>
          <w:bCs/>
        </w:rPr>
      </w:pPr>
      <w:r>
        <w:rPr>
          <w:b/>
          <w:bCs/>
        </w:rPr>
        <w:t> </w:t>
      </w:r>
    </w:p>
    <w:p>
      <w:pPr>
        <w:pStyle w:val="Normal"/>
        <w:spacing w:before="0" w:after="120"/>
        <w:ind w:right="-51" w:hanging="0"/>
        <w:jc w:val="center"/>
        <w:rPr>
          <w:b/>
          <w:b/>
          <w:bCs/>
          <w:color w:val="000000"/>
        </w:rPr>
      </w:pPr>
      <w:r>
        <w:rPr>
          <w:b/>
          <w:bCs/>
          <w:color w:val="000000"/>
        </w:rPr>
        <w:t>CHỈ THỊ</w:t>
      </w:r>
    </w:p>
    <w:p>
      <w:pPr>
        <w:pStyle w:val="Normal"/>
        <w:spacing w:before="0" w:after="120"/>
        <w:ind w:right="-51" w:hanging="0"/>
        <w:jc w:val="center"/>
        <w:rPr>
          <w:color w:val="000000"/>
        </w:rPr>
      </w:pPr>
      <w:r>
        <w:rPr>
          <w:color w:val="000000"/>
        </w:rPr>
        <w:t>VỀ VIỆC THỰC HIỆN CÁC BIỆN PHÁP TIẾT KIỆM ĐIỆN VÀ ĐẢM BẢO CUNG CẤP ĐIỆN AN TOÀN, ỔN ĐỊNH TRONG MÙA KHÔ NĂM 2009 VÀ NHỮNG NĂM TIẾP THEO</w:t>
      </w:r>
    </w:p>
    <w:p>
      <w:pPr>
        <w:pStyle w:val="Normal"/>
        <w:spacing w:before="0" w:after="120"/>
        <w:ind w:right="-51" w:hanging="0"/>
        <w:rPr>
          <w:color w:val="000000"/>
        </w:rPr>
      </w:pPr>
      <w:r>
        <w:rPr>
          <w:color w:val="000000"/>
        </w:rPr>
        <w:t>Thực hiện Chỉ thị số 19/2005/CT-TTg ngày 02 tháng 6 năm 2005 của thủ tưởng Chính phủ về việc thực hiện tiết kiệm điện trong sử dụng điện. Chỉ thị số 17/CT-BCT ngày 16 tháng 12 năm 2008 của Bộ Công thương về việc bảo đảm cung cấp điện cuối năm 2009 và các tháng mùa khô năm 2009 và Chỉ thị số 04/CT-BCT ngày 12 tháng 3 năm 2009 của Bộ Công thương về việc bảo đảm cung cấp điện an toàn ổn định trong mùa khô năm 2009 và hưởng ứng chiến dịch giờ trái đất năm 2009. Trong năm 2008, tình hình thiếu điện rất nghiêm trọng làm ảng hưởng rất lớn đến hoạt động sản xuất kinh doanh, dịch vụ du lịch trên địa bàn tỉnh. Các doanh nghiệp sản xuất ngoài khu công nghiệp bị mất điện thường xuyên gây nhiều ảnh hưởng đến sản xuất công nghiệp nói chung và sản xuấ nói riêng.</w:t>
      </w:r>
    </w:p>
    <w:p>
      <w:pPr>
        <w:pStyle w:val="Normal"/>
        <w:spacing w:before="0" w:after="120"/>
        <w:ind w:right="-51" w:hanging="0"/>
        <w:rPr>
          <w:color w:val="000000"/>
        </w:rPr>
      </w:pPr>
      <w:r>
        <w:rPr>
          <w:color w:val="000000"/>
        </w:rPr>
        <w:t>Nhằm đảm bảo sử dụng điện tiết kiệm và hiệu quả, góp phần ổn định cung cấp điện cho sản xuất kinh doanh và sinh hoạt, hạn chế mức thấp nhất việc ngưng, giám cung cấp điện có thể xảy ra trong các tháng mùa khô năm 2009 và những năm tiếp theo. Ủy ban nhân dân tỉnh Bà Rịa - Vũng Tàu chỉ thị:</w:t>
      </w:r>
    </w:p>
    <w:p>
      <w:pPr>
        <w:pStyle w:val="Normal"/>
        <w:spacing w:before="0" w:after="120"/>
        <w:ind w:right="-51" w:hanging="0"/>
        <w:rPr>
          <w:color w:val="000000"/>
        </w:rPr>
      </w:pPr>
      <w:r>
        <w:rPr>
          <w:color w:val="000000"/>
        </w:rPr>
        <w:t>1. Đối với văn phòng, trụ sở cơ quan, hộ dùng điện cho sinh hoạt và kinh doanh dịch vụ:</w:t>
      </w:r>
    </w:p>
    <w:p>
      <w:pPr>
        <w:pStyle w:val="Normal"/>
        <w:spacing w:before="0" w:after="120"/>
        <w:ind w:right="-51" w:hanging="0"/>
        <w:rPr/>
      </w:pPr>
      <w:r>
        <w:rPr>
          <w:color w:val="000000"/>
        </w:rPr>
        <w:t>a) Các cơ quan nhà nước, cơ quan hành chính sự nghiệp các cấp nhấ là vộ phận văn phòng, các hộ tập thể phải tư giác tiết kiệm so với lượng điện tiêu thụ hiện nay. hạn chế sử dụng máy lạnh những nơi không cần thiết và chỉ để chế độ lạnh từ 25</w:t>
      </w:r>
      <w:r>
        <w:rPr>
          <w:color w:val="000000"/>
          <w:vertAlign w:val="superscript"/>
        </w:rPr>
        <w:t>o</w:t>
      </w:r>
      <w:r>
        <w:rPr>
          <w:color w:val="000000"/>
        </w:rPr>
        <w:t>C trở lên và không được đun nấu bằng điện trong cơ quan. Tắt các thiết bị điện khi ra khỏi phòng và hết giờ làm việc.</w:t>
      </w:r>
    </w:p>
    <w:p>
      <w:pPr>
        <w:pStyle w:val="Normal"/>
        <w:spacing w:before="0" w:after="120"/>
        <w:ind w:right="-51" w:hanging="0"/>
        <w:rPr>
          <w:color w:val="000000"/>
        </w:rPr>
      </w:pPr>
      <w:r>
        <w:rPr>
          <w:color w:val="000000"/>
        </w:rPr>
        <w:t>b) Tận dụng tối đa ánh sáng và thông gió tự nhiên, tắt bớt đèn chiếu sáng khi số người làm việc trong phòng giảm. Thiết kế, lắp đặt hệ thống chiếu sáng chung một cách hợp lý, giảm ít nhất 50% số lượng đèn chiếu sáng chung ở hành lang, khu vực sân, vườn, hàng rào.</w:t>
      </w:r>
    </w:p>
    <w:p>
      <w:pPr>
        <w:pStyle w:val="Normal"/>
        <w:spacing w:before="0" w:after="120"/>
        <w:ind w:right="-51" w:hanging="0"/>
        <w:rPr/>
      </w:pPr>
      <w:r>
        <w:rPr>
          <w:color w:val="000000"/>
        </w:rPr>
        <w:t>c) Các doanh nghiệp kinh doanh, dịch vụ khách sạn, nhà hàng, khu vui chơi giải trí phải tiết kiệm tối đa mức sử dụng điện trong giờ cao điểm; cắt giảm 50% số lượng đèn quảng cáo, trang trí, đèn chiếu sáng biển hiệu.</w:t>
      </w:r>
    </w:p>
    <w:p>
      <w:pPr>
        <w:pStyle w:val="Normal"/>
        <w:spacing w:before="0" w:after="120"/>
        <w:ind w:right="-51" w:hanging="0"/>
        <w:rPr>
          <w:color w:val="000000"/>
        </w:rPr>
      </w:pPr>
      <w:r>
        <w:rPr>
          <w:color w:val="000000"/>
        </w:rPr>
        <w:t>d) Các hộ gia đình hạn chế sử dụng các thiết bị tiêu thụ điện lớnb ( như máy điều hoà không khí, bình nước nóng, bàn là điện…) trong giờ cao điển; tắt các thiết bị điện, điện chiếu sáng khi khôngcó nhu cầu sử dụng; tạo tác phong, thói quen sử dụng điện tiết kiệm và hiệu quả, có ý thức trongviệc sử dụng các thiết bị có hiệu suất cao, có nhãn hiệu tiết kiệm năng lượng.</w:t>
      </w:r>
    </w:p>
    <w:p>
      <w:pPr>
        <w:pStyle w:val="Normal"/>
        <w:spacing w:before="0" w:after="120"/>
        <w:ind w:right="-51" w:hanging="0"/>
        <w:rPr>
          <w:color w:val="000000"/>
        </w:rPr>
      </w:pPr>
      <w:r>
        <w:rPr>
          <w:color w:val="000000"/>
        </w:rPr>
        <w:t>2. Đối với các đơn vị sản xuất:</w:t>
      </w:r>
    </w:p>
    <w:p>
      <w:pPr>
        <w:pStyle w:val="Normal"/>
        <w:spacing w:before="0" w:after="120"/>
        <w:ind w:right="-51" w:hanging="0"/>
        <w:rPr>
          <w:color w:val="000000"/>
        </w:rPr>
      </w:pPr>
      <w:r>
        <w:rPr>
          <w:color w:val="000000"/>
        </w:rPr>
        <w:t>Xây dựng kế hoạch và các phương ánsử dụng điện tiết kiệm và hiệu quản:</w:t>
      </w:r>
    </w:p>
    <w:p>
      <w:pPr>
        <w:pStyle w:val="Normal"/>
        <w:spacing w:before="0" w:after="120"/>
        <w:ind w:right="-51" w:hanging="0"/>
        <w:rPr>
          <w:color w:val="000000"/>
        </w:rPr>
      </w:pPr>
      <w:r>
        <w:rPr>
          <w:color w:val="000000"/>
        </w:rPr>
        <w:t>a) Sử dụng điện đúng công suất vav2 biểu đồ phụ tải đã ký kết trong hợp đồng mua bán điện. hạ chế tối đa sử dụng máy lạnh ở các bộ phận gián tiếp của các công ty, xí nghiệp đóng trên địa bàn tỉnh, tắt các thiết bị điện và đèn chiếu sáng không cần thiết trong thời gian nghỉ giữa ca sản xuất.</w:t>
      </w:r>
    </w:p>
    <w:p>
      <w:pPr>
        <w:pStyle w:val="Normal"/>
        <w:spacing w:before="0" w:after="120"/>
        <w:ind w:right="-51" w:hanging="0"/>
        <w:rPr>
          <w:color w:val="000000"/>
        </w:rPr>
      </w:pPr>
      <w:r>
        <w:rPr>
          <w:color w:val="000000"/>
        </w:rPr>
        <w:t>b) Các công ty, xí nghiệp tiến hành rà soát và xây dựng lại biểu đồ phụ tải, xem xét bố trí kế hoạch sản xuất hợp lý. Hạn chế tối đa việc huy động các thiết bị tiêu thụ công suất điện lớn như các máy nghiền, máy nén,…. Vào giờ cao điểm, khuyến khích sản xuất vào giờ thấp điểm và không để các thiết bị điện hoạt động không tải.</w:t>
      </w:r>
    </w:p>
    <w:p>
      <w:pPr>
        <w:pStyle w:val="Normal"/>
        <w:spacing w:before="0" w:after="120"/>
        <w:ind w:right="-51" w:hanging="0"/>
        <w:rPr>
          <w:color w:val="000000"/>
        </w:rPr>
      </w:pPr>
      <w:r>
        <w:rPr>
          <w:color w:val="000000"/>
        </w:rPr>
        <w:t>c) Lãnh đạo các cơ quan, doanh nghiệp xây dựngkế hoạch, đôn đốc và kiểm tra thường xuyên việc sử dụng điện tại cơ quan, doanh nghiệp. Bố trí các thiết bị sử dụng điện hợp lý, giảm công suất vào giờ cao điểm, chuẩn bị tốt các nguồn phát điện độc lập để sẵn sàng đáp ứng nhu cầu sử dụng điện và ổn định sản xuất trong trường hợp xảy ra thiế điện.</w:t>
      </w:r>
    </w:p>
    <w:p>
      <w:pPr>
        <w:pStyle w:val="Normal"/>
        <w:spacing w:before="0" w:after="120"/>
        <w:ind w:right="-51" w:hanging="0"/>
        <w:rPr>
          <w:color w:val="000000"/>
        </w:rPr>
      </w:pPr>
      <w:r>
        <w:rPr>
          <w:color w:val="000000"/>
        </w:rPr>
        <w:t>d) Đối với các doanh nghiệp sản xuất sử dụng năng lượng trọng điểm cầp phải thực hiện kiểm toán năng lượng để đánh giá hiện trạng sử dụng năng lượng, xác các giải pháp tiết kiệm năng lượng về mặt quản lý, tổ chức sản xuất, kỹ thuật, dây chuyền công nghệ. Các giải pháp phải được triển khai đồng bộ để thực hiện tiết kiệm năng lượng nói chung và tiết kiệm điện nói riêng tại cơ quan sản xuất.</w:t>
      </w:r>
    </w:p>
    <w:p>
      <w:pPr>
        <w:pStyle w:val="Normal"/>
        <w:spacing w:before="0" w:after="120"/>
        <w:ind w:right="-51" w:hanging="0"/>
        <w:rPr>
          <w:color w:val="000000"/>
        </w:rPr>
      </w:pPr>
      <w:r>
        <w:rPr>
          <w:color w:val="000000"/>
        </w:rPr>
        <w:t>3. Đối với các hệ thống chiếu sáng công cộng:</w:t>
      </w:r>
    </w:p>
    <w:p>
      <w:pPr>
        <w:pStyle w:val="Normal"/>
        <w:spacing w:before="0" w:after="120"/>
        <w:ind w:right="-51" w:hanging="0"/>
        <w:rPr>
          <w:color w:val="000000"/>
        </w:rPr>
      </w:pPr>
      <w:r>
        <w:rPr>
          <w:color w:val="000000"/>
        </w:rPr>
        <w:t>a) Các đơn vị quản lý hệ thống chiếu sáng công cộng thực hiện việc cắt giảm số lượng đèn, thời gian tắt, mở đèn chiếu sáng trên các tuyến đường giao thông trục chính hợp lý, thực hiện tiết kiệm điện, đảm bảo độ sáng an toàn và tránh gây lãng phí.</w:t>
      </w:r>
    </w:p>
    <w:p>
      <w:pPr>
        <w:pStyle w:val="Normal"/>
        <w:spacing w:before="0" w:after="120"/>
        <w:ind w:right="-51" w:hanging="0"/>
        <w:rPr/>
      </w:pPr>
      <w:r>
        <w:rPr>
          <w:color w:val="000000"/>
        </w:rPr>
        <w:t>b) Hệ thống chiếu sáng công cộng trên các tuyến đường giao thông liên huyện, xã; tại các khu vực trung tâm, công viên, vườn hoa cắt giảm 50% số lượng đèn chiếu sáng, trừ biển báo, đèn hiệu chỉ dẫn an toàn giao thông.</w:t>
      </w:r>
    </w:p>
    <w:p>
      <w:pPr>
        <w:pStyle w:val="Normal"/>
        <w:spacing w:before="0" w:after="120"/>
        <w:ind w:right="-51" w:hanging="0"/>
        <w:rPr>
          <w:color w:val="000000"/>
        </w:rPr>
      </w:pPr>
      <w:r>
        <w:rPr>
          <w:color w:val="000000"/>
        </w:rPr>
        <w:t>c) Sử dụng các loại bóng đèn có hiệu suất cao, thay thế dần các loại bóng đèn cao áp bằng bóng đèn compact tiết kiệm điện tại ác ngõ hẻm mất độ giao thông thấp…. ứng dụng thiết bị công nghệ điều khiển các chế độ chiếu sáng hợp lý, cần thiết trong hệ thống chiếu sáng công cộng.</w:t>
      </w:r>
    </w:p>
    <w:p>
      <w:pPr>
        <w:pStyle w:val="Normal"/>
        <w:spacing w:before="0" w:after="120"/>
        <w:ind w:right="-51" w:hanging="0"/>
        <w:rPr>
          <w:color w:val="000000"/>
        </w:rPr>
      </w:pPr>
      <w:r>
        <w:rPr>
          <w:color w:val="000000"/>
        </w:rPr>
        <w:t>4. Sở Công thương:</w:t>
      </w:r>
    </w:p>
    <w:p>
      <w:pPr>
        <w:pStyle w:val="Normal"/>
        <w:spacing w:before="0" w:after="120"/>
        <w:ind w:right="-51" w:hanging="0"/>
        <w:rPr>
          <w:color w:val="000000"/>
        </w:rPr>
      </w:pPr>
      <w:r>
        <w:rPr>
          <w:color w:val="000000"/>
        </w:rPr>
        <w:t>a) Tăng cường công tác giám sát điện năng, thanh tra an toàn điện, xử lý nghiêm các trườnghợp vi phạm về cung ứng và sửng dụng điện.</w:t>
      </w:r>
    </w:p>
    <w:p>
      <w:pPr>
        <w:pStyle w:val="Normal"/>
        <w:spacing w:before="0" w:after="120"/>
        <w:ind w:right="-51" w:hanging="0"/>
        <w:rPr>
          <w:color w:val="000000"/>
        </w:rPr>
      </w:pPr>
      <w:r>
        <w:rPr>
          <w:color w:val="000000"/>
        </w:rPr>
        <w:t>b) Phối hợp với Điện lực Bà Rịa - Vũng Tàu để xây dựng trình Ủy ban nhân dân tỉnh thông qua danh sách khách hàng sử dụng điện quan trọng, các lộ xuất tuyến đường dây đảm bảo cung cấp điện không phải cắt giảm phụ tải, trong đó chú trọng ưu tiên các đơn vị sản xuất hàng xuất khẩu.</w:t>
      </w:r>
    </w:p>
    <w:p>
      <w:pPr>
        <w:pStyle w:val="Normal"/>
        <w:spacing w:before="0" w:after="120"/>
        <w:ind w:right="-51" w:hanging="0"/>
        <w:rPr>
          <w:color w:val="000000"/>
        </w:rPr>
      </w:pPr>
      <w:r>
        <w:rPr>
          <w:color w:val="000000"/>
        </w:rPr>
        <w:t>c) Thành lập đoàn kiểm tra tiết kiệm điện, chỉ đạo kiểm tra và sử lý kịp thời các trường hợp không thực hiện các biện pháp tiết kiệm điện trên địa bàn tỉnh.</w:t>
      </w:r>
    </w:p>
    <w:p>
      <w:pPr>
        <w:pStyle w:val="Normal"/>
        <w:spacing w:before="0" w:after="120"/>
        <w:ind w:right="-51" w:hanging="0"/>
        <w:rPr>
          <w:color w:val="000000"/>
        </w:rPr>
      </w:pPr>
      <w:r>
        <w:rPr>
          <w:color w:val="000000"/>
        </w:rPr>
        <w:t>5. Sở Tài chính:</w:t>
      </w:r>
    </w:p>
    <w:p>
      <w:pPr>
        <w:pStyle w:val="Normal"/>
        <w:spacing w:before="0" w:after="120"/>
        <w:ind w:right="-51" w:hanging="0"/>
        <w:rPr>
          <w:color w:val="000000"/>
        </w:rPr>
      </w:pPr>
      <w:r>
        <w:rPr>
          <w:color w:val="000000"/>
        </w:rPr>
        <w:t>Kiểm tra và giao mức kinh phí cho các cơ quan hành chính sự nghiệp có tính đến việc thực hiện tiết kiệm điện 10% điện năng tiêu thụ so với mức sử dụng hiện nay.</w:t>
      </w:r>
    </w:p>
    <w:p>
      <w:pPr>
        <w:pStyle w:val="Normal"/>
        <w:spacing w:before="0" w:after="120"/>
        <w:ind w:right="-51" w:hanging="0"/>
        <w:rPr>
          <w:color w:val="000000"/>
        </w:rPr>
      </w:pPr>
      <w:r>
        <w:rPr>
          <w:color w:val="000000"/>
        </w:rPr>
        <w:t>6. Sở Thông tin - truyền thông và các cơ quan thông tin đại chúng:</w:t>
      </w:r>
    </w:p>
    <w:p>
      <w:pPr>
        <w:pStyle w:val="Normal"/>
        <w:spacing w:before="0" w:after="120"/>
        <w:ind w:right="-51" w:hanging="0"/>
        <w:rPr>
          <w:color w:val="000000"/>
        </w:rPr>
      </w:pPr>
      <w:r>
        <w:rPr>
          <w:color w:val="000000"/>
        </w:rPr>
        <w:t>a) Tích cực tuyên truyền, phổ biến rộng rãi các biện pháp tiết kiệm điện, vận động các hộ sử dụng các thiết bị điện hợp lý, giảm công suất vào giờ cao điểm.</w:t>
      </w:r>
    </w:p>
    <w:p>
      <w:pPr>
        <w:pStyle w:val="Normal"/>
        <w:spacing w:before="0" w:after="120"/>
        <w:ind w:right="-51" w:hanging="0"/>
        <w:rPr>
          <w:color w:val="000000"/>
        </w:rPr>
      </w:pPr>
      <w:r>
        <w:rPr>
          <w:color w:val="000000"/>
        </w:rPr>
        <w:t>b) Tuyên truyền về thông tin công nghệ, phóng sự về hoạt động tiết kiệm điện, giới thiệu các mô hình tiêu biểu về tiết kiệm điện; giới thiệu các sản phẩm tiết kiệm, cung cấp thông tin cần thiết về sản phẩm tiết kiệm điện tập trung vào lĩnh vực sử dụng các thiết bị chiếu sáng, điều hoà nhiệt độ, tủ lạnh, thiết bị văn phòng và thiết bị sử dụng điện khác.</w:t>
      </w:r>
    </w:p>
    <w:p>
      <w:pPr>
        <w:pStyle w:val="Normal"/>
        <w:spacing w:before="0" w:after="120"/>
        <w:ind w:right="-51" w:hanging="0"/>
        <w:rPr>
          <w:color w:val="000000"/>
        </w:rPr>
      </w:pPr>
      <w:r>
        <w:rPr>
          <w:color w:val="000000"/>
        </w:rPr>
        <w:t>7. Ủy ban nhân dân các huyện, thị xã, thành phố:</w:t>
      </w:r>
    </w:p>
    <w:p>
      <w:pPr>
        <w:pStyle w:val="Normal"/>
        <w:spacing w:before="0" w:after="120"/>
        <w:ind w:right="-51" w:hanging="0"/>
        <w:rPr>
          <w:color w:val="000000"/>
        </w:rPr>
      </w:pPr>
      <w:r>
        <w:rPr>
          <w:color w:val="000000"/>
        </w:rPr>
        <w:t>Hàng năm Ủy ban nhân dân các huyện, thị xã, thành phố chủ động phối hợp với các ngành, đoàn thể tiến hành các hoạt động nhằm nâng cao nhận thức cộng đồng; thu hút sự quan tâm đông đảo của các tổ chức, cơ quan và người dân tham gia hưởng ứng chiến dịch giờ trái đất và tắt đèn “tự nguyện” vào thời gian diễn ra sự kiện (từ 20h30’ đến 21h30’ vào ngày 28 tháng 3 hàng năm) và nâng cao ý thức tiết kiệm năng lượng, góp phần tích cực vào việc giảm thiểu hiệu ứng nha 2kính và biến đổi khí hậu.</w:t>
      </w:r>
    </w:p>
    <w:p>
      <w:pPr>
        <w:pStyle w:val="Normal"/>
        <w:spacing w:before="0" w:after="120"/>
        <w:ind w:right="-51" w:hanging="0"/>
        <w:rPr>
          <w:color w:val="000000"/>
        </w:rPr>
      </w:pPr>
      <w:r>
        <w:rPr>
          <w:color w:val="000000"/>
        </w:rPr>
        <w:t>8. Điện lực Bà Rịa - Vũng Tàu:</w:t>
      </w:r>
    </w:p>
    <w:p>
      <w:pPr>
        <w:pStyle w:val="Normal"/>
        <w:spacing w:before="0" w:after="120"/>
        <w:ind w:right="-51" w:hanging="0"/>
        <w:rPr>
          <w:color w:val="000000"/>
        </w:rPr>
      </w:pPr>
      <w:r>
        <w:rPr>
          <w:color w:val="000000"/>
        </w:rPr>
        <w:t>a) Chịu trách nhiệm lập kế hoạch và xây dựng biện pháp tiết kiệm điện, có kế hoạch bố trí cắt tiết giảm điện một cách hợp lý và giữ nghiêm kỷ luật vận hành, phối hợp với các ngành, các cấp kiểm tra, giám sát việc tuân thủ biểu đồ phụ tải của khách hàng.</w:t>
      </w:r>
    </w:p>
    <w:p>
      <w:pPr>
        <w:pStyle w:val="Normal"/>
        <w:spacing w:before="0" w:after="120"/>
        <w:ind w:right="-51" w:hanging="0"/>
        <w:rPr>
          <w:color w:val="000000"/>
        </w:rPr>
      </w:pPr>
      <w:r>
        <w:rPr>
          <w:color w:val="000000"/>
        </w:rPr>
        <w:t>b) Xây dựng phương án lộ xuất tuyến đường dây cấp điện không phải hạn chế khi thiếu công suất hệ thống, trong đó ưu tiên tối đa cho sản xuất đặc biệt là cácdoanh nghiệp sản xuất hàng xuất khẩu.</w:t>
      </w:r>
    </w:p>
    <w:p>
      <w:pPr>
        <w:pStyle w:val="Normal"/>
        <w:spacing w:before="0" w:after="120"/>
        <w:ind w:right="-51" w:hanging="0"/>
        <w:rPr>
          <w:color w:val="000000"/>
        </w:rPr>
      </w:pPr>
      <w:r>
        <w:rPr>
          <w:color w:val="000000"/>
        </w:rPr>
        <w:t>c) triển khai thực hiện các biện pháp quản lý nhu cầu điện như quản lý phụ tải, lắp đặt công tơ nhiều giá, tụ bù để nâng cao hệ số công suất nhằm khuyến khích khách hàng sử dụng điện tiết kiệm, hợp lý và hiệu qủa.</w:t>
      </w:r>
    </w:p>
    <w:p>
      <w:pPr>
        <w:pStyle w:val="Normal"/>
        <w:spacing w:before="0" w:after="120"/>
        <w:ind w:right="-51" w:hanging="0"/>
        <w:rPr>
          <w:color w:val="000000"/>
        </w:rPr>
      </w:pPr>
      <w:r>
        <w:rPr>
          <w:color w:val="000000"/>
        </w:rPr>
        <w:t>d) Tiếp tục tổ chức, tuyên truyền, phổ biến rộng rãi trên các phương tiện thông tin đại chíng về các biện pháp sử dụng điện tiết kiệm và hiệu quả; quảng bá, giới thiệu và vận động nhân dân, khách hàng sử dụng đèn compact tiết kiệm điện trong chiếu sáng.</w:t>
      </w:r>
    </w:p>
    <w:p>
      <w:pPr>
        <w:pStyle w:val="Normal"/>
        <w:spacing w:before="0" w:after="120"/>
        <w:ind w:right="-51" w:hanging="0"/>
        <w:rPr>
          <w:color w:val="000000"/>
        </w:rPr>
      </w:pPr>
      <w:r>
        <w:rPr>
          <w:color w:val="000000"/>
        </w:rPr>
        <w:t>e) Về việc thực hiện cắt điện có kế hoạch, cắt điện do tiếu điện, cắt điện đột suất do sự cố phải tuân thủ trình tự được quy định tại Quyết định số 39/2005/QĐ-BCN ngày 23 tháng 12 năm 2005 của Bộ trưởng Bộ Công nghiệp (nay là Bộ Công thương) quy định về điều kiện, trình tự và thủ tục ngừng, giảm mức cấp điện. Điện lực Bà Rịa - Vũng Tàu chịu trách nhiệm về tình trạng cắt điện không báo trước gây ảnh hưởng đến sản xuất trên địa bàn tỉnh.</w:t>
      </w:r>
    </w:p>
    <w:p>
      <w:pPr>
        <w:pStyle w:val="Normal"/>
        <w:spacing w:before="0" w:after="120"/>
        <w:ind w:right="-51" w:hanging="0"/>
        <w:rPr>
          <w:color w:val="000000"/>
        </w:rPr>
      </w:pPr>
      <w:r>
        <w:rPr>
          <w:color w:val="000000"/>
        </w:rPr>
        <w:t>f) Phải thường xuyên kiểm tra mạng lưới điện và các trạm biến áp xử lý nhanh các sự cố đột xuất.</w:t>
      </w:r>
    </w:p>
    <w:p>
      <w:pPr>
        <w:pStyle w:val="Normal"/>
        <w:spacing w:before="0" w:after="120"/>
        <w:ind w:right="-51" w:hanging="0"/>
        <w:rPr>
          <w:color w:val="000000"/>
        </w:rPr>
      </w:pPr>
      <w:r>
        <w:rPr>
          <w:color w:val="000000"/>
        </w:rPr>
        <w:t>Chỉ thị này có hiệu lực sau 10 ngày, kể từ ngày ký./.</w:t>
      </w:r>
    </w:p>
    <w:p>
      <w:pPr>
        <w:pStyle w:val="Normal"/>
        <w:spacing w:before="0" w:after="120"/>
        <w:ind w:right="-51" w:hanging="0"/>
        <w:rPr>
          <w:color w:val="000000"/>
        </w:rPr>
      </w:pPr>
      <w:r>
        <w:rPr>
          <w:color w:val="000000"/>
        </w:rPr>
        <w:t>9. Yêu cầu Thủ trưởng các cơ quan chuyên môn thuộc Ủy ban nhân dân tỉnh, doanh nghiệp, Chủ tịch Ủy ban nhân dân các huyện, thị xã, thành phố và các ban, ngành có liên quan trên địa bàn tỉnh Bà Rịa - Vũng Tàu thực hiện nghiêm túc Chỉ thị này. Giám đốc Sở Công thương có trách nhiệm giúp Ủy ban nhân dân tỉnh theo dõi, đôn đốc kiểm tra việc thực hiện chỉ thị và thường xuyên báo cáo tình hình về Ủy ban nhân dân tỉnh để kịp thời chỉ đạo./.</w:t>
      </w:r>
    </w:p>
    <w:p>
      <w:pPr>
        <w:pStyle w:val="Normal"/>
        <w:spacing w:before="0" w:after="120"/>
        <w:ind w:right="-51"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Ngọc Thới</w:t>
            </w:r>
          </w:p>
        </w:tc>
      </w:tr>
    </w:tbl>
    <w:p>
      <w:pPr>
        <w:pStyle w:val="Normal"/>
        <w:spacing w:before="0" w:after="120"/>
        <w:ind w:right="-51"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Bà Rịa - Vũng Tàu; vanbanphapluat.co</dc:creator>
  <dc:description>Xem chi tiết và tải về văn bản tại đây: http://vanbanphapluat.co/chi-thi-19-2009-ct-ubnd-tiet-kiem-dien-dam-bao-cung-cap-dien-an-toan-ba-ria</dc:description>
  <cp:keywords>Chỉ thị; 19/2009/CT-UBND; Tỉnh Bà Rịa - Vũng Tàu; Trần Ngọc Thới; Lĩnh vực khác</cp:keywords>
  <dc:language>en-US</dc:language>
  <cp:lastModifiedBy>Thư viện vanbanphapluat.co</cp:lastModifiedBy>
  <dcterms:modified xsi:type="dcterms:W3CDTF">2017-08-09T06:17:00Z</dcterms:modified>
  <cp:revision>2</cp:revision>
  <dc:subject>Chỉ thị 19/2009/CT-UBND tiết kiệm điện đảm bảo cung cấp điện an toàn Bà Rịa</dc:subject>
  <dc:title>Chỉ thị 19/2009/CT-UBND</dc:title>
</cp:coreProperties>
</file>