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6/QĐ-UBND</w:t>
            </w:r>
          </w:p>
        </w:tc>
        <w:tc>
          <w:tcPr>
            <w:tcW w:w="5724" w:type="dxa"/>
            <w:tcBorders/>
          </w:tcPr>
          <w:p>
            <w:pPr>
              <w:pStyle w:val="Normal"/>
              <w:spacing w:before="120" w:after="0"/>
              <w:jc w:val="right"/>
              <w:rPr>
                <w:i/>
                <w:i/>
                <w:iCs/>
              </w:rPr>
            </w:pPr>
            <w:r>
              <w:rPr>
                <w:i/>
                <w:iCs/>
              </w:rPr>
              <w:t>Phan Thiết, ngày 1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5/2003/QĐ-UBBT NGÀY 19/6/2003 CỦA ỦY BAN NHÂN DÂN TỈNH BÌNH THUẬN QUY ĐỊNH VỀ CHÍNH SÁCH HỖ TRỢ NÔNG DÂN MUA MÁY MÓC THIẾT BỊ PHỤC VỤ SẢN XUẤT, ĐẨY NHANH TỐC ĐỘ CƠ GIỚI HÓA NÔNG NGHIỆP, NÔNG THÔN GIAI ĐOẠN 2003-2005</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Quyết định số 497/QĐ-TTg ngày 17 tháng 4 năm 2009 của Thủ tướng Chính phủ về việc hỗ trợ lãi suất vốn vay mua máy móc thiết bị, vật tư phục vụ sản xuất nông nghiệp và vật liệu xây dựng nhà ở khu vực nông thôn; </w:t>
      </w:r>
    </w:p>
    <w:p>
      <w:pPr>
        <w:pStyle w:val="Normal"/>
        <w:spacing w:before="0" w:after="120"/>
        <w:rPr>
          <w:i/>
          <w:i/>
          <w:iCs/>
        </w:rPr>
      </w:pPr>
      <w:r>
        <w:rPr>
          <w:i/>
          <w:iCs/>
        </w:rPr>
        <w:t>Xét đề nghị của Sở Nông nghiệp và Phát triển nông thôn tại Công văn số 1144/SNN-KHTC ngày 27 tháng 5 năm 2009,</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Bãi bỏ Quyết định số 45/2003/QĐ-UBBT ngày 19/6/2003 của Ủy ban nhân dân tỉnh Bình Thuận quy định về chính sách hỗ trợ nông dân mua máy móc thiết bị phục vụ sản xuất, đẩy nhanh tốc độ cơ giới hóa nông nghiệp, nông thôn giai đoạn 2003-2005.</w:t>
      </w:r>
    </w:p>
    <w:p>
      <w:pPr>
        <w:pStyle w:val="Normal"/>
        <w:spacing w:before="0" w:after="120"/>
        <w:rPr/>
      </w:pPr>
      <w:r>
        <w:rPr/>
        <w:t>Lý do: căn cứ pháp lý để ban hành Quyết định số 45/2003/QĐ-UBBT ngày 19/6/2003 của Ủy ban nhân dân tỉnh Bình Thuận đã hết hiệu lực pháp luật.</w:t>
      </w:r>
    </w:p>
    <w:p>
      <w:pPr>
        <w:pStyle w:val="Normal"/>
        <w:spacing w:before="0" w:after="120"/>
        <w:rPr/>
      </w:pPr>
      <w:r>
        <w:rPr/>
        <w:t>2. Việc hỗ trợ lãi suất vốn vay mua máy móc thiết bị, vật tư phục vụ sản xuất nông nghiệp trên địa bàn tỉnh Bình Thuận thực hiện theo quy định tại Quyết định số 497/QĐ-TTg ngày 17 tháng 4 năm 2009 của Thủ tướng Chính phủ về việc hỗ trợ lãi suất vốn vay mua máy móc thiết bị, vật tư phục vụ sản xuất nông nghiệp và vật liệu xây dựng nhà ở khu vực nông thôn.</w:t>
      </w:r>
    </w:p>
    <w:p>
      <w:pPr>
        <w:pStyle w:val="Normal"/>
        <w:spacing w:before="0" w:after="120"/>
        <w:rPr/>
      </w:pPr>
      <w:r>
        <w:rPr>
          <w:b/>
          <w:bCs/>
        </w:rPr>
        <w:t>Điều 2.</w:t>
      </w:r>
      <w:r>
        <w:rPr/>
        <w:t xml:space="preserve"> Sở Nông nghiệp và Phát triển nông thôn chủ trì, phối hợp với Sở Tài chính, Sở Công thương và các đơn vị liên quan nghiên cứu Quyết định số 497/QĐ-TTg của Thủ tướng Chính phủ để hướng dẫn áp dụng chính sách hỗ trợ này trên địa bàn tỉ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Sở Tài chính, Giám đốc Sở Nông nghiệp và Phát triển nông thôn, Giám đốc Sở Công thương, Giám đốc Sở Tư pháp, Giám đốc Ngân hàng Nông nghiệp và Phát triển nông thôn - chi nhánh Bình Thuận, Giám đốc Ngân hàng Nhà nước - chi nhánh Bình Thuận, Chủ tịch Ủy ban nhân dân các huyện, thị xã, thành phố và thủ trưởng các sở, ngành, cơ quan và tổ chức,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Tấn Thà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Bình Thuận; vanbanphapluat.co</dc:creator>
  <dc:description>Xem chi tiết và tải về văn bản tại đây: http://vanbanphapluat.co/quyet-dinh-1596-qd-ubnd-2009-bai-bo-ho-tro-nong-dan-mua-may-moc-thiet-bi-2003-2005-binh-thuan</dc:description>
  <cp:keywords>Quyết định; 1596/QĐ-UBND; Tỉnh Bình Thuận; Huỳnh Tấn Thành; Văn hóa - Xã hội; Tài chính nhà nước</cp:keywords>
  <dc:language>en-US</dc:language>
  <cp:lastModifiedBy>Thư viện vanbanphapluat.co</cp:lastModifiedBy>
  <dcterms:modified xsi:type="dcterms:W3CDTF">2017-08-09T06:17:00Z</dcterms:modified>
  <cp:revision>2</cp:revision>
  <dc:subject>Quyết định 1596/QĐ-UBND 2009 bãi bỏ hỗ trợ nông dân mua máy móc thiết bị 2003-2005 Bình Thuận</dc:subject>
  <dc:title>Quyết định 1596/QĐ-UBND</dc:title>
</cp:coreProperties>
</file>