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9"/>
        <w:gridCol w:w="4831"/>
      </w:tblGrid>
      <w:tr>
        <w:trPr>
          <w:trHeight w:val="634" w:hRule="atLeast"/>
        </w:trPr>
        <w:tc>
          <w:tcPr>
            <w:tcW w:w="3809" w:type="dxa"/>
            <w:tcBorders/>
          </w:tcPr>
          <w:p>
            <w:pPr>
              <w:pStyle w:val="Normal"/>
              <w:jc w:val="center"/>
              <w:rPr>
                <w:b/>
                <w:b/>
                <w:bCs/>
              </w:rPr>
            </w:pPr>
            <w:r>
              <w:rPr>
                <w:b/>
                <w:bCs/>
              </w:rPr>
              <w:t xml:space="preserve">VĂN PHÒNG CHÍNH PHỦ </w:t>
              <w:br/>
              <w:t>----------</w:t>
            </w:r>
          </w:p>
        </w:tc>
        <w:tc>
          <w:tcPr>
            <w:tcW w:w="4831"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809" w:type="dxa"/>
            <w:tcBorders/>
          </w:tcPr>
          <w:p>
            <w:pPr>
              <w:pStyle w:val="Normal"/>
              <w:jc w:val="center"/>
              <w:rPr/>
            </w:pPr>
            <w:r>
              <w:rPr/>
              <w:t>Số: 176/TB-VPCP</w:t>
            </w:r>
          </w:p>
        </w:tc>
        <w:tc>
          <w:tcPr>
            <w:tcW w:w="4831" w:type="dxa"/>
            <w:tcBorders/>
          </w:tcPr>
          <w:p>
            <w:pPr>
              <w:pStyle w:val="Normal"/>
              <w:jc w:val="right"/>
              <w:rPr>
                <w:i/>
                <w:i/>
                <w:iCs/>
              </w:rPr>
            </w:pPr>
            <w:r>
              <w:rPr>
                <w:i/>
                <w:iCs/>
              </w:rPr>
              <w:t>Hà Nội, ngày 15 tháng 06 năm 2009</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 xml:space="preserve">Ý KIẾN KẾT LUẬN CỦA THỦ TƯỚNG CHÍNH PHỦ TẠI CUỘC HỌP THƯỜNG TRỰC CHÍNH PHỦ BÀN VỀ HOẠT ĐỘNG SẢN XUẤT, KINH DOANH LƯƠNG THỰC </w:t>
      </w:r>
    </w:p>
    <w:p>
      <w:pPr>
        <w:pStyle w:val="Normal"/>
        <w:spacing w:before="0" w:after="120"/>
        <w:rPr/>
      </w:pPr>
      <w:r>
        <w:rPr/>
        <w:t>Ngày 05 tháng 6 năm 2009 tại Văn phòng Chính phủ, Thủ tướng Nguyễn Tấn Dũng đã chủ trì họp thường trực Chính phủ xem xét tình hình 5 tháng đầu năm và bàn hướng chỉ đạo hoạt động sản xuất, kinh doanh lương thực trong thời gian tới.</w:t>
      </w:r>
    </w:p>
    <w:p>
      <w:pPr>
        <w:pStyle w:val="Normal"/>
        <w:spacing w:before="0" w:after="120"/>
        <w:rPr/>
      </w:pPr>
      <w:r>
        <w:rPr/>
        <w:t>Sau khi nghe báo cáo của Bộ Nông nghiệp và Phát triển nông thôn, Hiệp hội Lương thực Việt Nam về đánh giá khả năng sản xuất lúa gạo năm 2009, tình hình tiêu thụ, xuất khẩu lúa gạo 5 tháng đầu năm ở từng địa phương và trên cả nước, ý kiến của các Phó Thủ tướng, các tỉnh đồng bằng sông Cửu Long và các cơ quan liên quan tại cuộc họp trực tuyến ngày 04 tháng 6 năm 2009 do Phó Thủ tướng Hoàng Trung Hải chủ trì, Thủ tướng Chính phủ đã kết luận như sau:</w:t>
      </w:r>
    </w:p>
    <w:p>
      <w:pPr>
        <w:pStyle w:val="Normal"/>
        <w:spacing w:before="0" w:after="120"/>
        <w:rPr/>
      </w:pPr>
      <w:r>
        <w:rPr/>
        <w:t>1. Trong 5 tháng đầu năm 2009, sản xuất, tiêu thụ và xuất khẩu lúa, gạo đã đạt được yêu cầu, mục tiêu của Chính phủ:</w:t>
      </w:r>
    </w:p>
    <w:p>
      <w:pPr>
        <w:pStyle w:val="Normal"/>
        <w:spacing w:before="0" w:after="120"/>
        <w:rPr/>
      </w:pPr>
      <w:r>
        <w:rPr/>
        <w:t>Vụ Đông Xuân đã thu hoạch xong, năng suất toàn vùng đạt gần 64 tạ/ha, sản lượng thóc đạt trên 9,8 triệu tấn, duy trì được mức năm 2008; vụ Hè Thu đã xuống giống đạt gần 70% diện tích, dự kiến sản lượng đạt trên 9,5 triệu tấn thóc, tăng so với năm 2008. Nếu tính cả vụ mùa, diện tích gieo trồng của toàn vùng đồng bằng sông Cửu Long có thể đạt 3,944 triệu ha, tăng so với năm 2008 và sản lượng ước đạt 20,7 triệu tấn thóc, tạo nguồn gạo hàng hóa bảo đảm mức xuất khẩu dự kiến từ đầu năm khoảng trên 5 triệu tấn sau khi đã cân đối bảo đảm đủ lương thực cho các nhu cầu trong nước. Lúa gạo hàng hóa được tiêu thụ nhanh; giá lúa bảo đảm nông dân có mức lời hợp lý theo đúng chỉ đạo của Thủ tướng Chính phủ; xuất khẩu đạt 2,958 triệu tấn, đạt giá trị FOB khoảng 1,217 tỷ USD, tăng 51% về lượng và trên 28% về giá so với năm 2008; xuất khẩu tăng nhưng cung ứng lương thực trong nước được bảo đảm nên giá gạo ổn định, góp phần giữ được mức tăng hợp lý của chỉ số CPI trong 5 tháng đầu năm.</w:t>
      </w:r>
    </w:p>
    <w:p>
      <w:pPr>
        <w:pStyle w:val="Normal"/>
        <w:spacing w:before="0" w:after="120"/>
        <w:rPr/>
      </w:pPr>
      <w:r>
        <w:rPr/>
        <w:t>2. Để công tác điều hành sản xuất, tiêu thụ và xuất khẩu gạo đạt hiệu quả cao trong 6 tháng cuối năm 2009 và chuẩn bị tốt cho kế hoạch năm 2010, góp phần bảo đảm an sinh xã hội, yêu cầu Ủy ban nhân dân các tỉnh, các Bộ, ngành, các cơ quan chức năng tiếp tục phát huy các kết quả đã đạt được, tập trung chỉ đạo thực hiện tốt các việc sau:</w:t>
      </w:r>
    </w:p>
    <w:p>
      <w:pPr>
        <w:pStyle w:val="Normal"/>
        <w:spacing w:before="0" w:after="120"/>
        <w:rPr/>
      </w:pPr>
      <w:r>
        <w:rPr/>
        <w:t>a) Tăng cường hơn nữa công tác điều hành theo chức năng quản lý nhà nước của từng cơ quan và các địa phương đối với sản xuất, tiêu thụ lúa gạo trong nước và xuất khẩu; Bộ Công Thương, Bộ Nông nghiệp và Phát triển nông thôn và Hiệp hội Lương thực Việt Nam bàn với các tỉnh có sản lượng lúa hàng hóa lớn để bổ sung cán bộ có thẩm quyền của tỉnh tham gia Tổ Điều hành xuất khẩu gạo của Chính phủ và tăng cường giao ban điều hành sản xuất, tiêu thụ lúa gạo trong nước và xuất khẩu, nhất là vào trước thời điểm của từng vụ sản xuất; tăng cường công tác thông tin, dự báo về sản xuất, dịch bệnh, thị trường tiêu thụ trong nước và xuất khẩu để thực hiện tốt hơn nhiệm vụ của kế hoạch năm 2009 và chuẩn bị tốt các điều kiện sản xuất cho năm 2010.</w:t>
      </w:r>
    </w:p>
    <w:p>
      <w:pPr>
        <w:pStyle w:val="Normal"/>
        <w:spacing w:before="0" w:after="120"/>
        <w:rPr/>
      </w:pPr>
      <w:r>
        <w:rPr/>
        <w:t>Sau các cuộc họp giao ban, Bộ Công Thương chủ trì, phối hợp với Bộ Nông nghiệp và Phát triển nông thôn và Hiệp hội Lương thực Việt Nam tổ chức họp báo thông báo với báo chí các nội dung cần thiết, bảo đảm có lợi cho sản xuất, ổn định thị trường lúa gạo trong nước và xuất khẩu.</w:t>
      </w:r>
    </w:p>
    <w:p>
      <w:pPr>
        <w:pStyle w:val="Normal"/>
        <w:spacing w:before="0" w:after="120"/>
        <w:rPr/>
      </w:pPr>
      <w:r>
        <w:rPr/>
        <w:t>b) Ủy ban nhân dân các tỉnh cần chỉ đạo sát hơn nữa để có các biện pháp cụ thể nhằm phát hiện kịp thời và ngăn chặn có hiệu quả dịch bệnh rầy nâu, bệnh vàng lùn, lùn xoắn lá bắt đầu xuất hiện trong vụ Hè Thu, không để lây lan và lây sang các vụ sau; chỉ đạo kiên quyết không để tăng thêm diện tích gieo sạ giống lúa IR 50404, 0M579 trong vụ Hè Thu và Thu Đông năm 2009 vượt mức hướng dẫn của Bộ Nông nghiệp và Phát triển nông thôn; về sản xuất vụ ba, Ủy ban nhân dân các tỉnh thực hiện theo chỉ đạo của Bộ Nông nghiệp và Phát triển nông thôn.</w:t>
      </w:r>
    </w:p>
    <w:p>
      <w:pPr>
        <w:pStyle w:val="Normal"/>
        <w:spacing w:before="0" w:after="120"/>
        <w:rPr/>
      </w:pPr>
      <w:r>
        <w:rPr/>
        <w:t>c) Về nguyên tắc, công tác điều hành các hoạt động liên quan đến tiêu thụ, xuất khẩu gạo phải bám sát yêu cầu, mục tiêu của Chính phủ là tiêu thụ hết và không để tồn đọng gạo hàng hóa, bảo đảm giá có lời cho người trồng lúa và bình ổn giá lương thực hợp lý trong nước. Do vậy, Bộ Công Thương, Ủy ban nhân dân các tỉnh và Hiệp hội Lương thực Việt Nam phải đẩy mạnh hoạt động xúc tiến thương mại, tăng cường phối hợp tìm kiếm thị trường, khách hàng để đẩy mạnh xuất khẩu với giá hiệu quả nhất. Trong đó, Hiệp hội Lương thực Việt Nam phải chú trọng tăng cường vai trò cùng các thành viên bàn bạc dân chủ, điều phối, kiểm soát, bảo đảm giá sàn xuất khẩu phù hợp, tránh bị nước ngoài ép giá; điều tiết tiến độ giao hàng phù hợp với nguồn hàng của từng vụ sản xuất để tránh đẩy giá gạo trong nước tăng cao và hỗ trợ các doanh nghiệp trong xúc tiến thương mại, tìm kiếm thị trường, đấu tranh chống các rào cản và xử lý các vụ kiện, tranh chấp thương mại liên quan.</w:t>
      </w:r>
    </w:p>
    <w:p>
      <w:pPr>
        <w:pStyle w:val="Normal"/>
        <w:spacing w:before="0" w:after="120"/>
        <w:rPr/>
      </w:pPr>
      <w:r>
        <w:rPr/>
        <w:t>Trước mắt, đối với vụ Hè Thu, trên cơ sở giá thành sản xuất lúa do Bộ Tài chính công bố, Bộ Công Thương phối hợp với Ủy ban nhân dân các tỉnh và Hiệp hội Lương thực Việt Nam chỉ đạo các doanh nghiệp thành viên Hiệp hội thu mua khoảng 2 triệu tấn gạo hàng hóa theo giá bảo đảm lợi nhuận tối thiểu 30% cho nông dân.</w:t>
      </w:r>
    </w:p>
    <w:p>
      <w:pPr>
        <w:pStyle w:val="Normal"/>
        <w:spacing w:before="0" w:after="120"/>
        <w:rPr/>
      </w:pPr>
      <w:r>
        <w:rPr/>
        <w:t>d) Để bảo đảm không chia cắt thị trường lưu thông và hoạt động kinh doanh lúa gạo trong nước và xuất khẩu sẽ không giao chỉ tiêu xuất khẩu gạo hàng năm cho các tỉnh. Ủy ban nhân dân các tỉnh và các cơ quan phải phối hợp chặt chẽ trong điều hành và tạo cơ chế để các doanh nghiệp đẩy mạnh thu mua và tiêu thụ hết lúa gạo hàng hóa một cách thông suốt và hiệu quả nhất trên toàn vùng đồng bằng sông Cửu Long.</w:t>
      </w:r>
    </w:p>
    <w:p>
      <w:pPr>
        <w:pStyle w:val="Normal"/>
        <w:spacing w:before="0" w:after="120"/>
        <w:rPr/>
      </w:pPr>
      <w:r>
        <w:rPr/>
        <w:t>đ) Về việc xây dựng hệ thống kho lúa gạo, Thủ tướng Chính phủ đã có chủ trương và giao cho hai Tổng công ty Lương thực miền Nam và miền Bắc thực hiện theo hướng Hội đồng quản trị xem xét, thẩm định, phê duyệt dự án và chỉ định thầu theo quy định hiện hành. Yêu cầu các đơn vị khẩn trương thực hiện; báo cáo các cơ quan liên quan xử lý kịp thời các phát sinh vượt thẩm quyền để bảo đảm tiến độ công việc theo chỉ đạo của Thủ tướng Chính phủ.</w:t>
      </w:r>
    </w:p>
    <w:p>
      <w:pPr>
        <w:pStyle w:val="Normal"/>
        <w:spacing w:before="0" w:after="120"/>
        <w:rPr/>
      </w:pPr>
      <w:r>
        <w:rPr/>
        <w:t>e) Về đổi mới công tác quản lý, điều hành xuất khẩu gạo, Bộ Công Thương khẩn trương bàn với các Bộ, ngành và Ủy ban nhân dân các tỉnh và Hiệp hội Lương thực Việt Nam để thực hiện việc sửa đổi, bổ sung các quy định về quản lý, điều hành xuất khẩu gạo tại Nghị định số 12/2006/NĐ-CP ngày 23 tháng 01 năm 2006 của Chính phủ theo hướng chỉ đạo của Thủ tướng Chính phủ tại Thông báo số 170/TB-VPCP ngày 26 tháng 5 năm 2009; trên cơ sở đó, Hiệp hội Lương thực Việt Nam thực hiện việc sửa đổi, bổ sung các Quy chế và chế tài liên quan trong hoạt động điều phối tiến độ giao hàng, nhằm bảo đảm các yêu cầu, mục tiêu của Chính phủ tại Nghị định nêu trên.</w:t>
      </w:r>
    </w:p>
    <w:p>
      <w:pPr>
        <w:pStyle w:val="Normal"/>
        <w:spacing w:before="0" w:after="120"/>
        <w:rPr/>
      </w:pPr>
      <w:r>
        <w:rPr/>
        <w:t>Văn phòng Chính phủ xin thông báo các Bộ, ngành, cơ quan và Ủy ban nhân dân các tỉ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1"/>
        <w:gridCol w:w="4129"/>
      </w:tblGrid>
      <w:tr>
        <w:trPr>
          <w:trHeight w:val="2538" w:hRule="atLeast"/>
        </w:trPr>
        <w:tc>
          <w:tcPr>
            <w:tcW w:w="4511"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Ban Bí thư Trung ương Đảng;</w:t>
              <w:br/>
              <w:t>- Thủ tướng, và các Phó Thủ tướng Chính phủ;</w:t>
              <w:br/>
              <w:t>- Các Bộ, cơ quan ngang Bộ, cơ quan thuộc Chính phủ;</w:t>
              <w:br/>
              <w:t>- UBND các tỉnh, thành phố trực thuộc Trung ương;</w:t>
              <w:br/>
              <w:t>- Văn phòng Trung ương và các Ban của Đảng;</w:t>
              <w:br/>
              <w:t>- Văn phòng Chủ tịch nước;</w:t>
              <w:br/>
              <w:t>- Hội đồng Dân tộc và các Ủy ban của Quốc hội;</w:t>
              <w:br/>
              <w:t>- Văn phòng Quốc hội;</w:t>
              <w:br/>
              <w:t>- Cơ quan Trung ương của các đoàn thể;</w:t>
              <w:br/>
              <w:t>- Hiệp hội Lương thực Việt Nam;</w:t>
              <w:br/>
              <w:t>- VPCP: BTCN, các PCN, Cổng TTĐT, các Vụ: TH, TKBT;</w:t>
              <w:br/>
              <w:t xml:space="preserve">- Lưu: Văn thư, KTTH (5).   </w:t>
            </w:r>
          </w:p>
        </w:tc>
        <w:tc>
          <w:tcPr>
            <w:tcW w:w="4129" w:type="dxa"/>
            <w:tcBorders/>
          </w:tcPr>
          <w:p>
            <w:pPr>
              <w:pStyle w:val="Normal"/>
              <w:jc w:val="center"/>
              <w:rPr>
                <w:b/>
                <w:b/>
                <w:bCs/>
              </w:rPr>
            </w:pPr>
            <w:r>
              <w:rPr>
                <w:b/>
                <w:bCs/>
              </w:rPr>
              <w:t>KT. BỘ TRƯỞNG, CHỦ NHIỆM</w:t>
              <w:br/>
              <w:t xml:space="preserve">PHÓ CHỦ NHIỆM </w:t>
              <w:br/>
              <w:br/>
              <w:br/>
              <w:br/>
              <w:br/>
              <w:t xml:space="preserve">Phạm Văn Phượng </w:t>
            </w:r>
          </w:p>
        </w:tc>
      </w:tr>
    </w:tbl>
    <w:p>
      <w:pPr>
        <w:pStyle w:val="Normal"/>
        <w:spacing w:before="0" w:after="12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Văn phòng Chính phủ; vanbanphapluat.co</dc:creator>
  <dc:description>Xem chi tiết và tải về văn bản tại đây: http://vanbanphapluat.co/thong-bao-176-tb-vpcp-ket-luan-thu-tuong-chinh-phu-hop-thuong-truc-hoat-dong-san-xuat-kinh-doanh-luong-thuc</dc:description>
  <cp:keywords>Thông báo; 176/TB-VPCP; Văn phòng Chính phủ; Phạm Văn Phượng; Bộ máy hành chính; Thương mại</cp:keywords>
  <dc:language>en-US</dc:language>
  <cp:lastModifiedBy>Thư viện vanbanphapluat.co</cp:lastModifiedBy>
  <dcterms:modified xsi:type="dcterms:W3CDTF">2017-08-09T06:17:00Z</dcterms:modified>
  <cp:revision>2</cp:revision>
  <dc:subject>Thông báo 176/TB-VPCP kết luận Thủ tướng Chính phủ họp thường trực hoạt động sản xuất, kinh doanh lương thực</dc:subject>
  <dc:title>Thông báo 176/TB-VPCP</dc:title>
</cp:coreProperties>
</file>