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ỦY BAN NHÂN DÂN</w:t>
              <w:br/>
              <w:t>TỈNH GIA LAI</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18/2009/QĐ-UBND</w:t>
            </w:r>
          </w:p>
        </w:tc>
        <w:tc>
          <w:tcPr>
            <w:tcW w:w="5692" w:type="dxa"/>
            <w:tcBorders/>
          </w:tcPr>
          <w:p>
            <w:pPr>
              <w:pStyle w:val="Normal"/>
              <w:jc w:val="right"/>
              <w:rPr>
                <w:i/>
                <w:i/>
                <w:iCs/>
              </w:rPr>
            </w:pPr>
            <w:r>
              <w:rPr>
                <w:i/>
                <w:iCs/>
              </w:rPr>
              <w:t>Pleiku, ngày 16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ÃI BỎ VIỆC UỶ QUYỀN CẤP GIẤY PHÉP KHAI THÁC, CHẾ BIẾN KHOÁNG SẢN CHO CHỦ TỊCH UỶ BAN NHÂN DÂN CÁC HUYỆN, THỊ XÃ, THÀNH PHỐ</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br/>
        <w:t>Căn cứ Luật Khoáng sản; Luật sửa đổi, bổ sung một số điều của Luật Khoáng sản ngày 14/6/2005 và Nghị định số 160/2005/NĐ-CP ngày 27/12/2005 của Chính phủ quy định chi tiết và hướng dẫn thi hành Luật Khoáng sản; Luật sửa đổi, bổ sung một số điều của Luật Khoáng sản; Nghị định số 07/2009/NĐ-CP ngày 22/01/2009 của Chính phủ;</w:t>
        <w:br/>
        <w:t>Căn cứ Quyết định số 01/2008/QĐ-UBND ngày 02/01/2008 của Uỷ ban nhân dân tỉnh về việc phê duyệt Đề án thực hiện cơ chế một cửa liên thông trong việc Cấp giấy phép khảo sát, thăm dò, khai thác, chế biến khoáng sản và Đề án một cửa liên thông trong việc giải quyết hồ sơ giao đất, cho thuê đất, chuyển mục đích sử dụng đất đối với tổ chức trong nước và cá nhân nước ngoài trên địa bàn tỉnh Gia Lai;</w:t>
        <w:br/>
        <w:t>Xét đề nghị của Sở Tài nguyên và Môi trường tại Tờ trình số 502/TT-TNMT ngày 27/05/2009 về uỷ quyền cấp phép khai thác, chế biến khoáng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điểm 8, Khoản I, phần VI của Đề án “Thực hiện cơ chế “một cửa liên thông” trong việc cấp giấy phép khảo sát, thăm dò, khai thác, chế biến khoáng sản trên địa bàn tỉnh Gia Lai” ban hành kèm theo Quyết định số 01/2008/QĐ-UBND ngày 02/01/2008 của Uỷ ban nhân dân tỉnh.</w:t>
      </w:r>
    </w:p>
    <w:p>
      <w:pPr>
        <w:pStyle w:val="Normal"/>
        <w:spacing w:before="0" w:after="120"/>
        <w:rPr/>
      </w:pPr>
      <w:r>
        <w:rPr>
          <w:b/>
          <w:bCs/>
        </w:rPr>
        <w:t>Điều 2.</w:t>
      </w:r>
      <w:r>
        <w:rPr/>
        <w:t xml:space="preserve"> Cho phép các hộ cá thể đã được Uỷ ban nhân dân các huyện, thị xã, thành phố cấp giấy phép khai thác, chế biến khoáng sản được phép tiếp tục hoạt động khai thác, chế biến khoáng sản đến khi giấy phép hết hạn.</w:t>
      </w:r>
    </w:p>
    <w:p>
      <w:pPr>
        <w:pStyle w:val="Normal"/>
        <w:spacing w:before="0" w:after="120"/>
        <w:rPr/>
      </w:pPr>
      <w:r>
        <w:rPr/>
        <w:t xml:space="preserve">Sau khi giấy phép khai thác, chế biến khoáng sản hết hạn, nếu các hộ cá thể có nhu cầu tiếp tục khai thác, chế biến, yêu cầu Uỷ ban nhân dân các huyện, thị xã, thành phố hướng dẫn các hộ cá thể lập đầy đủ hồ sơ gửi Sở Tài nguyên và Môi trường và các Sở, ngành của tỉnh thẩm định theo đúng quy định. </w:t>
      </w:r>
    </w:p>
    <w:p>
      <w:pPr>
        <w:pStyle w:val="Normal"/>
        <w:spacing w:before="0" w:after="120"/>
        <w:rPr/>
      </w:pPr>
      <w:r>
        <w:rPr>
          <w:b/>
          <w:bCs/>
        </w:rPr>
        <w:t>Điều 3.</w:t>
      </w:r>
      <w:r>
        <w:rPr/>
        <w:t xml:space="preserve"> Giao Sở Tài nguyên và Môi trường hướng dẫn Uỷ ban nhân dân các huyện, thị xã, thành phố và các hộ cá thể lập đầy đủ hồ sơ xin cấp phép khai thác, chế biến khoáng sản theo đúng quy định. </w:t>
      </w:r>
    </w:p>
    <w:p>
      <w:pPr>
        <w:pStyle w:val="Normal"/>
        <w:spacing w:before="0" w:after="120"/>
        <w:rPr/>
      </w:pPr>
      <w:r>
        <w:rPr>
          <w:b/>
          <w:bCs/>
        </w:rPr>
        <w:t>Điều 4.</w:t>
      </w:r>
      <w:r>
        <w:rPr/>
        <w:t xml:space="preserve"> Các Ông Chánh Văn phòng Uỷ ban nhân dân tỉnh, Giám đốc các Sở: Tài nguyên và Môi trường, Công Thương, Xây dựng, Cục Thuế tỉnh, Công an tỉnh; Chủ tịch Uỷ ban nhân dân các huyện, thị xã, thành phố và Thủ trưởng các Sở ban ngành, các hộ cá thể có liên quan chịu trách nhiệm thi hành Quyết định này.</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center"/>
              <w:rPr/>
            </w:pPr>
            <w:r>
              <w:rPr/>
              <w:t> </w:t>
            </w:r>
          </w:p>
        </w:tc>
        <w:tc>
          <w:tcPr>
            <w:tcW w:w="49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Tỉnh Gia Lai; vanbanphapluat.co</dc:creator>
  <dc:description>Xem chi tiết và tải về văn bản tại đây: http://vanbanphapluat.co/quyet-dinh-18-2009-qd-ubnd-bai-bo-uy-quyen-cap-giay-phep-khai-thac-che-bien-khoang-san-chu-tich-uy-ban-nhan-dan-huyen-thi-xa-thanh-pho-tinh-gia-lai</dc:description>
  <cp:keywords>Quyết định; 18/2009/QĐ-UBND; Tỉnh Gia Lai; Phạm Thế Dũng; Tài nguyên - Môi trường</cp:keywords>
  <dc:language>en-US</dc:language>
  <cp:lastModifiedBy>Thư viện vanbanphapluat.co</cp:lastModifiedBy>
  <dcterms:modified xsi:type="dcterms:W3CDTF">2017-08-09T06:17:00Z</dcterms:modified>
  <cp:revision>2</cp:revision>
  <dc:subject>Quyết định 18/2009/QĐ-UBND bãi bỏ uỷ quyền cấp giấy phép khai thác chế biến khoáng sản Chủ tịch Ủy ban nhân dân huyện, thị xã thành phố tỉnh Gia Lai</dc:subject>
  <dc:title>Quyết định 18/2009/QĐ-UBND</dc:title>
</cp:coreProperties>
</file>