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IÊN GIANG</w:t>
            </w:r>
            <w:r>
              <w:rPr>
                <w:rFonts w:cs="Arial" w:ascii="Arial" w:hAnsi="Arial"/>
                <w:b/>
                <w:bCs/>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22/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Rạch Giá, ngày 16 tháng 6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DỰ TOÁN XÂY DỰNG CÔNG TRÌNH</w:t>
      </w:r>
    </w:p>
    <w:p>
      <w:pPr>
        <w:pStyle w:val="Normal"/>
        <w:spacing w:before="0" w:after="120"/>
        <w:jc w:val="center"/>
        <w:rPr>
          <w:rFonts w:ascii="Arial" w:hAnsi="Arial" w:cs="Arial"/>
          <w:b/>
          <w:b/>
          <w:szCs w:val="20"/>
        </w:rPr>
      </w:pPr>
      <w:r>
        <w:rPr>
          <w:rFonts w:cs="Arial" w:ascii="Arial" w:hAnsi="Arial"/>
          <w:b/>
          <w:szCs w:val="20"/>
        </w:rPr>
        <w:t>CHỦ TỊCH ỦY BAN NHÂN DÂN TỈNH KIÊN GIANG</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Xây dựng ngày 26 tháng 11 năm 2003;</w:t>
        <w:br/>
        <w:t>Căn cứ Nghị định số 12/2009/NĐ-CP ngày 12 tháng 02 năm 2009 của Chính phủ về quản lý dự án đầu tư xây dựng công trình;</w:t>
        <w:br/>
        <w:t>Căn cứ Nghị định số 209/2004/NĐ-CP ngày 16 tháng 12 năm 2004 của Chính phủ về việc quản lý chất lượng công trình xây dựng và Nghị định số 49/2008/NĐ-CP ngày 18 tháng 4 năm 2004 về sửa đổi, bổ sung một số điều của Nghị định 209/2004/NĐ-CP ngày 16 tháng 12 năm 2004 của Chính phủ về Quản lý chất lượng công trình xây dựng;</w:t>
        <w:br/>
        <w:t>Căn cứ Nghị định số 99/2007/NĐ-CP ngày 13 tháng 6 năm 2007 của Chính phủ về việc quản lý chi phí đầu tư xây dựng công trình và Nghị định số 03/2008/NĐ-CP ngày 07 tháng 01 năm 2008 của Chính phủ về sửa đổi, bổ sung một số điều của Nghị định 99/2007/NĐ-CP ngày 13 tháng 6 năm 2007 của Chính phủ về quản lý chi phí đầu tư xây dựng công trình;</w:t>
        <w:br/>
        <w:t>Căn cứ Thông tư số 05/2009/TT-BXD ngày 15 tháng 4 năm 2009 của Bộ Xây dựng về việc hướng dẫn lập và quản lý chi phí đầu tư xây dựng công trình;</w:t>
        <w:br/>
        <w:t>Xét đề nghị của Giám đốc Sở Xây dựng tại Tờ trình số 485/TTr-SXD ngày 05 tháng 6 năm 2009 về việc điều chỉnh dự toán xây dựng công trình,</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Điều chỉnh dự toán Điều chỉnh dự toán đối với những khối lượng thuộc công trình, gói thầu sử dụng vốn nhà nước trên địa bàn tỉnh Kiên Giang thực hiện kể từ ngày 01/01/2009 như sau:</w:t>
      </w:r>
    </w:p>
    <w:p>
      <w:pPr>
        <w:pStyle w:val="Normal"/>
        <w:spacing w:before="0" w:after="120"/>
        <w:rPr>
          <w:rFonts w:ascii="Arial" w:hAnsi="Arial" w:cs="Arial"/>
          <w:sz w:val="20"/>
          <w:szCs w:val="20"/>
        </w:rPr>
      </w:pPr>
      <w:bookmarkStart w:id="3" w:name="dieu_1"/>
      <w:bookmarkEnd w:id="3"/>
      <w:r>
        <w:rPr>
          <w:rFonts w:cs="Arial" w:ascii="Arial" w:hAnsi="Arial"/>
          <w:sz w:val="20"/>
          <w:szCs w:val="20"/>
        </w:rPr>
        <w:t>1.1. Chi phí nhân công nhóm I và máy thi công trong dự toán chi phí xây dựng công trình được nhân với hệ số điều chỉnh:</w:t>
      </w:r>
    </w:p>
    <w:tbl>
      <w:tblPr>
        <w:tblW w:w="9287" w:type="dxa"/>
        <w:jc w:val="left"/>
        <w:tblInd w:w="-113" w:type="dxa"/>
        <w:tblLayout w:type="fixed"/>
        <w:tblCellMar>
          <w:top w:w="0" w:type="dxa"/>
          <w:left w:w="108" w:type="dxa"/>
          <w:bottom w:w="0" w:type="dxa"/>
          <w:right w:w="108" w:type="dxa"/>
        </w:tblCellMar>
      </w:tblPr>
      <w:tblGrid>
        <w:gridCol w:w="3097"/>
        <w:gridCol w:w="3092"/>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Khu vực</w:t>
            </w:r>
          </w:p>
          <w:p>
            <w:pPr>
              <w:pStyle w:val="Normal"/>
              <w:spacing w:before="0" w:after="120"/>
              <w:rPr>
                <w:rFonts w:ascii="Arial" w:hAnsi="Arial" w:cs="Arial"/>
                <w:sz w:val="20"/>
                <w:szCs w:val="20"/>
              </w:rPr>
            </w:pPr>
            <w:r>
              <w:rPr>
                <w:rFonts w:cs="Arial" w:ascii="Arial" w:hAnsi="Arial"/>
                <w:sz w:val="20"/>
                <w:szCs w:val="20"/>
              </w:rPr>
              <w:t>Hệ số</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ố Rạch Giá</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ịa phương khác trong tỉnh</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công (KN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i công (KM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4</w:t>
            </w:r>
          </w:p>
        </w:tc>
      </w:tr>
    </w:tbl>
    <w:p>
      <w:pPr>
        <w:pStyle w:val="Normal"/>
        <w:spacing w:before="0" w:after="120"/>
        <w:rPr/>
      </w:pPr>
      <w:r>
        <w:rPr>
          <w:rFonts w:cs="Arial" w:ascii="Arial" w:hAnsi="Arial"/>
          <w:sz w:val="20"/>
          <w:szCs w:val="20"/>
        </w:rPr>
        <w:t>Việc điều chỉnh trên được áp dụng đối với các dự toán chi phí xây dựng công trình lập theo các bộ đơn giá sau đây:</w:t>
      </w:r>
    </w:p>
    <w:p>
      <w:pPr>
        <w:pStyle w:val="Normal"/>
        <w:spacing w:before="0" w:after="120"/>
        <w:rPr>
          <w:rFonts w:ascii="Arial" w:hAnsi="Arial" w:cs="Arial"/>
          <w:sz w:val="20"/>
          <w:szCs w:val="20"/>
        </w:rPr>
      </w:pPr>
      <w:r>
        <w:rPr>
          <w:rFonts w:cs="Arial" w:ascii="Arial" w:hAnsi="Arial"/>
          <w:sz w:val="20"/>
          <w:szCs w:val="20"/>
        </w:rPr>
        <w:t>- Bộ đơn giá xây dựng cơ bản ban hành kèm theo Quyết định số 1446/QĐ- UBND ngày 05/9/2006 của Ủy ban nhân dân tỉnh Kiên Giang;</w:t>
      </w:r>
    </w:p>
    <w:p>
      <w:pPr>
        <w:pStyle w:val="Normal"/>
        <w:spacing w:before="0" w:after="120"/>
        <w:rPr/>
      </w:pPr>
      <w:r>
        <w:rPr>
          <w:rFonts w:cs="Arial" w:ascii="Arial" w:hAnsi="Arial"/>
          <w:sz w:val="20"/>
          <w:szCs w:val="20"/>
        </w:rPr>
        <w:t>- Đơn giá xây dựng cơ bản các công trình trên biển và hải đảo ban hành kèm theo Quyết định số 1006/QĐ-UBND ngày 07/6/2007 của Ủy ban nhân dân tỉnh Kiên Giang;</w:t>
      </w:r>
    </w:p>
    <w:p>
      <w:pPr>
        <w:pStyle w:val="Normal"/>
        <w:spacing w:before="0" w:after="120"/>
        <w:rPr/>
      </w:pPr>
      <w:r>
        <w:rPr>
          <w:rFonts w:cs="Arial" w:ascii="Arial" w:hAnsi="Arial"/>
          <w:sz w:val="20"/>
          <w:szCs w:val="20"/>
        </w:rPr>
        <w:t>- Đơn giá công tác sửa chữa trong xây dựng cơ bản ban hành kèm theo Quyết định số 1004/QĐ-UBND ngày 07/6/2007 của Ủy ban nhân dân tỉnh Kiên Giang;</w:t>
      </w:r>
    </w:p>
    <w:p>
      <w:pPr>
        <w:pStyle w:val="Normal"/>
        <w:spacing w:before="0" w:after="120"/>
        <w:rPr/>
      </w:pPr>
      <w:r>
        <w:rPr>
          <w:rFonts w:cs="Arial" w:ascii="Arial" w:hAnsi="Arial"/>
          <w:sz w:val="20"/>
          <w:szCs w:val="20"/>
        </w:rPr>
        <w:t>- Đơn giá xây dựng công trình - phần xây dựng - công bố kèm theo văn bản số 27/UBND-KTTH ngày 11/01/2008 của Ủy ban nhân dân tỉnh Kiên Giang;</w:t>
      </w:r>
    </w:p>
    <w:p>
      <w:pPr>
        <w:pStyle w:val="Normal"/>
        <w:spacing w:before="0" w:after="120"/>
        <w:rPr/>
      </w:pPr>
      <w:r>
        <w:rPr>
          <w:rFonts w:cs="Arial" w:ascii="Arial" w:hAnsi="Arial"/>
          <w:sz w:val="20"/>
          <w:szCs w:val="20"/>
        </w:rPr>
        <w:t>- Đơn giá xây dựng công trình - phần lắp đặt - công bố theo văn bản số 26/UBND-KTTH ngày 11/01/2008 của Ủy ban nhân dân tỉnh Kiên Giang;</w:t>
      </w:r>
    </w:p>
    <w:p>
      <w:pPr>
        <w:pStyle w:val="Normal"/>
        <w:spacing w:before="0" w:after="120"/>
        <w:rPr/>
      </w:pPr>
      <w:r>
        <w:rPr>
          <w:rFonts w:cs="Arial" w:ascii="Arial" w:hAnsi="Arial"/>
          <w:sz w:val="20"/>
          <w:szCs w:val="20"/>
        </w:rPr>
        <w:t>- Các đơn giá xây dựng khác do Ủy ban nhân dân tỉnh Kiên Giang ban hành tính theo mức lương tối thiểu 350.000đồng/tháng.</w:t>
      </w:r>
    </w:p>
    <w:p>
      <w:pPr>
        <w:pStyle w:val="Normal"/>
        <w:spacing w:before="0" w:after="120"/>
        <w:rPr>
          <w:rFonts w:ascii="Arial" w:hAnsi="Arial" w:cs="Arial"/>
          <w:sz w:val="20"/>
          <w:szCs w:val="20"/>
        </w:rPr>
      </w:pPr>
      <w:r>
        <w:rPr>
          <w:rFonts w:cs="Arial" w:ascii="Arial" w:hAnsi="Arial"/>
          <w:sz w:val="20"/>
          <w:szCs w:val="20"/>
        </w:rPr>
        <w:t>1.2. Hệ số điều chỉnh nhân công và máy thi công ở mục 1.1 không áp dụng đối với các dự toán công trình áp dụng đơn giá do cấp có thẩm quyền ban hành riêng cho công trình.</w:t>
      </w:r>
    </w:p>
    <w:p>
      <w:pPr>
        <w:pStyle w:val="Normal"/>
        <w:spacing w:before="0" w:after="120"/>
        <w:rPr>
          <w:rFonts w:ascii="Arial" w:hAnsi="Arial" w:cs="Arial"/>
          <w:sz w:val="20"/>
          <w:szCs w:val="20"/>
        </w:rPr>
      </w:pPr>
      <w:r>
        <w:rPr>
          <w:rFonts w:cs="Arial" w:ascii="Arial" w:hAnsi="Arial"/>
          <w:sz w:val="20"/>
          <w:szCs w:val="20"/>
        </w:rPr>
        <w:t>1.3. Các khoản mục chi phí tính bằng định mức tỷ lệ % trong dự toán chi phí xây dựng bao gồm: chi phí trực tiếp khác, chi phí chung, thu nhập chịu thuế tính trước, thuế giá trị gia tăng, nhà tạm tại hiện trường để ở và điều hành thi công thực hiện theo quy định hiện hành.</w:t>
      </w:r>
    </w:p>
    <w:p>
      <w:pPr>
        <w:pStyle w:val="Normal"/>
        <w:spacing w:before="0" w:after="120"/>
        <w:rPr>
          <w:rFonts w:ascii="Arial" w:hAnsi="Arial" w:cs="Arial"/>
          <w:sz w:val="20"/>
          <w:szCs w:val="20"/>
        </w:rPr>
      </w:pPr>
      <w:r>
        <w:rPr>
          <w:rFonts w:cs="Arial" w:ascii="Arial" w:hAnsi="Arial"/>
          <w:sz w:val="20"/>
          <w:szCs w:val="20"/>
        </w:rPr>
        <w:t>1.4. Điều chỉnh dự toán chi phí khảo sát xây dựng:</w:t>
      </w:r>
    </w:p>
    <w:p>
      <w:pPr>
        <w:pStyle w:val="Normal"/>
        <w:spacing w:before="0" w:after="120"/>
        <w:rPr/>
      </w:pPr>
      <w:r>
        <w:rPr>
          <w:rFonts w:cs="Arial" w:ascii="Arial" w:hAnsi="Arial"/>
          <w:sz w:val="20"/>
          <w:szCs w:val="20"/>
        </w:rPr>
        <w:t>Dự toán chi phí khảo sát xây dựng được lập theo Bộ đơn giá khảo sát xây dựng công trình ban hành kèm theo Quyết định số 1445/QĐ-UBND ngày 05/9/2006, đơn giá công bố ban hành kèm theo Văn bản số 25/UBND-KTTH ngày 11/01/2008 của Ủy ban nhân dân tỉnh Kiên Giang điều chỉnh hệ số theo phụ lục ban hành kèm theo Quyết định này.</w:t>
      </w:r>
    </w:p>
    <w:p>
      <w:pPr>
        <w:pStyle w:val="Normal"/>
        <w:spacing w:before="0" w:after="120"/>
        <w:rPr>
          <w:rFonts w:ascii="Arial" w:hAnsi="Arial" w:cs="Arial"/>
          <w:sz w:val="20"/>
          <w:szCs w:val="20"/>
        </w:rPr>
      </w:pPr>
      <w:r>
        <w:rPr>
          <w:rFonts w:cs="Arial" w:ascii="Arial" w:hAnsi="Arial"/>
          <w:sz w:val="20"/>
          <w:szCs w:val="20"/>
        </w:rPr>
        <w:t>1.5. Một số khoản mục chi phí khác trong dự toán xây dựng công trình:</w:t>
      </w:r>
    </w:p>
    <w:p>
      <w:pPr>
        <w:pStyle w:val="Normal"/>
        <w:spacing w:before="0" w:after="120"/>
        <w:rPr>
          <w:rFonts w:ascii="Arial" w:hAnsi="Arial" w:cs="Arial"/>
          <w:sz w:val="20"/>
          <w:szCs w:val="20"/>
        </w:rPr>
      </w:pPr>
      <w:r>
        <w:rPr>
          <w:rFonts w:cs="Arial" w:ascii="Arial" w:hAnsi="Arial"/>
          <w:sz w:val="20"/>
          <w:szCs w:val="20"/>
        </w:rPr>
        <w:t xml:space="preserve">Các khoản mục chi phí quản lý dự toán đầu tư xây dựng công trình, thiết kế xây dựng công trình, giám sát thi công xây dựng và lắp đặt thiết bị của công trình được tính bằng tỷ lệ (%) theo quy định hiện hành. </w:t>
      </w:r>
    </w:p>
    <w:p>
      <w:pPr>
        <w:pStyle w:val="Normal"/>
        <w:spacing w:before="0" w:after="120"/>
        <w:rPr/>
      </w:pPr>
      <w:bookmarkStart w:id="4" w:name="dieu_2"/>
      <w:bookmarkEnd w:id="4"/>
      <w:r>
        <w:rPr>
          <w:rFonts w:cs="Arial" w:ascii="Arial" w:hAnsi="Arial"/>
          <w:b/>
          <w:sz w:val="20"/>
          <w:szCs w:val="20"/>
        </w:rPr>
        <w:t>Điều 2.</w:t>
      </w:r>
      <w:r>
        <w:rPr>
          <w:rFonts w:cs="Arial" w:ascii="Arial" w:hAnsi="Arial"/>
          <w:sz w:val="20"/>
          <w:szCs w:val="20"/>
        </w:rPr>
        <w:t xml:space="preserve"> Tổ chức thực hiện: các khoản mục chi phí quản lý dự toán đầu tư xây dựng công trình, thiết kế xây dựng công trình, giám sát thi công xây dựng và lắp đặt thiết bị của công trình được tính bằng tỷ lệ (%) theo quy định hiện hành.</w:t>
      </w:r>
    </w:p>
    <w:p>
      <w:pPr>
        <w:pStyle w:val="Normal"/>
        <w:spacing w:before="0" w:after="120"/>
        <w:rPr>
          <w:rFonts w:ascii="Arial" w:hAnsi="Arial" w:cs="Arial"/>
          <w:sz w:val="20"/>
          <w:szCs w:val="20"/>
        </w:rPr>
      </w:pPr>
      <w:bookmarkStart w:id="5" w:name="dieu_2"/>
      <w:bookmarkEnd w:id="5"/>
      <w:r>
        <w:rPr>
          <w:rFonts w:cs="Arial" w:ascii="Arial" w:hAnsi="Arial"/>
          <w:sz w:val="20"/>
          <w:szCs w:val="20"/>
        </w:rPr>
        <w:t>1. Đối với các công trình, hạng mục công trình đã được cấp có thẩm quyền phê duyệt dự toán nhưng chưa tổ chức đấu thầu, chỉ định thầu; giao chủ đầu tư điều chỉnh lại dự toán, giá gói thầu.</w:t>
      </w:r>
    </w:p>
    <w:p>
      <w:pPr>
        <w:pStyle w:val="Normal"/>
        <w:spacing w:before="0" w:after="120"/>
        <w:rPr>
          <w:rFonts w:ascii="Arial" w:hAnsi="Arial" w:cs="Arial"/>
          <w:sz w:val="20"/>
          <w:szCs w:val="20"/>
        </w:rPr>
      </w:pPr>
      <w:r>
        <w:rPr>
          <w:rFonts w:cs="Arial" w:ascii="Arial" w:hAnsi="Arial"/>
          <w:sz w:val="20"/>
          <w:szCs w:val="20"/>
        </w:rPr>
        <w:t>2. Đối với các công trình, hạng mục công trình đang tổ chức đấu thầu (đã phê duyệt giá gói thầu), chủ đầu tư tiếp tục thực hiện kế hoạch đấu thầu. Nếu giá</w:t>
      </w:r>
    </w:p>
    <w:p>
      <w:pPr>
        <w:pStyle w:val="Normal"/>
        <w:spacing w:before="0" w:after="120"/>
        <w:rPr/>
      </w:pPr>
      <w:r>
        <w:rPr>
          <w:rFonts w:cs="Arial" w:ascii="Arial" w:hAnsi="Arial"/>
          <w:sz w:val="20"/>
          <w:szCs w:val="20"/>
        </w:rPr>
        <w:t>dự thầu của các nhà thầu chưa được điều chỉnh thì chủ đầu tư thực hiện điều chỉnh chi phí nhân công và máy thi công và giá dự thầu trong quá trình xét thầu.</w:t>
      </w:r>
    </w:p>
    <w:p>
      <w:pPr>
        <w:pStyle w:val="Normal"/>
        <w:spacing w:before="0" w:after="120"/>
        <w:rPr/>
      </w:pPr>
      <w:r>
        <w:rPr>
          <w:rFonts w:cs="Arial" w:ascii="Arial" w:hAnsi="Arial"/>
          <w:sz w:val="20"/>
          <w:szCs w:val="20"/>
        </w:rPr>
        <w:t>- Trường hợp lựa chọn được nhà thầu xây dựng trên cơ sở giá dự thầu đã được điều chỉnh, chủ đầu tư trình cấp có thẩm quyền phê duyệt kết quả xét thầu.</w:t>
      </w:r>
    </w:p>
    <w:p>
      <w:pPr>
        <w:pStyle w:val="Normal"/>
        <w:spacing w:before="0" w:after="120"/>
        <w:rPr>
          <w:rFonts w:ascii="Arial" w:hAnsi="Arial" w:cs="Arial"/>
          <w:sz w:val="20"/>
          <w:szCs w:val="20"/>
        </w:rPr>
      </w:pPr>
      <w:r>
        <w:rPr>
          <w:rFonts w:cs="Arial" w:ascii="Arial" w:hAnsi="Arial"/>
          <w:sz w:val="20"/>
          <w:szCs w:val="20"/>
        </w:rPr>
        <w:t>- Trường hợp không lựa chọn được nhà thầu xây dựng do giá thầu sau khi điều chỉnh của các nhà thầu đều vượt giá gói thầu được duyệt chủ đầu tư điều chỉnh và phê duyệt lại dự toán, sau đó trình cấp có thẩm quyền phê duyệt lại gói thầu.</w:t>
      </w:r>
    </w:p>
    <w:p>
      <w:pPr>
        <w:pStyle w:val="Normal"/>
        <w:spacing w:before="0" w:after="120"/>
        <w:rPr/>
      </w:pPr>
      <w:r>
        <w:rPr>
          <w:rFonts w:cs="Arial" w:ascii="Arial" w:hAnsi="Arial"/>
          <w:sz w:val="20"/>
          <w:szCs w:val="20"/>
        </w:rPr>
        <w:t>3. Đối với các công trình, hạng mục công trình đã có kết quả trúng thầu hoặc đã có quyết định chỉ định thầu nhưng chưa triển khai thi công, chủ đầu tư phê duyệt dự toán bổ sung phần giá trị tăng và thương thảo bổ sung hợp đồng với nhà thầu xây dựng.</w:t>
      </w:r>
    </w:p>
    <w:p>
      <w:pPr>
        <w:pStyle w:val="Normal"/>
        <w:spacing w:before="0" w:after="120"/>
        <w:rPr>
          <w:rFonts w:ascii="Arial" w:hAnsi="Arial" w:cs="Arial"/>
          <w:sz w:val="20"/>
          <w:szCs w:val="20"/>
        </w:rPr>
      </w:pPr>
      <w:r>
        <w:rPr>
          <w:rFonts w:cs="Arial" w:ascii="Arial" w:hAnsi="Arial"/>
          <w:sz w:val="20"/>
          <w:szCs w:val="20"/>
        </w:rPr>
        <w:t>4. Đối với các công trình, hạng mục công trình đang thi công dở dang, chủ đầu tư xác định lại các khối lượng xây dựng thực hiện từ ngày 01/01/2009 trở về sau và phê duyệt bổ sung dự toán của các khối lượng nêu trên làm cơ sở thanh toán, quyết toán.</w:t>
      </w:r>
    </w:p>
    <w:p>
      <w:pPr>
        <w:pStyle w:val="Normal"/>
        <w:spacing w:before="0" w:after="120"/>
        <w:rPr>
          <w:rFonts w:ascii="Arial" w:hAnsi="Arial" w:cs="Arial"/>
          <w:sz w:val="20"/>
          <w:szCs w:val="20"/>
        </w:rPr>
      </w:pPr>
      <w:r>
        <w:rPr>
          <w:rFonts w:cs="Arial" w:ascii="Arial" w:hAnsi="Arial"/>
          <w:sz w:val="20"/>
          <w:szCs w:val="20"/>
        </w:rPr>
        <w:t>- Trường hợp trong hợp đồng các bên đã thỏa thuận không điều chỉnh giá trong suốt quá trình thực hiện, chủ đầu tư và nhà thầu xây dựng có thể thương thảo bổ sung hợp đồng để đảm bảo quyền lợi cho người lao động.</w:t>
      </w:r>
    </w:p>
    <w:p>
      <w:pPr>
        <w:pStyle w:val="Normal"/>
        <w:spacing w:before="0" w:after="120"/>
        <w:rPr/>
      </w:pPr>
      <w:r>
        <w:rPr>
          <w:rFonts w:cs="Arial" w:ascii="Arial" w:hAnsi="Arial"/>
          <w:sz w:val="20"/>
          <w:szCs w:val="20"/>
        </w:rPr>
        <w:t>- Khối lượng thực hiện từ ngày 01/01/2009 trở về sau nằm ngoài thời gian thi công đã ký kết trong hợp đồng (trễ hợp đồng do lỗi của nhà thầu xây dựng) thì không được điều chỉnh.</w:t>
      </w:r>
    </w:p>
    <w:p>
      <w:pPr>
        <w:pStyle w:val="Normal"/>
        <w:spacing w:before="0" w:after="120"/>
        <w:rPr/>
      </w:pPr>
      <w:r>
        <w:rPr>
          <w:rFonts w:cs="Arial" w:ascii="Arial" w:hAnsi="Arial"/>
          <w:sz w:val="20"/>
          <w:szCs w:val="20"/>
        </w:rPr>
        <w:t>5. Những trường hợp còn lại tổ chức thực hiện theo hướng dẫn ở Thông tư số 05/2009/TT-BXD ngày 15/04/2009 của Bộ Xây dựng về việc hướng dẫn điều chỉnh dự toán xây dựng công trình. Trong trường hợp điều chỉnh dự toán làm vượt tổng mức đầu tư của dự án, chủ đầu tư có trách nhiệm trình người quyết định đầu tư điều chỉnh vốn của dự án trước khi phê duyệt điều chỉnh, phê duyệt bổ sung dự toán.</w:t>
      </w:r>
    </w:p>
    <w:p>
      <w:pPr>
        <w:pStyle w:val="Normal"/>
        <w:spacing w:before="0" w:after="120"/>
        <w:rPr/>
      </w:pPr>
      <w:bookmarkStart w:id="6" w:name="dieu_3"/>
      <w:bookmarkEnd w:id="6"/>
      <w:r>
        <w:rPr>
          <w:rFonts w:cs="Arial" w:ascii="Arial" w:hAnsi="Arial"/>
          <w:b/>
          <w:sz w:val="20"/>
          <w:szCs w:val="20"/>
        </w:rPr>
        <w:t>Điều 3.</w:t>
      </w:r>
      <w:r>
        <w:rPr>
          <w:rFonts w:cs="Arial" w:ascii="Arial" w:hAnsi="Arial"/>
          <w:sz w:val="20"/>
          <w:szCs w:val="20"/>
        </w:rPr>
        <w:t xml:space="preserve"> Chánh Văn phòng Ủy ban nhân dân tỉnh, Giám đốc Sở Xây dựng và Giám đốc các sở, Thủ trưởng các cơ quan cấp tỉnh (Đảng, chính quyền, đoàn thể); Chủ tịch Ủy ban nhân dân huyện, thị xã, thành phố cù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br/>
              <w:br/>
              <w:br/>
              <w:br/>
              <w:t>Văn Hà Pho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PHỤ LỤC</w:t>
      </w:r>
    </w:p>
    <w:p>
      <w:pPr>
        <w:pStyle w:val="Normal"/>
        <w:spacing w:before="0" w:after="120"/>
        <w:jc w:val="center"/>
        <w:rPr>
          <w:rFonts w:ascii="Arial" w:hAnsi="Arial" w:cs="Arial"/>
          <w:i/>
          <w:i/>
          <w:sz w:val="20"/>
          <w:szCs w:val="20"/>
        </w:rPr>
      </w:pPr>
      <w:bookmarkStart w:id="10" w:name="loai_2"/>
      <w:bookmarkStart w:id="11" w:name="loai_2_name"/>
      <w:bookmarkEnd w:id="10"/>
      <w:r>
        <w:rPr>
          <w:rFonts w:cs="Arial" w:ascii="Arial" w:hAnsi="Arial"/>
          <w:i/>
          <w:sz w:val="20"/>
          <w:szCs w:val="20"/>
        </w:rPr>
        <w:t>HỆ SỐ ĐIỀU CHỈNH ĐƠN GIÁ KHẢO SÁT XÂY DỰNG TRÊN ĐỊA BÀN TỈNH KIÊN GIANG</w:t>
        <w:br/>
      </w:r>
      <w:bookmarkEnd w:id="11"/>
      <w:r>
        <w:rPr>
          <w:rFonts w:cs="Arial" w:ascii="Arial" w:hAnsi="Arial"/>
          <w:i/>
          <w:sz w:val="20"/>
          <w:szCs w:val="20"/>
        </w:rPr>
        <w:t>(Ban hành kèm theo Quyết định số 1422/QĐ-UBND ngày 16/6/2009 của Chủ tịch Ủy ban nhân dân tỉnh Kiên Giang)</w:t>
      </w:r>
    </w:p>
    <w:tbl>
      <w:tblPr>
        <w:tblW w:w="9287" w:type="dxa"/>
        <w:jc w:val="left"/>
        <w:tblInd w:w="-113" w:type="dxa"/>
        <w:tblLayout w:type="fixed"/>
        <w:tblCellMar>
          <w:top w:w="0" w:type="dxa"/>
          <w:left w:w="108" w:type="dxa"/>
          <w:bottom w:w="0" w:type="dxa"/>
          <w:right w:w="108" w:type="dxa"/>
        </w:tblCellMar>
      </w:tblPr>
      <w:tblGrid>
        <w:gridCol w:w="1188"/>
        <w:gridCol w:w="1573"/>
        <w:gridCol w:w="3038"/>
        <w:gridCol w:w="1721"/>
        <w:gridCol w:w="17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công việc- diễn giả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u vực TP. Rạch Gi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địa phương còn lại</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2" w:name="chuong_1"/>
            <w:r>
              <w:rPr>
                <w:rFonts w:cs="Arial" w:ascii="Arial" w:hAnsi="Arial"/>
                <w:b/>
                <w:sz w:val="20"/>
                <w:szCs w:val="20"/>
              </w:rPr>
              <w:t>PHẦN 1: CÔNG TÁC ĐÀO ĐẤT ĐÁ BẰNG THỦ CÔNG</w:t>
            </w:r>
            <w:bookmarkEnd w:id="12"/>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không chống có ch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2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02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giếng đ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V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I-I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3" w:name="chuong_2"/>
            <w:r>
              <w:rPr>
                <w:rFonts w:cs="Arial" w:ascii="Arial" w:hAnsi="Arial"/>
                <w:b/>
                <w:sz w:val="20"/>
                <w:szCs w:val="20"/>
              </w:rPr>
              <w:t>PHẦN 2: CÔNG TÁC KHOAN TAY</w:t>
            </w:r>
            <w:bookmarkEnd w:id="13"/>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oan tay</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ộ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sâu hố khoan &gt;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4" w:name="chuong_3"/>
            <w:r>
              <w:rPr>
                <w:rFonts w:cs="Arial" w:ascii="Arial" w:hAnsi="Arial"/>
                <w:b/>
                <w:sz w:val="20"/>
                <w:szCs w:val="20"/>
              </w:rPr>
              <w:t>PHẦN 3: CÔNG TÁC KHOAN XOAY BƠM RỬA BẰNG ỐNG MẪU Ở TRÊN CẠN</w:t>
            </w:r>
            <w:bookmarkEnd w:id="14"/>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6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3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5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4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2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5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5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5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15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C.015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bơm cấp nước phục vụ khoan xoay bơm rửa ở trên cạn (khi phải tiếp nước cho các lỗ khoan ở xa nguồn nước &gt; 50m hoặc cao hơn nơi lấy nước &gt;=9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C.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6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1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C.02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3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15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4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đến 2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5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5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5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C.025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025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5" w:name="chuong_4"/>
            <w:r>
              <w:rPr>
                <w:rFonts w:cs="Arial" w:ascii="Arial" w:hAnsi="Arial"/>
                <w:b/>
                <w:sz w:val="20"/>
                <w:szCs w:val="20"/>
              </w:rPr>
              <w:t>PHẦN 4: KHOAN XOAY BƠM RỬA BẰNG ỐNG MẪU DƯỚI NƯỚC</w:t>
            </w:r>
            <w:bookmarkEnd w:id="15"/>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xoay bơm rửa bằng ống mẫu ở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6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0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D.01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3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hố khoan từ 0m đến 15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ất đá VII-V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X-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D.014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XI-X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6" w:name="chuong_5"/>
            <w:r>
              <w:rPr>
                <w:rFonts w:cs="Arial" w:ascii="Arial" w:hAnsi="Arial"/>
                <w:b/>
                <w:sz w:val="20"/>
                <w:szCs w:val="20"/>
              </w:rPr>
              <w:t>PHẦN 5: KHOAN GUỒNG XOẮN CÓ LẤY MẪU Ở TRÊN CẠN</w:t>
            </w:r>
            <w:bookmarkEnd w:id="16"/>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oan guồng xoắn có lấy mẫu ở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khoan 0,5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E.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khoan 1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E.02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khoan 1.5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E.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7" w:name="chuong_6"/>
            <w:r>
              <w:rPr>
                <w:rFonts w:cs="Arial" w:ascii="Arial" w:hAnsi="Arial"/>
                <w:b/>
                <w:sz w:val="20"/>
                <w:szCs w:val="20"/>
              </w:rPr>
              <w:t>PHẦN 6: KHOAN GUỒNG XOẮN CÓ LẤY MẪU Ở DƯỚI NƯỚC</w:t>
            </w:r>
            <w:bookmarkEnd w:id="17"/>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guồng xoắn có lấy mẫu ở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khoan guồng xoắn có lấy mẫu ở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khoan 0,5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iệp khoan 1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2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2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iệp khoan 1.5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1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ến 3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F.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8" w:name="chuong_7"/>
            <w:r>
              <w:rPr>
                <w:rFonts w:cs="Arial" w:ascii="Arial" w:hAnsi="Arial"/>
                <w:b/>
                <w:sz w:val="20"/>
                <w:szCs w:val="20"/>
              </w:rPr>
              <w:t>PHẦN 7: KHOAN CÓ ĐƯỜNG KÍNH</w:t>
            </w:r>
            <w:bookmarkEnd w:id="18"/>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ịa hình nền khoan khô ráo</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t; = 400m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oan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oan sâu &gt;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lt; = 600mm</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oan sâu đến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hoan sâu &gt;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G.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ất đá IV-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19" w:name="chuong_8"/>
            <w:r>
              <w:rPr>
                <w:rFonts w:cs="Arial" w:ascii="Arial" w:hAnsi="Arial"/>
                <w:b/>
                <w:sz w:val="20"/>
                <w:szCs w:val="20"/>
              </w:rPr>
              <w:t>PHẦN 8: CÔNG TÁC ĐẶT ỐNG QUAN TRẮC MỰC NƯỚC NGẦM TRONG HỐ KHOAN</w:t>
            </w:r>
            <w:bookmarkEnd w:id="19"/>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t ống quan trắc mực nước ngầm trong hố kho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0" w:name="chuong_9"/>
            <w:r>
              <w:rPr>
                <w:rFonts w:cs="Arial" w:ascii="Arial" w:hAnsi="Arial"/>
                <w:b/>
                <w:sz w:val="20"/>
                <w:szCs w:val="20"/>
              </w:rPr>
              <w:t>PHẦN 9: CÔNG TÁC ĐO LƯỚI KHỐNG CHẾ MẶT BẰNG</w:t>
            </w:r>
            <w:bookmarkEnd w:id="20"/>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giác hạng 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không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phải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1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hạng 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không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phải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K.02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2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I</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không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K.03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ường hợp phải dựng tiêu gi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3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ích cấp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uyền cấp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3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m mốc giới quy hoạ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K.044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1" w:name="chuong_10"/>
            <w:r>
              <w:rPr>
                <w:rFonts w:cs="Arial" w:ascii="Arial" w:hAnsi="Arial"/>
                <w:b/>
                <w:sz w:val="20"/>
                <w:szCs w:val="20"/>
              </w:rPr>
              <w:t>PHẦN 10: CÔNG TÁC KHỐNG CHẾ ĐỘ CAO</w:t>
            </w:r>
            <w:bookmarkEnd w:id="21"/>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uẩn hạng 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uẩn hạng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chuẩn kỹ thuậ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L.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3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L.03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2" w:name="chuong_11"/>
            <w:r>
              <w:rPr>
                <w:rFonts w:cs="Arial" w:ascii="Arial" w:hAnsi="Arial"/>
                <w:b/>
                <w:sz w:val="20"/>
                <w:szCs w:val="20"/>
              </w:rPr>
              <w:t>PHẦN 11: CÔNG TÁC ĐO VẼ CHI TIẾT BẢN ĐỒ TRÊN CẠN</w:t>
            </w:r>
            <w:bookmarkEnd w:id="22"/>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đo vẽ chi tiết bản đồ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M.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1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2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3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4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5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6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ĐỊA HÌNH</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5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5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5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5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6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6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6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6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7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7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7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7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hóa bản đồ tỷ lệ 1/1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8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8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8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078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3" w:name="chuong_12"/>
            <w:r>
              <w:rPr>
                <w:rFonts w:cs="Arial" w:ascii="Arial" w:hAnsi="Arial"/>
                <w:b/>
                <w:sz w:val="20"/>
                <w:szCs w:val="20"/>
              </w:rPr>
              <w:t>PHẦN 12: CÔNG TÁC ĐO VẼ CHI TIẾT BẢN ĐỒ DƯỚI NƯỚC</w:t>
            </w:r>
            <w:bookmarkEnd w:id="23"/>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đo vẽ chi tiết bản đồ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1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0,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2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3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1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4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5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đồng mức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06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4" w:name="chuong_13"/>
            <w:r>
              <w:rPr>
                <w:rFonts w:cs="Arial" w:ascii="Arial" w:hAnsi="Arial"/>
                <w:b/>
                <w:sz w:val="20"/>
                <w:szCs w:val="20"/>
              </w:rPr>
              <w:t>PHẦN 13: ĐO VẼ MẶT CẮT ĐỊA HÌNH</w:t>
            </w:r>
            <w:bookmarkEnd w:id="24"/>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 ở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trình mói ở trên c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ê, tuyến đường c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ê, tuyến kênh cũ (2 bờ kênh trên c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2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trình đấu nố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103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tuyến ở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tuyế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trình ở trên cạ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 vẽ mặt cắt ngang tuyến kênh mới (không xác định tọa độ mốc ở 2 đầu mặt cắt, không chôn mốc bê t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202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dọc tuyến ở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vẽ mặt cắt dọc ở dưới nước bằng thủ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3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3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3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vẽ mặt cắt ngang tuyến ở dưới nước</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o vẽ mặt cắt ngang ở dưới nước bằng thủ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4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4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4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14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đo lún công trình</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độ lún hạng 3 với I địa hình cấp 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điểm đo của 1 chu kỳ (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lt;=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lt;n&lt;=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lt;n&lt;=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lt;n&lt;=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lt;n&lt;=3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02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lt;n&lt;=3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5" w:name="chuong_14"/>
            <w:r>
              <w:rPr>
                <w:rFonts w:cs="Arial" w:ascii="Arial" w:hAnsi="Arial"/>
                <w:b/>
                <w:sz w:val="20"/>
                <w:szCs w:val="20"/>
              </w:rPr>
              <w:t>PHẦN 14: CÔNG TÁC THÍ NGHIỆM TRONG PHÒNG</w:t>
            </w:r>
            <w:bookmarkEnd w:id="25"/>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lý hóa của mẫu nước toàn phầ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nước ăn mòn bê tô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nước triế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nước vi trù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hóa học của mẫu đ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lý hóa của mẫu đ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 (cắt, nén bằng phương pháp 1 tr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cơ lý của mẫu đất nguyên dạng (cắt nén bằng máy 1 trụ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9 chỉ tiêu thông thường cơ lý của mẫu đấ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nguyên dạng (bằng phương pháp ba trụ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cơ lý của mẫu đất ba trục cố kết không thoát nước (C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cơ lý của mẫu đất ba trục cố kết thoát nước (CD)</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cơ lý của mẫu đất ba trục không cố kết không thoát nước (UU)</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hỉ tiêu cơ lý của mẫu đất ba trục không hạn chế nở hô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ất không nguyên dạ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cơ lý của mẫu đất không nguyên dạ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7 chỉ tiêu cơ lý của mẫu đất không nguyên dạ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đảm nén tiêu chuẩ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34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đầm nén tiêu chuẩ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ác chỉ tiêu cơ lý của mẫu đ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chỉ tiêu cơ lý của mẫu đ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 sỏi - vật liệu xây dự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5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cát - sỏi - vật liệu xây dự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đất dăm sạn lớ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P.06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mẫu đất dăm sạn lớ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nghiệm xác định thành phần vật chất và cấu trúc mẫu của đá (lát mỏng thạch họ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7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thành phần vật chất và cấu trúc của đá (lát mỏng thạch họ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Thí nghiệm phân tích mẫu clo - trong nguyên liệu làm xi mă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8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phân tích mẫu clo trong nguyên liệu làm xi mă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xác định chỉ số nén lún califo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09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xác định chỉ số nén lún Califonia)</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6" w:name="chuong_15"/>
            <w:r>
              <w:rPr>
                <w:rFonts w:cs="Arial" w:ascii="Arial" w:hAnsi="Arial"/>
                <w:b/>
                <w:sz w:val="20"/>
                <w:szCs w:val="20"/>
              </w:rPr>
              <w:t>PHẦN 15: CÔNG TÁC THÍ NGHIỆM NGOÀI TRỜI</w:t>
            </w:r>
            <w:bookmarkEnd w:id="26"/>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tĩnh bằng máy</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động bắng 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tĩnh ngoài trờ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1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yên động ngoài trờ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quay bằng má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quay bằng má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uyên tiêu chuẩn (SP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cấp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cấp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lỗ kh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lỗ khoan - cấp đá I-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ngang trong lỗ khoan - cấp đá IV-V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nước thí nghiệm trong lỗ kh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5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út nước thí nghiệm trong lỗ khoan (hút đơn và hạ thấp mực nước 1 lầ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nước thí nghiệm trong lỗ kh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6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ượng mất nước đơn vị q=1lít/phút.m</w:t>
            </w:r>
          </w:p>
          <w:p>
            <w:pPr>
              <w:pStyle w:val="Normal"/>
              <w:spacing w:before="0" w:after="120"/>
              <w:rPr>
                <w:rFonts w:ascii="Arial" w:hAnsi="Arial" w:cs="Arial"/>
                <w:sz w:val="20"/>
                <w:szCs w:val="20"/>
              </w:rPr>
            </w:pPr>
            <w:r>
              <w:rPr>
                <w:rFonts w:cs="Arial" w:ascii="Arial" w:hAnsi="Arial"/>
                <w:sz w:val="20"/>
                <w:szCs w:val="20"/>
              </w:rPr>
              <w:t>- Độ sâu ép nước h &lt;= 5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 bằng thủ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7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nước tiêu thụ Q&lt;=1 lít/phút, nguồn nước cấp cách vị trí thí nghiệm &l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7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 lưu lượng Q&lt;=1 lít/phút, nguồn nước cấp cách vị trí thí nghiệm &g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7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 lưu lượng Q &gt; 1 lít/phút, nguồn nước cấp cách vị trí thí nghiệm &l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7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lỗ khoan, lưu lượng Q &gt; 1 lít/phút, nguồn nước cấp cách vị trí thí nghiệm &g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 bằng thủ c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8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 lưu lượng Q&lt;=1 lít/phút, nguồn nước cấp cách vị trí thí nghiệm&l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Q.08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 lưu lượng Q&lt;=1 lít/phút, nguồn nước cấp cách vị trí thí nghiệm&g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8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 lưu lượng Q&gt;1 lít/phút, nguồn nước cấp cách vị trí thí nghiệm&l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8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nước thí nghiệm trong hố đào, lưu lượng Q&gt;1 lít/phút, nguồn nước cấp cách vị trí thí nghiệm&gt;100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ước thí nghiệm trong lỗ kho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09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c nước thí nghiệm trong lỗ kho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ơ địa trên bệ bê tông có hầm ng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1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ơ địa trên bệ bê tông trong hầm nga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hiện trưò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2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CBR hiện trườ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hoặc cát đồng nhất (thí nghiệm trên mặ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xác định độ chặt của nền đường đất dăm sạn hoặc đá cấp phối (thí nghiệm trên mặ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đun đàn hồi bằng tấm ép c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 đun đàn hồi bằng tấm ép cứng; đường kính bàn nén 34c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4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 đun đàn hồi bằng tấm ép cứng; đường kính bàn nén 76c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 tông sử dụng hệ thống cọc n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5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 tông, sử dụng hệ thống cọc neo, địa hình khô ráo, cấp tải trọng nén đến 5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50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 tông, sử dụng hệ thống cọc neo, địa hình khô ráo, cấp tải trọng nén 51 đến 1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50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 tông, sử dụng hệ thống cọc neo, địa hình lầy lội, cấp tải trọng nén đến 5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50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én tĩnh thử tải cọc bê tông, sử dụng hệ thống cọc neo, địa hình lầy lội, cấp tả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ọng nén 51 đến 1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én tĩnh thử tải cọc bê tông sử dụng dàn chất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6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nén 100-&lt;=5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60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nén &lt;=10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60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nén &lt;=15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60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ải trọng nén &lt;=2000 tấ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thí nghiệm kiểm tra chất lượng cọc bê tông bằng phương pháp biến dạng nhỏ (P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7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kiểm tra chất lượng cọc bê tông bằng phương pháp biến dạng nhỏ(PI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thí nghiệm kiểm tra chất lượng cọc bê tông bằng phương pháp siêu â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8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kiểm tra chất lượng cọc bê tông bằng phương pháp siêu â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thí nghệm đo mô đun đàn hồi bằng cần Belkenm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Q.190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í nghiệm đo mô đun đàn hồi bằng cần Belkenma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7" w:name="chuong_16"/>
            <w:r>
              <w:rPr>
                <w:rFonts w:cs="Arial" w:ascii="Arial" w:hAnsi="Arial"/>
                <w:b/>
                <w:sz w:val="20"/>
                <w:szCs w:val="20"/>
              </w:rPr>
              <w:t>PHẦN 16: CÔNG TÁC THĂM DÒ ĐỊA VẬT LÝ</w:t>
            </w:r>
            <w:bookmarkEnd w:id="27"/>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ịa chấn trên cạ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ES-12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2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1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1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dao động bằng phương pháp bắn súng</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ây dao động bằng phương pháp nổ mì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5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cực thu 10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100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chấn bằng máy TRIOSX-2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dao động bằng phương pháp bắn sú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dao động bằng phương pháp nổ mì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2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220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ương pháp đo mặt cắt điệ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đo mặt cắt điệ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uơng pháp điện trường thiên nhiê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Phương pháp điện truờng thiên nhiê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ương pháp điện trường thiên nhiê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2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2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địa vật lý điện bằng phương pháp đo sâu điện đối xứ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3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33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ăm dò từ bằng máy MF-2-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R.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ịa hình III-IV</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bookmarkStart w:id="28" w:name="chuong_17"/>
            <w:r>
              <w:rPr>
                <w:rFonts w:cs="Arial" w:ascii="Arial" w:hAnsi="Arial"/>
                <w:b/>
                <w:sz w:val="20"/>
                <w:szCs w:val="20"/>
              </w:rPr>
              <w:t>PHẦN 17: CÔNG TÁC ĐO VẼ BẢN ĐỒ ĐỊA CHẤT CÔNG TRÌNH</w:t>
            </w:r>
            <w:bookmarkEnd w:id="28"/>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đo vẽ bản đồ địa chất công trình</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1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1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1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2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2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2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3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3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3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4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4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4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5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5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5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6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6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6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7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7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7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8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8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8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tỷ lệ 1/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910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9100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0910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ức tạp II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6:00Z</dcterms:created>
  <dc:creator>Tỉnh Kiên Giang; vanbanphapluat.co</dc:creator>
  <dc:description>Xem chi tiết và tải về văn bản tại đây: http://vanbanphapluat.co/quyet-dinh-1422-qd-ubnd-dieu-chinh-du-toan-xay-dung-cong-trinh</dc:description>
  <cp:keywords>Quyết định; 1422/QĐ-UBND; Tỉnh Kiên Giang; Văn Hà Phong; Xây dựng - Đô thị</cp:keywords>
  <dc:language>en-US</dc:language>
  <cp:lastModifiedBy>Thư viện vanbanphapluat.co</cp:lastModifiedBy>
  <dcterms:modified xsi:type="dcterms:W3CDTF">2017-08-09T06:18:00Z</dcterms:modified>
  <cp:revision>3</cp:revision>
  <dc:subject>Quyết định 1422/QĐ-UBND điều chỉnh dự toán xây dựng công trình</dc:subject>
  <dc:title>Quyết định 1422/QĐ-UBND</dc:title>
</cp:coreProperties>
</file>