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LÂM ĐỒ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57/2009/QĐ-UBND</w:t>
            </w:r>
          </w:p>
        </w:tc>
        <w:tc>
          <w:tcPr>
            <w:tcW w:w="5328" w:type="dxa"/>
            <w:tcBorders/>
          </w:tcPr>
          <w:p>
            <w:pPr>
              <w:pStyle w:val="Normal"/>
              <w:spacing w:before="0" w:after="120"/>
              <w:jc w:val="right"/>
              <w:rPr>
                <w:rFonts w:ascii="Arial" w:hAnsi="Arial" w:cs="Arial"/>
                <w:b/>
                <w:b/>
                <w:sz w:val="20"/>
                <w:szCs w:val="20"/>
              </w:rPr>
            </w:pPr>
            <w:r>
              <w:rPr>
                <w:rFonts w:cs="Arial" w:ascii="Arial" w:hAnsi="Arial"/>
                <w:i/>
                <w:sz w:val="20"/>
                <w:szCs w:val="20"/>
              </w:rPr>
              <w:t>Đà Lạt, ngày 16 tháng 6 năm 2009</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000000"/>
          <w:sz w:val="24"/>
          <w:szCs w:val="20"/>
        </w:rPr>
      </w:pPr>
      <w:r>
        <w:rPr>
          <w:rFonts w:cs="Arial" w:ascii="Arial" w:hAnsi="Arial"/>
          <w:b/>
          <w:bCs/>
          <w:sz w:val="24"/>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BAN HÀNH ĐƠN GIÁ BỒI THƯỜNG THIỆT HẠI ĐỐI VỚI CÂY TRỒNG KHI NHÀ NƯỚC THU HỒI ĐẤT TRÊN ĐỊA BÀN TỈNH LÂM ĐỒNG.</w:t>
      </w:r>
    </w:p>
    <w:p>
      <w:pPr>
        <w:pStyle w:val="Normal"/>
        <w:spacing w:before="0" w:after="120"/>
        <w:jc w:val="center"/>
        <w:rPr>
          <w:rFonts w:ascii="Arial" w:hAnsi="Arial" w:cs="Arial"/>
          <w:b/>
          <w:b/>
          <w:color w:val="000000"/>
          <w:sz w:val="24"/>
          <w:szCs w:val="20"/>
        </w:rPr>
      </w:pPr>
      <w:r>
        <w:rPr>
          <w:rFonts w:cs="Arial" w:ascii="Arial" w:hAnsi="Arial"/>
          <w:b/>
          <w:color w:val="000000"/>
          <w:sz w:val="24"/>
          <w:szCs w:val="20"/>
          <w:lang w:val="en-US" w:eastAsia="en-US"/>
        </w:rPr>
        <w:t>ỦY BAN NHÂN DÂN TỈNH LÂM ĐỒNG</w:t>
      </w:r>
    </w:p>
    <w:p>
      <w:pPr>
        <w:pStyle w:val="Normal"/>
        <w:spacing w:before="0" w:after="120"/>
        <w:rPr/>
      </w:pPr>
      <w:r>
        <w:rPr>
          <w:rFonts w:cs="Arial" w:ascii="Arial" w:hAnsi="Arial"/>
          <w:i/>
          <w:sz w:val="20"/>
          <w:szCs w:val="20"/>
        </w:rPr>
        <w:t>Căn cứ Luật Tổ chức HĐND và UBND ngày 26/11/2003;</w:t>
        <w:br/>
        <w:t>Căn cứ Nghị định số 197/2004/NĐ-CP ngày 03/12/2004 của Chính phủ về việc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Căn cứ Thông tư số 116/2004/TT-BTC ngày 07/12/2004; Thông tư số 69/2006/TT-BTC ngày 02/8/2006 của Bộ Tài chính về việc sửa đổi, bổ sung Thông tư số 116/2004/TT-BTC ngày 07/12/2004 của Bộ Tài chính hướng dẫn thực hiện Nghị định số 197/2004/NĐ-CP ngày 03/12/2004 của Chính phủ về bồi thường, hỗ trợ và tái định cư khi Nhà nước thu hồi đất; Thông tư liên tịch số 14/2008/TTLT/BTC-BTNMT ngày 31/01/2008 của Liên bộ Tài chính -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Theo đề nghị của Liên Sở: Tài chính - Nông nghiệp và Phát triển nông thôn tại Tờ trình số 984/TTr-LS ngày 28/5/2009,</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both"/>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bảng đơn giá các loại cây trồng để tính bồi hường thiệt hại khi Nhà nước thu hồi đất trên địa bàn tỉnh Lâm Đồng.</w:t>
      </w:r>
      <w:bookmarkEnd w:id="2"/>
    </w:p>
    <w:p>
      <w:pPr>
        <w:pStyle w:val="Normal"/>
        <w:spacing w:before="0" w:after="120"/>
        <w:jc w:val="both"/>
        <w:rPr/>
      </w:pPr>
      <w:bookmarkStart w:id="3" w:name="dieu_2"/>
      <w:r>
        <w:rPr>
          <w:rFonts w:cs="Arial" w:ascii="Arial" w:hAnsi="Arial"/>
          <w:b/>
          <w:sz w:val="20"/>
          <w:szCs w:val="20"/>
        </w:rPr>
        <w:t>Điều 2.</w:t>
      </w:r>
      <w:r>
        <w:rPr>
          <w:rFonts w:cs="Arial" w:ascii="Arial" w:hAnsi="Arial"/>
          <w:sz w:val="20"/>
          <w:szCs w:val="20"/>
        </w:rPr>
        <w:t xml:space="preserve"> Nguyên tắc và phương pháp áp dụng mức giá bồi thường:</w:t>
      </w:r>
      <w:bookmarkEnd w:id="3"/>
    </w:p>
    <w:p>
      <w:pPr>
        <w:pStyle w:val="Normal"/>
        <w:spacing w:before="0" w:after="120"/>
        <w:jc w:val="both"/>
        <w:rPr>
          <w:rFonts w:ascii="Arial" w:hAnsi="Arial" w:cs="Arial"/>
          <w:sz w:val="20"/>
          <w:szCs w:val="20"/>
        </w:rPr>
      </w:pPr>
      <w:r>
        <w:rPr>
          <w:rFonts w:cs="Arial" w:ascii="Arial" w:hAnsi="Arial"/>
          <w:sz w:val="20"/>
          <w:szCs w:val="20"/>
        </w:rPr>
        <w:t>1. Đơn giá các loại cây trồng ghi trong bảng giá là đơn giá chuẩn, áp dụng để bồi thường cho các loại cây trồng được đầu tư chăm sóc đúng quy trình kỹ thuật, sinh trưởng và phát triển tốt, đạt các thông số kỹ thuật cơ bản theo quy định, đạt năng suất, sản lượng khá trở lên (gọi tắt là cây loại A).</w:t>
      </w:r>
    </w:p>
    <w:p>
      <w:pPr>
        <w:pStyle w:val="Normal"/>
        <w:spacing w:before="0" w:after="120"/>
        <w:jc w:val="both"/>
        <w:rPr>
          <w:rFonts w:ascii="Arial" w:hAnsi="Arial" w:cs="Arial"/>
          <w:sz w:val="20"/>
          <w:szCs w:val="20"/>
        </w:rPr>
      </w:pPr>
      <w:r>
        <w:rPr>
          <w:rFonts w:cs="Arial" w:ascii="Arial" w:hAnsi="Arial"/>
          <w:sz w:val="20"/>
          <w:szCs w:val="20"/>
        </w:rPr>
        <w:t>- Cây trồng ít được đầu tư chăm sóc hoặc trồng trên nền thổ nhưỡng không thích hợp, nên sinh trưởng kém, năng suất thấp,… tùy tình hình cụ thể để đánh giá xếp vào loại B hoặc loại C. Mức bồi thường đối với cây loại B bằng 75% giá cây loại A; mức bồi thường cây loại C bằng 50% giá cây loại A.</w:t>
      </w:r>
    </w:p>
    <w:p>
      <w:pPr>
        <w:pStyle w:val="Normal"/>
        <w:spacing w:before="0" w:after="120"/>
        <w:jc w:val="both"/>
        <w:rPr>
          <w:rFonts w:ascii="Arial" w:hAnsi="Arial" w:cs="Arial"/>
          <w:sz w:val="20"/>
          <w:szCs w:val="20"/>
        </w:rPr>
      </w:pPr>
      <w:r>
        <w:rPr>
          <w:rFonts w:cs="Arial" w:ascii="Arial" w:hAnsi="Arial"/>
          <w:sz w:val="20"/>
          <w:szCs w:val="20"/>
        </w:rPr>
        <w:t>- Đối với các loại cây ăn quả thuộc loại giống mới, giống ghép chất lượng cao chưa có trong danh mục bảng giá, thì mức giá bồi thường được tính bằng 1,2 lần mức giá bồi thường của cây trồng cùng loại (không phải giống mới, giống ghép) có trong danh mục bảng giá.</w:t>
      </w:r>
    </w:p>
    <w:p>
      <w:pPr>
        <w:pStyle w:val="TextBody"/>
        <w:tabs>
          <w:tab w:val="clear" w:pos="720"/>
        </w:tabs>
        <w:spacing w:before="0" w:after="120"/>
        <w:rPr>
          <w:rFonts w:ascii="Arial" w:hAnsi="Arial" w:cs="Arial"/>
          <w:sz w:val="20"/>
        </w:rPr>
      </w:pPr>
      <w:r>
        <w:rPr>
          <w:rFonts w:cs="Arial" w:ascii="Arial" w:hAnsi="Arial"/>
          <w:sz w:val="20"/>
        </w:rPr>
        <w:t>2. Đối với trường hợp cá biệt cây trồng thuần loại quá mật độ chuẩn, mà chất lượng vườn cây khi kiểm định đạt 100% loại A, thì giá trị bồi thường được xác định bằng đơn giá bồi thường cây trồng nhân (x) với số lượng cây trồng thực tế nhưng tối đa không vượt quá 1,1 lần mật độ chuẩn.</w:t>
      </w:r>
    </w:p>
    <w:p>
      <w:pPr>
        <w:pStyle w:val="TextBody"/>
        <w:tabs>
          <w:tab w:val="clear" w:pos="720"/>
        </w:tabs>
        <w:spacing w:before="0" w:after="120"/>
        <w:rPr>
          <w:rFonts w:ascii="Arial" w:hAnsi="Arial" w:cs="Arial"/>
          <w:sz w:val="20"/>
        </w:rPr>
      </w:pPr>
      <w:r>
        <w:rPr>
          <w:rFonts w:cs="Arial" w:ascii="Arial" w:hAnsi="Arial"/>
          <w:sz w:val="20"/>
        </w:rPr>
        <w:t xml:space="preserve">3. Đối với trường hợp vườn cây trồng không đạt mật độ chuẩn thì giá trị bồi thường được xác định bằng đơn giá bồi thường cây trồng nhân (x) với số lượng cây thực tế khi kiểm định. </w:t>
      </w:r>
    </w:p>
    <w:p>
      <w:pPr>
        <w:pStyle w:val="TextBody"/>
        <w:tabs>
          <w:tab w:val="clear" w:pos="720"/>
        </w:tabs>
        <w:spacing w:before="0" w:after="120"/>
        <w:rPr>
          <w:rFonts w:ascii="Arial" w:hAnsi="Arial" w:cs="Arial"/>
          <w:sz w:val="20"/>
        </w:rPr>
      </w:pPr>
      <w:r>
        <w:rPr>
          <w:rFonts w:cs="Arial" w:ascii="Arial" w:hAnsi="Arial"/>
          <w:sz w:val="20"/>
        </w:rPr>
        <w:t xml:space="preserve">4. Đối với cây trồng nằm trên diện tích đất thu hồi để mở rộng đường giao thông, xây dựng kênh, mương thủy lợi và đường điện, thì giá trị bồi thường được xác định bằng đơn giá bồi thường cây trồng nhân (x) với số lượng và chất lượng cây trồng thực tế khi kiểm định (không bị khống chế bởi mật độ chuẩn). </w:t>
      </w:r>
    </w:p>
    <w:p>
      <w:pPr>
        <w:pStyle w:val="TextBody"/>
        <w:tabs>
          <w:tab w:val="clear" w:pos="720"/>
        </w:tabs>
        <w:spacing w:before="0" w:after="120"/>
        <w:rPr>
          <w:rFonts w:ascii="Arial" w:hAnsi="Arial" w:cs="Arial"/>
          <w:sz w:val="20"/>
        </w:rPr>
      </w:pPr>
      <w:r>
        <w:rPr>
          <w:rFonts w:cs="Arial" w:ascii="Arial" w:hAnsi="Arial"/>
          <w:sz w:val="20"/>
        </w:rPr>
        <w:t>5. Đối với cây trồng chưa thu hoạch, nhưng có thể di chuyển đến địa điểm khác thì được bồi thường chi phí di chuyển và thiệt hại thực tế do phải di chuyển và trồng lại.</w:t>
      </w:r>
    </w:p>
    <w:p>
      <w:pPr>
        <w:pStyle w:val="Normal"/>
        <w:spacing w:before="0" w:after="120"/>
        <w:jc w:val="both"/>
        <w:rPr>
          <w:rFonts w:ascii="Arial" w:hAnsi="Arial" w:cs="Arial"/>
          <w:sz w:val="20"/>
          <w:szCs w:val="20"/>
        </w:rPr>
      </w:pPr>
      <w:r>
        <w:rPr>
          <w:rFonts w:cs="Arial" w:ascii="Arial" w:hAnsi="Arial"/>
          <w:sz w:val="20"/>
          <w:szCs w:val="20"/>
        </w:rPr>
        <w:t>6. Đối với trường hợp trên một đơn vị diện tích gieo trồng nhiều loại cây có chu kỳ sinh trưởng, sản xuất kinh doanh khác nhau: Khi kiểm tra hiện trạng cần xác định rõ cây trồng chính, cây trồng xen, mật độ thực tế của từng loại cây trồng để có sự đánh giá chuẩn xác về chất lượng của cây trồng chính, cây trồng xen. Tổng chi phí bồi thường trên một đơn vị diện tích có trồng xen nhiều loại cây khác nhau bằng (=) chi phí bồi thường của từng loại cây trồng cộng lại (trên cơ sở số lượng, chất lượng và đơn giá của từng loại cây theo đo đếm, kiểm tra hiện trạng thực tế), nhưng tối đa không vượt quá 1,5 lần giá trị bồi thường tính theo cây trồng chính khi trồng chuyên canh trên diện tích đó.</w:t>
      </w:r>
    </w:p>
    <w:p>
      <w:pPr>
        <w:pStyle w:val="Normal"/>
        <w:spacing w:before="0" w:after="120"/>
        <w:jc w:val="both"/>
        <w:rPr>
          <w:rFonts w:ascii="Arial" w:hAnsi="Arial" w:cs="Arial"/>
          <w:sz w:val="20"/>
          <w:szCs w:val="20"/>
        </w:rPr>
      </w:pPr>
      <w:r>
        <w:rPr>
          <w:rFonts w:cs="Arial" w:ascii="Arial" w:hAnsi="Arial"/>
          <w:sz w:val="20"/>
          <w:szCs w:val="20"/>
        </w:rPr>
        <w:t>Cá biệt trên một đơn vị diện tích gieo trồng mà chất lượng của cây trồng chính, cây trồng xen đều đạt loại A thì Hội đồng bồi thường các cấp tính toán mức bồi thường thiệt hại cụ thể cho từng trường hợp và đề xuất Sở Nông nghiệp và Phát triển nông thôn, Sở Tài chính xem xét, có ý kiến trước khi trình duyệt.</w:t>
      </w:r>
    </w:p>
    <w:p>
      <w:pPr>
        <w:pStyle w:val="Normal"/>
        <w:spacing w:before="0" w:after="120"/>
        <w:jc w:val="both"/>
        <w:rPr>
          <w:rFonts w:ascii="Arial" w:hAnsi="Arial" w:cs="Arial"/>
          <w:sz w:val="20"/>
          <w:szCs w:val="20"/>
        </w:rPr>
      </w:pPr>
      <w:r>
        <w:rPr>
          <w:rFonts w:cs="Arial" w:ascii="Arial" w:hAnsi="Arial"/>
          <w:sz w:val="20"/>
          <w:szCs w:val="20"/>
        </w:rPr>
        <w:t>7. Đối với một số loại rau đặc sản ở Đà Lạt như: sú, súp lơ trắng, súp lơ xanh, khoai tây, cà rốt, cải thảo, củ dền, cô rôn, xà lách, bó xôi và đậu hòa lan; do tập quán canh tác, điều kiện thổ nhưỡng và yêu cầu đầu tư đối với các loại rau đặc sản này, nên người nông dân phải đầu tư làm đất, bổ sung đất mới và bón lót phân hữu cơ cải tạo đất để sử dụng cho 2 - 3 năm. Do đó chi phí bồi thường được cộng thêm chi phí đã đầu tư vào đất chưa kịp thu hồi cho các năm tiếp theo, nhưng tổng chi phí bồi thường trên một đơn vị diện tích tối đa không quá 1,5 lần tính theo đơn giá của cây trồng tại bảng giá và nguyên tắc tính toán trên đây.</w:t>
      </w:r>
    </w:p>
    <w:p>
      <w:pPr>
        <w:pStyle w:val="Normal"/>
        <w:spacing w:before="0" w:after="120"/>
        <w:jc w:val="both"/>
        <w:rPr>
          <w:rFonts w:ascii="Arial" w:hAnsi="Arial" w:cs="Arial"/>
          <w:sz w:val="20"/>
          <w:szCs w:val="20"/>
        </w:rPr>
      </w:pPr>
      <w:r>
        <w:rPr>
          <w:rFonts w:cs="Arial" w:ascii="Arial" w:hAnsi="Arial"/>
          <w:sz w:val="20"/>
          <w:szCs w:val="20"/>
        </w:rPr>
        <w:t>8. Trường hợp trên diện tích đất thu hồi có các loại cây rừng trồng tập trung theo dự án đã được cấp có thẩm quyền phê duyệt, thì Hội đồng bồi thường giải phóng mặt bằng các cấp cùng với tổ chức hoặc cá nhân có diện tích rừng trồng bị thiệt hại, lập hồ sơ báo cáo, đề xuất mức bồi thường thiệt hại theo giá trị đã đầu tư, thông qua Sở Nông nghiệp và Phát triển nông thôn chủ trì cùng Sở Tài chính thẩm định, trước khi trình cơ quan có thẩm quyền phê duyệt.</w:t>
      </w:r>
    </w:p>
    <w:p>
      <w:pPr>
        <w:pStyle w:val="Normal"/>
        <w:spacing w:before="0" w:after="120"/>
        <w:jc w:val="both"/>
        <w:rPr>
          <w:rFonts w:ascii="Arial" w:hAnsi="Arial" w:cs="Arial"/>
          <w:sz w:val="20"/>
          <w:szCs w:val="20"/>
        </w:rPr>
      </w:pPr>
      <w:r>
        <w:rPr>
          <w:rFonts w:cs="Arial" w:ascii="Arial" w:hAnsi="Arial"/>
          <w:sz w:val="20"/>
          <w:szCs w:val="20"/>
        </w:rPr>
        <w:t>9. Đối với những loại cây trồng chưa có trong danh mục bảng giá, khi xây dựng phương án, Hội đồng bồi thường giải phóng mặt bằng các cấp vận dụng đơn giá của các loại cây trồng tương đương đã có trong bảng giá để tính toán.</w:t>
      </w:r>
    </w:p>
    <w:p>
      <w:pPr>
        <w:pStyle w:val="Normal"/>
        <w:spacing w:before="0" w:after="120"/>
        <w:jc w:val="both"/>
        <w:rPr>
          <w:rFonts w:ascii="Arial" w:hAnsi="Arial" w:cs="Arial"/>
          <w:sz w:val="20"/>
          <w:szCs w:val="20"/>
        </w:rPr>
      </w:pPr>
      <w:r>
        <w:rPr>
          <w:rFonts w:cs="Arial" w:ascii="Arial" w:hAnsi="Arial"/>
          <w:sz w:val="20"/>
          <w:szCs w:val="20"/>
        </w:rPr>
        <w:t>Trường hợp không có loại cây trồng tương đương, Hội đồng bồi thường giải  phóng mặt bằng các cấp khảo sát thực tế về chu kỳ sản xuất, năng suất, sản lượng và giá trung bình tại thời điểm thu hồi đất, để xác định mức giá bồi thường phù hợp và đề xuất Sở Nông nghiệp và Phát triển nông thôn, Sở Tài chính xem xét có ý kiến trước khi thực hiện.</w:t>
      </w:r>
    </w:p>
    <w:p>
      <w:pPr>
        <w:pStyle w:val="Normal"/>
        <w:spacing w:before="0" w:after="120"/>
        <w:jc w:val="both"/>
        <w:rPr/>
      </w:pPr>
      <w:bookmarkStart w:id="4" w:name="dieu_3"/>
      <w:r>
        <w:rPr>
          <w:rFonts w:cs="Arial" w:ascii="Arial" w:hAnsi="Arial"/>
          <w:b/>
          <w:sz w:val="20"/>
          <w:szCs w:val="20"/>
        </w:rPr>
        <w:t xml:space="preserve">Điều 3. </w:t>
      </w:r>
      <w:r>
        <w:rPr>
          <w:rFonts w:cs="Arial" w:ascii="Arial" w:hAnsi="Arial"/>
          <w:sz w:val="20"/>
          <w:szCs w:val="20"/>
        </w:rPr>
        <w:t xml:space="preserve">Giao Sở Nông nghiệp và Phát triển nông thôn chủ trì, phối hợp sở Tài chính hướng dẫn việc thực hiện Quyết định này.  </w:t>
      </w:r>
      <w:bookmarkEnd w:id="4"/>
    </w:p>
    <w:p>
      <w:pPr>
        <w:pStyle w:val="Normal"/>
        <w:spacing w:before="0" w:after="120"/>
        <w:jc w:val="both"/>
        <w:rPr>
          <w:rFonts w:ascii="Arial" w:hAnsi="Arial" w:cs="Arial"/>
          <w:b/>
          <w:b/>
          <w:sz w:val="20"/>
          <w:szCs w:val="20"/>
        </w:rPr>
      </w:pPr>
      <w:bookmarkStart w:id="5" w:name="dieu_4"/>
      <w:bookmarkEnd w:id="5"/>
      <w:r>
        <w:rPr>
          <w:rFonts w:cs="Arial" w:ascii="Arial" w:hAnsi="Arial"/>
          <w:b/>
          <w:sz w:val="20"/>
          <w:szCs w:val="20"/>
        </w:rPr>
        <w:t xml:space="preserve">Điều 4. </w:t>
      </w:r>
    </w:p>
    <w:p>
      <w:pPr>
        <w:pStyle w:val="Normal"/>
        <w:spacing w:before="0" w:after="120"/>
        <w:jc w:val="both"/>
        <w:rPr>
          <w:rFonts w:ascii="Arial" w:hAnsi="Arial" w:cs="Arial"/>
          <w:sz w:val="20"/>
          <w:szCs w:val="20"/>
        </w:rPr>
      </w:pPr>
      <w:bookmarkStart w:id="6" w:name="dieu_4"/>
      <w:bookmarkEnd w:id="6"/>
      <w:r>
        <w:rPr>
          <w:rFonts w:cs="Arial" w:ascii="Arial" w:hAnsi="Arial"/>
          <w:sz w:val="20"/>
          <w:szCs w:val="20"/>
        </w:rPr>
        <w:t>1. Quyết định này có hiệu lực thi hành sau 10 ngày kể từ ngày ký ban hành và thay thế Quyết định số 22/2008/QĐ-UBND ngày 27/6/2008 của UBND tỉnh Lâm Đồng về việc ban hành bảng đơn giá để tính toán bồi thường thiệt hại đối với cây trồng khi Nhà nước thu hồi đất.</w:t>
      </w:r>
    </w:p>
    <w:p>
      <w:pPr>
        <w:pStyle w:val="Normal"/>
        <w:spacing w:before="0" w:after="120"/>
        <w:jc w:val="both"/>
        <w:rPr>
          <w:rFonts w:ascii="Arial" w:hAnsi="Arial" w:cs="Arial"/>
          <w:sz w:val="20"/>
          <w:szCs w:val="20"/>
        </w:rPr>
      </w:pPr>
      <w:r>
        <w:rPr>
          <w:rFonts w:cs="Arial" w:ascii="Arial" w:hAnsi="Arial"/>
          <w:sz w:val="20"/>
          <w:szCs w:val="20"/>
        </w:rPr>
        <w:t>2. Các trường hợp trước ngày Quyết định này có hiệu lực thi hành nếu chưa được giải quyết thì nay thực hiện theo Quyết định này.</w:t>
      </w:r>
    </w:p>
    <w:p>
      <w:pPr>
        <w:pStyle w:val="Normal"/>
        <w:spacing w:before="0" w:after="120"/>
        <w:jc w:val="both"/>
        <w:rPr/>
      </w:pPr>
      <w:bookmarkStart w:id="7" w:name="dieu_5"/>
      <w:r>
        <w:rPr>
          <w:rFonts w:cs="Arial" w:ascii="Arial" w:hAnsi="Arial"/>
          <w:b/>
          <w:sz w:val="20"/>
          <w:szCs w:val="20"/>
        </w:rPr>
        <w:t>Điều 5.</w:t>
      </w:r>
      <w:r>
        <w:rPr>
          <w:rFonts w:cs="Arial" w:ascii="Arial" w:hAnsi="Arial"/>
          <w:sz w:val="20"/>
          <w:szCs w:val="20"/>
        </w:rPr>
        <w:t xml:space="preserve"> Chánh Văn phòng UBND tỉnh, Chủ tịch UBND và Chủ tịch Hội đồng bồi thường giải phóng mặt bằng các huyện, thành phố Đà Lạt và thị xã Bảo Lộc; Giám đốc các sở, ngành: Tài chính, Nông nghiệp và Phát triển nông thôn; Kho bạc Nhà nước tỉnh Lâm Đồng; Thủ trưởng các sở, ban, ngành, các tổ chức, đơn vị và các cá nhân có liên quan chịu trách nhiệm thi hành Quyết định này./-</w:t>
      </w:r>
      <w:bookmarkEnd w:id="7"/>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uỳnh Đức Hò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8" w:name="loai_2"/>
      <w:bookmarkEnd w:id="8"/>
      <w:r>
        <w:rPr>
          <w:rFonts w:cs="Arial" w:ascii="Arial" w:hAnsi="Arial"/>
          <w:b/>
          <w:bCs/>
          <w:sz w:val="24"/>
          <w:szCs w:val="20"/>
        </w:rPr>
        <w:t xml:space="preserve">BẢNG ĐƠN GIÁ </w:t>
      </w:r>
    </w:p>
    <w:p>
      <w:pPr>
        <w:pStyle w:val="Normal"/>
        <w:spacing w:before="0" w:after="120"/>
        <w:jc w:val="center"/>
        <w:rPr>
          <w:rFonts w:ascii="Arial" w:hAnsi="Arial" w:cs="Arial"/>
          <w:i/>
          <w:i/>
          <w:iCs/>
          <w:sz w:val="20"/>
          <w:szCs w:val="20"/>
        </w:rPr>
      </w:pPr>
      <w:bookmarkStart w:id="9" w:name="loai_2"/>
      <w:bookmarkStart w:id="10" w:name="loai_2_name"/>
      <w:bookmarkEnd w:id="9"/>
      <w:r>
        <w:rPr>
          <w:rFonts w:cs="Arial" w:ascii="Arial" w:hAnsi="Arial"/>
          <w:bCs/>
          <w:i/>
          <w:iCs/>
          <w:sz w:val="20"/>
          <w:szCs w:val="20"/>
        </w:rPr>
        <w:t>BỒI THƯỜNG CÂY TRỒNG KHI NHÀ NƯỚC THU HỒI ĐẤT TRÊN ĐỊA BÀN TỈNH LÂM ĐỒNG</w:t>
        <w:br/>
      </w:r>
      <w:bookmarkEnd w:id="10"/>
      <w:r>
        <w:rPr>
          <w:rFonts w:cs="Arial" w:ascii="Arial" w:hAnsi="Arial"/>
          <w:i/>
          <w:iCs/>
          <w:sz w:val="20"/>
          <w:szCs w:val="20"/>
        </w:rPr>
        <w:t>(Kèm theo Quyết định số: 57/2009/QĐ-UBND ngày 16/6/2009 của UBND tỉnh Lâm Đồng)</w:t>
      </w:r>
    </w:p>
    <w:tbl>
      <w:tblPr>
        <w:tblW w:w="9637" w:type="dxa"/>
        <w:jc w:val="left"/>
        <w:tblInd w:w="-114" w:type="dxa"/>
        <w:tblLayout w:type="fixed"/>
        <w:tblCellMar>
          <w:top w:w="0" w:type="dxa"/>
          <w:left w:w="108" w:type="dxa"/>
          <w:bottom w:w="0" w:type="dxa"/>
          <w:right w:w="108" w:type="dxa"/>
        </w:tblCellMar>
      </w:tblPr>
      <w:tblGrid>
        <w:gridCol w:w="717"/>
        <w:gridCol w:w="3316"/>
        <w:gridCol w:w="1138"/>
        <w:gridCol w:w="1042"/>
        <w:gridCol w:w="1084"/>
        <w:gridCol w:w="1084"/>
        <w:gridCol w:w="1256"/>
      </w:tblGrid>
      <w:tr>
        <w:trPr>
          <w:tblHeader w:val="true"/>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hoa màu và cây trồng</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 kỹ thuật cơ bản</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bồi thường</w:t>
            </w:r>
          </w:p>
        </w:tc>
      </w:tr>
      <w:tr>
        <w:trPr>
          <w:tblHeader w:val="true"/>
          <w:trHeight w:val="1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kính gốc (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ều cao (m)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ường kính tán (m)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bookmarkStart w:id="11" w:name="muc_1"/>
            <w:bookmarkEnd w:id="11"/>
            <w:r>
              <w:rPr>
                <w:rFonts w:cs="Arial" w:ascii="Arial" w:hAnsi="Arial"/>
                <w:b/>
                <w:bCs/>
                <w:sz w:val="20"/>
                <w:szCs w:val="20"/>
              </w:rPr>
              <w:t>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bookmarkStart w:id="12" w:name="muc_1_name"/>
            <w:r>
              <w:rPr>
                <w:rFonts w:cs="Arial" w:ascii="Arial" w:hAnsi="Arial"/>
                <w:b/>
                <w:bCs/>
                <w:sz w:val="20"/>
                <w:szCs w:val="20"/>
              </w:rPr>
              <w:t>Cây hàng năm:</w:t>
            </w:r>
            <w:bookmarkEnd w:id="12"/>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Lúa 2 vụ - 3 vụ:</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úa th</w:t>
              <w:softHyphen/>
              <w:t>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úa đặc sả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úa cao sả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Lúa 1 vụ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Lúa n</w:t>
              <w:softHyphen/>
              <w:t>ương, rẫ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  Bắp, bo b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Bắp nế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Khoai mì</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Khoai la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oai lang th</w:t>
              <w:softHyphen/>
              <w:t>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oai lang Nhậ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Khoai mô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ủ dong riề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Lá do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 xml:space="preserve">Đậu đen, đậu xanh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Đậu phụng, đậu t</w:t>
              <w:softHyphen/>
              <w:t>ư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Mía: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Mía đ</w:t>
              <w:softHyphen/>
              <w:t>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w:t>
              <w:softHyphen/>
              <w:t>ới 6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6 tháng và sắp thu hoạc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Mía không ép đ</w:t>
              <w:softHyphen/>
              <w:t>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D</w:t>
              <w:softHyphen/>
              <w:t>ưới 6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6 tháng và sắp thu hoạc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Su su, đậu ngự (kể cả già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Rau các lo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úp lơ trắ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úp lơ xa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ậu hoà la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oai t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à rố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ải thả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ủ dề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à lách xoo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à lách, cô rô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ó xô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Atis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iCs/>
                <w:sz w:val="20"/>
                <w:szCs w:val="20"/>
              </w:rPr>
              <w:t xml:space="preserve">  </w:t>
            </w:r>
            <w:r>
              <w:rPr>
                <w:rFonts w:cs="Arial" w:ascii="Arial" w:hAnsi="Arial"/>
                <w:iCs/>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iCs/>
                <w:sz w:val="20"/>
                <w:szCs w:val="20"/>
              </w:rPr>
              <w:t xml:space="preserve">  </w:t>
            </w:r>
            <w:r>
              <w:rPr>
                <w:rFonts w:cs="Arial" w:ascii="Arial" w:hAnsi="Arial"/>
                <w:iCs/>
                <w:sz w:val="20"/>
                <w:szCs w:val="20"/>
              </w:rPr>
              <w:t>* Trên 6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ải các loại, tần 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h t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ành, ngò, rau thơm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kim châ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ần t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Ớt ca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Ớt  ngọ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Ớt ngọt trồng trong nhà kí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à pháo, cà tím và các loại cà khác</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 hà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í th</w:t>
              <w:softHyphen/>
              <w:t>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í ngô Nhậ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u má</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à chua, dưa leo, đậu leo (đậu cove). đậu Nhật.  đậu đũa (cả già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12.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D</w:t>
              <w:softHyphen/>
              <w:t>ưa t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6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Sả</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Dâu t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ồng ngoài nhà kí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ồng trong nhà kí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Mâm xôi (Phúc Bồn tử)</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Môn, bạc hà</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Các loại bông, ho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
                <w:bCs/>
                <w:iCs/>
                <w:sz w:val="20"/>
                <w:szCs w:val="20"/>
              </w:rPr>
              <w:t>- Hoa trồng trong nhà l</w:t>
              <w:softHyphen/>
              <w:t>ới,nhà kí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hồng ghé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uệ nhu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oa cúc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9.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Hoa cẩm ch</w:t>
              <w:softHyphen/>
              <w:t xml:space="preserve">ớng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ngàn sa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oa lay ơn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oa lys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oa xesra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arum ngo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
                <w:bCs/>
                <w:iCs/>
                <w:sz w:val="20"/>
                <w:szCs w:val="20"/>
              </w:rPr>
              <w:t>- Hoa trồng ngoài nhà l</w:t>
              <w:softHyphen/>
              <w:t>ới. nhà kí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hồng ghé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iCs/>
                <w:sz w:val="20"/>
                <w:szCs w:val="20"/>
              </w:rPr>
              <w:t xml:space="preserve">  </w:t>
            </w:r>
            <w:r>
              <w:rPr>
                <w:rFonts w:cs="Arial" w:ascii="Arial" w:hAnsi="Arial"/>
                <w:iCs/>
                <w:sz w:val="20"/>
                <w:szCs w:val="20"/>
              </w:rPr>
              <w:t>* Trồng riêng lẻ trong bồn, chậu</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iCs/>
                <w:sz w:val="20"/>
                <w:szCs w:val="20"/>
              </w:rPr>
              <w:t xml:space="preserve">  </w:t>
            </w:r>
            <w:r>
              <w:rPr>
                <w:rFonts w:cs="Arial" w:ascii="Arial" w:hAnsi="Arial"/>
                <w:iCs/>
                <w:sz w:val="20"/>
                <w:szCs w:val="20"/>
              </w:rPr>
              <w:t>* Trồng tập trung thành rò, luố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uệ nhu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oa cúc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cúc nộ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Hoa cẩm ch</w:t>
              <w:softHyphen/>
              <w:t xml:space="preserve">ớng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ngàn sa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oa lay ơn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lay ơn nộ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oa lys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lys nộ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xesra nộ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Hoa xesra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arum ngo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Hoa arum nộ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sz w:val="20"/>
                <w:szCs w:val="20"/>
              </w:rPr>
            </w:pPr>
            <w:bookmarkStart w:id="13" w:name="muc_2"/>
            <w:bookmarkEnd w:id="13"/>
            <w:r>
              <w:rPr>
                <w:rFonts w:cs="Arial" w:ascii="Arial" w:hAnsi="Arial"/>
                <w:b/>
                <w:sz w:val="20"/>
                <w:szCs w:val="20"/>
              </w:rPr>
              <w:t>I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bookmarkStart w:id="14" w:name="muc_2_name"/>
            <w:r>
              <w:rPr>
                <w:rFonts w:cs="Arial" w:ascii="Arial" w:hAnsi="Arial"/>
                <w:b/>
                <w:bCs/>
                <w:sz w:val="20"/>
                <w:szCs w:val="20"/>
              </w:rPr>
              <w:t>Cây lâu năm</w:t>
            </w:r>
            <w:bookmarkEnd w:id="14"/>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à phê</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sz w:val="20"/>
                <w:szCs w:val="20"/>
              </w:rPr>
              <w:t xml:space="preserve"> </w:t>
            </w:r>
            <w:r>
              <w:rPr>
                <w:rFonts w:cs="Arial" w:ascii="Arial" w:hAnsi="Arial"/>
                <w:bCs/>
                <w:sz w:val="20"/>
                <w:szCs w:val="20"/>
              </w:rPr>
              <w:t>+ Cà phê vối (Robusta)(mật độ</w:t>
            </w:r>
            <w:r>
              <w:rPr>
                <w:rFonts w:cs="Arial" w:ascii="Arial" w:hAnsi="Arial"/>
                <w:sz w:val="20"/>
                <w:szCs w:val="20"/>
              </w:rPr>
              <w:t xml:space="preserve"> 1.100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à phê Catimo (mật độ 5.000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4 -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3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à phê chè các lọai (mật độ 2.800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4 -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3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à phê mít ( Chari) (mật độ 830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5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Cây Chè: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è cành (mật độ 9.000 cây/ha)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0,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0,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Chè cành chất l</w:t>
              <w:softHyphen/>
              <w:t>ượng cao (mật độ</w:t>
            </w:r>
            <w:r>
              <w:rPr>
                <w:rFonts w:cs="Arial" w:ascii="Arial" w:hAnsi="Arial"/>
                <w:sz w:val="20"/>
                <w:szCs w:val="20"/>
              </w:rPr>
              <w:t xml:space="preserve"> 15.000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0,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0,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è hạt (mật độ 12.000 cây/ha)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0,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0,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Cây Dâu: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Cs/>
                <w:sz w:val="20"/>
                <w:szCs w:val="20"/>
              </w:rPr>
              <w:t xml:space="preserve"> </w:t>
            </w:r>
            <w:r>
              <w:rPr>
                <w:rFonts w:cs="Arial" w:ascii="Arial" w:hAnsi="Arial"/>
                <w:bCs/>
                <w:iCs/>
                <w:sz w:val="20"/>
                <w:szCs w:val="20"/>
              </w:rPr>
              <w:t>+ Cây Dâu th</w:t>
              <w:softHyphen/>
              <w:t>ường (mật độ 32.000</w:t>
            </w:r>
            <w:r>
              <w:rPr>
                <w:rFonts w:cs="Arial" w:ascii="Arial" w:hAnsi="Arial"/>
                <w:sz w:val="20"/>
                <w:szCs w:val="20"/>
              </w:rPr>
              <w:t xml:space="preserve">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Dâu lai (mật độ 22.000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 Cây Dâu tằm ăn trái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 đến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 đến năm thứ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 đến năm thứ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9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Tiêu:</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Trụ cây số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Trụ gỗ</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Trụ beton 20 x 20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Trụ xây gạch Φ 50 - 80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Thanh lo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Sầu riê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Cây sầu riêng hạ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Thời kỳ XDCB: -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1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ăm 11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8,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Cây Sầu riêng ghép các lọa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Thời kỳ XDCB: -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ăm thứ 8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Cây Sầu riêng Don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Thời kỳ XDCB: -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4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ăm thứ 8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9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Chôm chô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ôm chôm th</w:t>
              <w:softHyphen/>
              <w:t>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Chôm chôm (Thái la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 -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Điều:</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Điều hạt (mật độ 400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 -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Cây Điều ghép (mật độ 200</w:t>
            </w:r>
            <w:r>
              <w:rPr>
                <w:rFonts w:cs="Arial" w:ascii="Arial" w:hAnsi="Arial"/>
                <w:sz w:val="20"/>
                <w:szCs w:val="20"/>
              </w:rPr>
              <w:t xml:space="preserve">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Cây Mí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Mít tố nữ</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Mít th</w:t>
              <w:softHyphen/>
              <w:t>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 -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 -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Xoà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Cây Xoài ghép (giống ngoạ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Cây Xoài (loại khác)</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Dừ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 -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1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Cây Bơ: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Cây Bơ th</w:t>
              <w:softHyphen/>
              <w:t>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 đến năm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0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Cây Bơ ghé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 năm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0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 xml:space="preserve">Cây Vú sữa. Sabochê. Lêkima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Mơ:</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5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M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5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Đào má h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5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Cây Hồng  ăn trái: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 -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 -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 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20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Bưở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1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Cam. Quý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am. Quýt ghép (giống ngoại)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 -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thứ 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am. Quýt (loại khác)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 -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thứ 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Chanh: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 -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 xml:space="preserve">Cóc. Mận: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 -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5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Mận Tam ho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Ca cao: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thứ 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5,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1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xml:space="preserve">Nhãn: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 -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8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Cau:</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 -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đang thu hoạc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Cây ổi. Táo. Car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ăm 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huối thời kỳ trổ:</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đến tuổi tr</w:t>
              <w:softHyphen/>
              <w:t>ưởng thành (2-3cây/bụ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đến tuổi tr</w:t>
              <w:softHyphen/>
              <w:t>ưởng thành (4-5cây/bụ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tập trung với diện tích lớ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Đu đủ:</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đến tuổi tr</w:t>
              <w:softHyphen/>
              <w:t>ưởng thà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Mãng cầu:</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5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Măng cụ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3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9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bCs/>
                <w:sz w:val="20"/>
                <w:szCs w:val="20"/>
              </w:rPr>
              <w:t>Bom. Lê:</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 -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 -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7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Nhó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Chùm ruộ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Sơ R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3.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Năm th</w:t>
              <w:softHyphen/>
              <w:t>ứ 5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8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Kh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Vả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5 -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8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Dứa (thơ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Dứa Cayen (mật độ 38.000</w:t>
            </w:r>
            <w:r>
              <w:rPr>
                <w:rFonts w:cs="Arial" w:ascii="Arial" w:hAnsi="Arial"/>
                <w:sz w:val="20"/>
                <w:szCs w:val="20"/>
              </w:rPr>
              <w:t xml:space="preserve">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Dưới 6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6 tháng và sắp thu hoạc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Cs/>
                <w:sz w:val="20"/>
                <w:szCs w:val="20"/>
              </w:rPr>
              <w:t xml:space="preserve"> </w:t>
            </w:r>
            <w:r>
              <w:rPr>
                <w:rFonts w:cs="Arial" w:ascii="Arial" w:hAnsi="Arial"/>
                <w:bCs/>
                <w:iCs/>
                <w:sz w:val="20"/>
                <w:szCs w:val="20"/>
              </w:rPr>
              <w:t>+ Loại Dứa khác (mật độ 26.000</w:t>
            </w:r>
            <w:r>
              <w:rPr>
                <w:rFonts w:cs="Arial" w:ascii="Arial" w:hAnsi="Arial"/>
                <w:sz w:val="20"/>
                <w:szCs w:val="20"/>
              </w:rPr>
              <w:t xml:space="preserve">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Dưới 6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6 tháng và sắp thu hoạc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Mác mác (kể cả già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6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trồng phân tá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Trứng cá</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lt; 5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từ 5 đến &lt; 10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từ 10 đến &lt; 15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từ 15 đến &lt; 20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gt; = 20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Bạch đà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lt; 5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từ 5 đến &lt; 10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từ 10 đến &lt; 15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từ 15 đến &lt; 20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w:t>
              <w:softHyphen/>
              <w:t>ường kính: &gt; = 20 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Qu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 -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i/>
                <w:iCs/>
                <w:sz w:val="20"/>
                <w:szCs w:val="20"/>
              </w:rPr>
              <w:t xml:space="preserve"> </w:t>
            </w:r>
            <w:r>
              <w:rPr>
                <w:rFonts w:cs="Arial" w:ascii="Arial" w:hAnsi="Arial"/>
                <w:bCs/>
                <w:iCs/>
                <w:sz w:val="20"/>
                <w:szCs w:val="20"/>
              </w:rPr>
              <w:t>+ Cây Tre. Lồ 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non chưa sử dụng được</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lớn sử dụng được</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Tre mạnh tô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4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Cây Huỷ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N/d</w:t>
              <w:softHyphen/>
              <w:t>ưỡng. B/vệ đến 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N/d</w:t>
              <w:softHyphen/>
              <w:t>ưỡng. B/vệ từ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N/d</w:t>
              <w:softHyphen/>
              <w:t>ưỡng. B/vệ từ 11 -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N/d</w:t>
              <w:softHyphen/>
              <w:t>ưỡng. B/vệ từ 16 - 2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ây Ph</w:t>
              <w:softHyphen/>
              <w:t>ượng. cây B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1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Thô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1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Sa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1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0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Muồng đen (mật độ trồng 1000 cây/h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ây có chiều cao &gt;1.5-2 m, đ</w:t>
              <w:softHyphen/>
              <w:t>ường kính gốc 2 - 3.5cm</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ây có chiều cao &gt; 2-3 m, đ</w:t>
              <w:softHyphen/>
              <w:t>ường kính gốc 3.5cm - 5cm</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ây có chiều cao &gt; 3-4 m, đ</w:t>
              <w:softHyphen/>
              <w:t>ường kính gốc 5 cm - 7 cm</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ây có chiều cao &gt; 4-6 m, đ</w:t>
              <w:softHyphen/>
              <w:t xml:space="preserve">ường kính gốc 7cm - 15cm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ây có chiều cao &gt; 6-8 m, đ</w:t>
              <w:softHyphen/>
              <w:t>ường kính gốc 15cm - 30cm</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ây có chiều cao&gt;8-10m, đ</w:t>
              <w:softHyphen/>
              <w:t xml:space="preserve">ường kính gốc 30 cm - 35cm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1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Keo tai t</w:t>
              <w:softHyphen/>
              <w:t>ượ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1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huỳnh đàn (s</w:t>
              <w:softHyphen/>
              <w:t>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2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nuôi d</w:t>
              <w:softHyphen/>
              <w:t>ưỡng. bảo vệ từ 7-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Trồng. nuôi d</w:t>
              <w:softHyphen/>
              <w:t>ưỡng. bảo vệ trên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1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gió trầ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1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Cẩm la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1.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1.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9.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1-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1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1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Bời lờ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1-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1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1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Xà cừ</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1-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1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1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ây Bồ kế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ới trồ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1-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1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1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Xoa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6 - 10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1-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16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1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ây cao su</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trở đ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50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Các loại cây khác:</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ỏ voi. cỏ sữ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Gừng. Nghệ</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1.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ông trụ rà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rào dâm bụ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mét dà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bookmarkStart w:id="15" w:name="muc_3"/>
            <w:bookmarkEnd w:id="15"/>
            <w:r>
              <w:rPr>
                <w:rFonts w:cs="Arial" w:ascii="Arial" w:hAnsi="Arial"/>
                <w:b/>
                <w:bCs/>
                <w:sz w:val="20"/>
                <w:szCs w:val="20"/>
              </w:rPr>
              <w:t>II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bookmarkStart w:id="16" w:name="muc_3_name"/>
            <w:r>
              <w:rPr>
                <w:rFonts w:cs="Arial" w:ascii="Arial" w:hAnsi="Arial"/>
                <w:b/>
                <w:bCs/>
                <w:sz w:val="20"/>
                <w:szCs w:val="20"/>
              </w:rPr>
              <w:t xml:space="preserve">Cây cảnh và hoa cảnh </w:t>
            </w:r>
            <w:bookmarkEnd w:id="16"/>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bCs/>
                <w:sz w:val="20"/>
                <w:szCs w:val="20"/>
              </w:rPr>
              <w:t xml:space="preserve"> </w:t>
            </w:r>
            <w:r>
              <w:rPr>
                <w:rFonts w:cs="Arial" w:ascii="Arial" w:hAnsi="Arial"/>
                <w:bCs/>
                <w:sz w:val="20"/>
                <w:szCs w:val="20"/>
              </w:rPr>
              <w:t>+ Loại trồng trong chậu (Tính công</w:t>
            </w:r>
            <w:r>
              <w:rPr>
                <w:rFonts w:cs="Arial" w:ascii="Arial" w:hAnsi="Arial"/>
                <w:sz w:val="20"/>
                <w:szCs w:val="20"/>
              </w:rPr>
              <w:t xml:space="preserve"> di chuyển: áp dụng cho các lọai chậu cây cảnh trồng đơn lẻ dưới 100 chậu/hộ)</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hậu có đ</w:t>
              <w:softHyphen/>
              <w:t>ường kính miệng: &lt;10c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hậ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hậu có đ</w:t>
              <w:softHyphen/>
              <w:t>ường kính miệng: từ 10cm -&lt; 20cm</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hậ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hậu có đ</w:t>
              <w:softHyphen/>
              <w:t>ường kính miệng: từ 20 -&lt;30cm</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hậ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hậu có đ</w:t>
              <w:softHyphen/>
              <w:t>ường kính miệng: từ 30 -&lt;45cm</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hậ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hậu có đ</w:t>
              <w:softHyphen/>
              <w:t>ường kính miệng: từ 45 -&lt;60cm</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hậ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hậu có đ</w:t>
              <w:softHyphen/>
              <w:t>ường kính miệng: từ 60 -&lt;80cm</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hậ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Chậu có đ</w:t>
              <w:softHyphen/>
              <w:t>ường kính miệng: từ 80cm trở lên</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chậ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bCs/>
                <w:sz w:val="20"/>
                <w:szCs w:val="20"/>
              </w:rPr>
              <w:t xml:space="preserve"> </w:t>
            </w:r>
            <w:r>
              <w:rPr>
                <w:rFonts w:cs="Arial" w:ascii="Arial" w:hAnsi="Arial"/>
                <w:bCs/>
                <w:sz w:val="20"/>
                <w:szCs w:val="20"/>
              </w:rPr>
              <w:t xml:space="preserve">+ Loại không trồng trong chậu </w:t>
            </w:r>
            <w:r>
              <w:rPr>
                <w:rFonts w:cs="Arial" w:ascii="Arial" w:hAnsi="Arial"/>
                <w:sz w:val="20"/>
                <w:szCs w:val="20"/>
              </w:rPr>
              <w:t>(trồng ngoài vườn)</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iCs/>
                <w:sz w:val="20"/>
                <w:szCs w:val="20"/>
              </w:rPr>
              <w:t>Tùng búp, Tùng xoắn, Tùng pơ mu. cây Hoa sú. Liễu rủ. Mimosa. Thông 3 lá cảnh mai anh đào. Ph</w:t>
              <w:softHyphen/>
              <w:t>ượng tím. Đào nhật tân. Bông trang cảnh, cây Trinh nữ, Ngọc l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 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 - 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 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0</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iCs/>
                <w:sz w:val="20"/>
                <w:szCs w:val="20"/>
              </w:rPr>
              <w:t>Thiên trúc, Thần tài, Tr</w:t>
              <w:softHyphen/>
              <w:t>ường sinh. Huyết dụ. Lài 2 màu, Dứa gai, X</w:t>
              <w:softHyphen/>
              <w:t>ương rồng. Ngũ sắc vàng</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142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iCs/>
                <w:sz w:val="20"/>
                <w:szCs w:val="20"/>
              </w:rPr>
              <w:t>Trạng nguyên, Bông giấy, Si cảnh, Đa cảnh, Đa sâm banh, ngũ gia bì, Mai vàng cảnh, Trà my, Đậu quyên, Khế cảnh, Đinh lăng, Bàng lá xanh, Lựu cảnh, Sa kê, Bồ đề cảnh</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7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iCs/>
                <w:sz w:val="20"/>
                <w:szCs w:val="20"/>
              </w:rPr>
              <w:t>Hoa Hồng t</w:t>
              <w:softHyphen/>
              <w:t>ường vi, cây Lá 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iCs/>
                <w:sz w:val="20"/>
                <w:szCs w:val="20"/>
              </w:rPr>
            </w:pPr>
            <w:r>
              <w:rPr>
                <w:rFonts w:cs="Arial" w:ascii="Arial" w:hAnsi="Arial"/>
                <w:iCs/>
                <w:sz w:val="20"/>
                <w:szCs w:val="20"/>
              </w:rPr>
              <w:t>Cây Móng cọ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ến 10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3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11-20 tháng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5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20 thá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iCs/>
                <w:sz w:val="20"/>
                <w:szCs w:val="20"/>
              </w:rPr>
              <w:t xml:space="preserve">Cau cảnh, Dừa cảnh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ên 15 năm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iCs/>
                <w:sz w:val="20"/>
                <w:szCs w:val="20"/>
              </w:rPr>
            </w:pPr>
            <w:r>
              <w:rPr>
                <w:rFonts w:cs="Arial" w:ascii="Arial" w:hAnsi="Arial"/>
                <w:iCs/>
                <w:sz w:val="20"/>
                <w:szCs w:val="20"/>
              </w:rPr>
              <w:t>Cây Dâm bụt ghép</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5 nă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1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iCs/>
                <w:sz w:val="20"/>
                <w:szCs w:val="20"/>
              </w:rPr>
              <w:t>Cây Cùm rụm (bình quân 18 cây/m</w:t>
            </w:r>
            <w:r>
              <w:rPr>
                <w:rFonts w:cs="Arial" w:ascii="Arial" w:hAnsi="Arial"/>
                <w:sz w:val="20"/>
                <w:szCs w:val="20"/>
              </w:rPr>
              <w:t xml:space="preserve"> dà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d</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iCs/>
                <w:sz w:val="20"/>
                <w:szCs w:val="20"/>
              </w:rPr>
              <w:t>Tre cảnh, Trúc cảnh</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1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6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ên 15 năm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80.000</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i/>
                <w:iCs/>
                <w:sz w:val="20"/>
                <w:szCs w:val="20"/>
              </w:rPr>
              <w:t xml:space="preserve">  </w:t>
            </w:r>
            <w:r>
              <w:rPr>
                <w:rFonts w:cs="Arial" w:ascii="Arial" w:hAnsi="Arial"/>
                <w:iCs/>
                <w:sz w:val="20"/>
                <w:szCs w:val="20"/>
              </w:rPr>
              <w:t>Hồng mô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40.000</w:t>
            </w:r>
          </w:p>
        </w:tc>
      </w:tr>
    </w:tbl>
    <w:p>
      <w:pPr>
        <w:pStyle w:val="Normal"/>
        <w:spacing w:before="0" w:after="120"/>
        <w:rPr>
          <w:rFonts w:ascii="Arial" w:hAnsi="Arial" w:cs="Arial"/>
          <w:b/>
          <w:b/>
          <w:bCs/>
          <w:sz w:val="20"/>
          <w:szCs w:val="20"/>
        </w:rPr>
      </w:pPr>
      <w:r>
        <w:rPr>
          <w:rFonts w:cs="Arial" w:ascii="Arial" w:hAnsi="Arial"/>
          <w:b/>
          <w:bCs/>
          <w:sz w:val="20"/>
          <w:szCs w:val="20"/>
        </w:rPr>
        <w:t>Ghi chú</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iệc xác định năm tuổi đối với các loại cây cảnh và hoa cảnh không trồng trong chậu (trồng ngoài vườn) nêu trên không nhất thiết phải chính xác về năm tuổi. Khi kiểm kê đánh giá hiện trạng, căn cứ vào những thông số kỹ thuật cơ bản như: đường kính gốc, đường kính tán, chiều cao của cây.... để xếp vào những năm trồng phù hợp với chi phí khi di chuyển. trồng lại theo mức giá trên đâ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ối với các trường hợp di chuyển các loại cây trồng trong chậu có số lượng từ 100 chậu trở lên trong một hộ thì tùy theo tình hình thực tế và khoảng cách di chuyển từ nơi giải toả đến nơi tái định cư,  tái định canh để tính toán chi phí di dời nhưng tối đa không vượt quá mức bồi thường đã được quy định tại Mục III.1 trên đây./-</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rial">
    <w:charset w:val="00"/>
    <w:family w:val="auto"/>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tabs>
        <w:tab w:val="left" w:pos="720" w:leader="none"/>
      </w:tabs>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2:00Z</dcterms:created>
  <dc:creator>Tỉnh Lâm Đồng; vanbanphapluat.co</dc:creator>
  <dc:description>Xem chi tiết và tải về văn bản tại đây: http://vanbanphapluat.co/quyet-dinh-57-2009-qd-ubnd-don-gia-boi-thuong-thiet-hai-cay-trong-khi-nha-nuoc-thu-hoi-dat</dc:description>
  <cp:keywords>Quyết định; 57/2009/QĐ-UBND; Tỉnh Lâm Đồng; Huỳnh Đức Hòa; Tài chính nhà nước; Bất động sản</cp:keywords>
  <dc:language>en-US</dc:language>
  <cp:lastModifiedBy>Thư viện vanbanphapluat.co</cp:lastModifiedBy>
  <dcterms:modified xsi:type="dcterms:W3CDTF">2017-08-09T06:18:00Z</dcterms:modified>
  <cp:revision>3</cp:revision>
  <dc:subject>Quyết định 57/2009/QĐ-UBND đơn giá bồi thường thiệt hại cây trồng khi nhà nước thu hồi đất</dc:subject>
  <dc:title>Quyết định 57/2009/QĐ-UBND</dc:title>
</cp:coreProperties>
</file>