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823/QĐ-TTg </w:t>
            </w:r>
          </w:p>
        </w:tc>
        <w:tc>
          <w:tcPr>
            <w:tcW w:w="5364" w:type="dxa"/>
            <w:tcBorders/>
          </w:tcPr>
          <w:p>
            <w:pPr>
              <w:pStyle w:val="Normal"/>
              <w:spacing w:before="120" w:after="0"/>
              <w:jc w:val="right"/>
              <w:rPr>
                <w:i/>
                <w:i/>
                <w:iCs/>
              </w:rPr>
            </w:pPr>
            <w:r>
              <w:rPr>
                <w:i/>
                <w:iCs/>
              </w:rPr>
              <w:t>Hà Nội, ngày 16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NGÀY BẢO HIỂM Y TẾ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Bảo hiểm y tế ngày 14 tháng 11 năm 2008;</w:t>
        <w:b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Lấy ngày 01 tháng 7 hàng năm là Ngày Bảo hiểm y tế Việt Nam để tuyên truyền về Luật Bảo hiểm y tế; khuyến khích, vận động nhân dân tham gia bảo hiểm y tế, tiến tới bảo hiểm y tế toàn dân; động viên và nâng cao ý thức, trách nhiệm của những người làm công tác bảo hiểm y tế và cán bộ, nhân viên ngành y tế.</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Bộ Y tế, Bộ trưởng các Bộ, Thủ trưởng cơ quan ngang Bộ,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W;</w:t>
              <w:br/>
              <w:t>- VPCP: BTCN, các PCN, Cổng TTĐT, các Vụ: PL, NC, ĐP, KTTH, TH;</w:t>
              <w:br/>
              <w:t>- Lưu: Văn thư, KGVX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ủ tướng Chính phủ; vanbanphapluat.co</dc:creator>
  <dc:description>Xem chi tiết và tải về văn bản tại đây: http://vanbanphapluat.co/quyet-dinh-823-qd-ttg-ngay-bao-hiem-y-te-viet-nam</dc:description>
  <cp:keywords>Quyết định; 823/QĐ-TTg; Thủ tướng Chính phủ; Nguyễn Tấn Dũng; Văn hóa - Xã hội; Bảo hiểm</cp:keywords>
  <dc:language>en-US</dc:language>
  <cp:lastModifiedBy>Thư viện vanbanphapluat.co</cp:lastModifiedBy>
  <dcterms:modified xsi:type="dcterms:W3CDTF">2017-08-09T06:18:00Z</dcterms:modified>
  <cp:revision>2</cp:revision>
  <dc:subject>Quyết định 823/QĐ-TTg ngày Bảo hiểm y tế Việt Nam</dc:subject>
  <dc:title>Quyết định 823/QĐ-TTg</dc:title>
</cp:coreProperties>
</file>