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UỶ BAN DÂN TỘC </w:t>
            </w:r>
            <w:r>
              <w:rPr>
                <w:b/>
                <w:bCs/>
              </w:rPr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  <w:r>
              <w:rPr>
                <w:color w:val="000000"/>
              </w:rPr>
              <w:t xml:space="preserve">182/QĐ-UBDT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6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VỀ VIỆC THÀNH LẬP TỔ BIÊN TẬP DỰ THẢO NGHỊ ĐỊNH VỀ CÔNG TÁC DÂN TỘC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Ộ TRƯỞNG, CHỦ NHIỆM UỶ BAN DÂN TỘC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60/2008/NĐ-CP ngày 09/5/2008 của Chính phủ quy định chức năng, nhiệm vụ, quyền hạn và cơ cấu tổ chức của ủy ban Dân tộc;</w:t>
        <w:br/>
        <w:t>Căn cứ Nghị định số 24/2009/NĐ-CP ngày 05/3/2009 của Chính phủ quy định chi tiết và biện pháp thi hành Luật Ban hành văn bản quy phạm pháp luật;</w:t>
        <w:br/>
        <w:t>Căn cứ Quyết định số 172/QĐ-UBDT ngày 10 tháng 6 năm 2009 của Bộ trưởng, Chủ nhiệm ủy ban Dân tộc về việc thành lập Ban Soạn thảo Dự thảo Nghị định về công tác Dân tộc;</w:t>
        <w:br/>
        <w:t>Xét đề nghị của: Vụ trưởng Vụ Pháp chế và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Thành lập Tổ biên tập Dự thảo Nghị định về Công tác Dân tộc gồm các ông, bà có tên sau đây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Bà Hoàng Phương Hoa, Vụ trưởng Vụ Pháp chế, ủy ban Dân tộc - Tổ trưởng Tổ biên tập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Ông Nguyễn Đắc Bình, Phó Vụ trưởng Vụ Pháp chế, ủy ban Dân tộc; Tổ phó Tổ biên tập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Ông Nguyễn Thành Công, Chuyên viên cao cấp Vụ Địa phương, Văn phòng Chính phủ - Tổ phó Tổ biên tập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. Bà Chu Thị Thái Hoà, Chuyên viên Vụ Pháp luật Hình sự Hành chính, Bộ Tư pháp, Tổ phó Tổ biên tập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5. Ông Triệu Văn Bình, Chuyên viên chính Vụ Dân tộc, Hội đồng Dân tộc của Quốc hội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6. Ông Vũ Tiến Dũng, Chuyên viên Vụ Pháp chế, Bộ Nội vụ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7. Ông Nguyễn Quang Huy, Chuyên viên Vụ Pháp chế, Bộ Nông nghiệp và Phát triển Nông thôn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8. Bà Vy Thanh Hoài, Chuyên viên Vụ Văn hoá Dân tộc, Bộ Văn hoá, Thể thao và Du lịch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9. Ông Hoàng Trung Định, Chuyên viên Vụ Kinh tế địa phương và lãnh thổ, Bộ Kế hoạch và Đầu tư - Tổ viên;</w:t>
      </w:r>
    </w:p>
    <w:p>
      <w:pPr>
        <w:pStyle w:val="Normal"/>
        <w:spacing w:before="0" w:after="120"/>
        <w:rPr/>
      </w:pPr>
      <w:r>
        <w:rPr>
          <w:color w:val="000000"/>
        </w:rPr>
        <w:t>10. Ông Trần Minh Nghĩa, Chuyên viên Vụ Tài chính hành chính sự nghiệp, Bộ Tài chính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. Ông Chu Hồng Sơn, Chuyên viên Vụ Pháp chế, Bộ Tài nguyên và Môi trường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2. Ông Nghiêm Xuân Nam, Chuyên viên Cục Bảo trợ xã hội, Bộ Lao động thương binh và Xã hội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3. Bà Má Thị Hà, Chuyên viên Ban Dân tộc và Tôn giáo, ủy ban Trung ương Mặt trận Tổ quốc Việt Nam - Tổ viên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4. Ông Nguyễn Văn Hùng, Chuyên viên Vụ Giáo dục dân tộc, Bộ Giáo dục và Đào tạo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5. Ông Nguyễn Chí Trung – Phó trưởng phòng Chính sách xã hội, Vụ Chính sách dân tộc, ủy ban Dân tộc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6. Ông Phan Bằng Sơn, Chuyên viên Vụ Tổ chức Cán bộ, ủy ban Dân tộc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7. Ông Ma Trung Tỷ, Chuyên viên chính Vụ Kế hoạch - Tài chính, ủy ban Dân tộc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8. Ông Phan Hồng Thủy, Chuyên viên chính Vụ Pháp chế, ủy ban Dân tộc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9. Ông Trần Đăng Tiến, Chuyên viên Vụ Pháp chế, ủy ban Dân tộc - Tổ viên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0. Ông Nguyễn Chí Tuấn, Chuyên viên Vụ Pháp chế, ủy ban Dân tộc - Tổ viên;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Nhiệm vụ của Tổ biên tập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Giúp Ban Soạn thảo xây dựng kế hoạch, chương trình công tác và tổ chức các phiên họp của Ban Soạn thảo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Tham gia dự thảo và tổ chức lấy ý kiến góp ý vào dự thảo Đề cương và dự thảo Nghị định về công tác Dân tộc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Tổng hợp và quản lý các tài liệu, lưu hồ sơ dự thảo Nghị định về công tác Dân tộc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. Thực hiện các nhiệm vụ cụ thể do Trưởng ban Soạn thảo giao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ổ biên tập tự giải thể sau khi Nghị định được ban hà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4.</w:t>
      </w:r>
      <w:r>
        <w:rPr>
          <w:color w:val="000000"/>
        </w:rPr>
        <w:t xml:space="preserve"> Vụ trưởng Vụ Pháp chế, Chánh Văn phòng ủy ban, Thủ trưởng các đơn vị trực thuộc ủy ban và các ông, bà có tên tại Điều 1 chịu trách nhiệm thi hành Quyết định này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67"/>
      </w:tblGrid>
      <w:tr>
        <w:trPr/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BỘ TRƯỞNG, CHỦ NHIỆM</w:t>
              <w:br/>
              <w:t>PHÓ CHỦ NHIỆM</w:t>
              <w:br/>
              <w:br/>
              <w:br/>
              <w:br/>
              <w:br/>
              <w:t>Sơn Phước 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8:00Z</dcterms:created>
  <dc:creator>Uỷ ban Dân tộc; vanbanphapluat.co</dc:creator>
  <dc:description>Xem chi tiết và tải về văn bản tại đây: http://vanbanphapluat.co/quyet-dinh-182-qd-ubdt-thanh-lap-to-bien-tap-du-thao-nghi-dinh-cong-tac-dan-toc</dc:description>
  <cp:keywords>Quyết định; 182/QĐ-UBDT; Uỷ ban Dân tộc; Sơn Phước Hoan; Bộ máy hành chính</cp:keywords>
  <dc:language>en-US</dc:language>
  <cp:lastModifiedBy>Thư viện vanbanphapluat.co</cp:lastModifiedBy>
  <dcterms:modified xsi:type="dcterms:W3CDTF">2017-08-09T06:18:00Z</dcterms:modified>
  <cp:revision>2</cp:revision>
  <dc:subject>Quyết định 182/QĐ-UBDT thành lập Tổ biên tập dự thảo Nghị định công tác dân tộc</dc:subject>
  <dc:title>Quyết định 182/QĐ-UBDT</dc:title>
</cp:coreProperties>
</file>