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2980/QĐ-UBND</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TP. Hồ Chí Minh, ngày 16 tháng 6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VỀ BAN HÀNH BỘ ĐƠN GIÁ CÔNG TÁC ĐO ĐẠC BẢN ĐỒ ĐỊA CHÍNH NĂM 2009 KHU VỰC THÀNH PHỐ</w:t>
      </w:r>
      <w:bookmarkEnd w:id="1"/>
    </w:p>
    <w:p>
      <w:pPr>
        <w:pStyle w:val="Normal"/>
        <w:spacing w:before="0" w:after="120"/>
        <w:jc w:val="center"/>
        <w:rPr>
          <w:rFonts w:ascii="Arial" w:hAnsi="Arial" w:cs="Arial"/>
          <w:b/>
          <w:b/>
          <w:szCs w:val="20"/>
        </w:rPr>
      </w:pPr>
      <w:r>
        <w:rPr>
          <w:rFonts w:cs="Arial" w:ascii="Arial" w:hAnsi="Arial"/>
          <w:b/>
          <w:szCs w:val="20"/>
        </w:rPr>
        <w:t>ỦY BAN NHÂN DÂN THÀNH PHỐ HỒ CHÍ MINH</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Nghị định số 205/2004/NĐ-CP ngày 14 tháng 12 năm 2004 của Chính phủ quy định hệ thống thang lương, bảng lương và chế độ phụ cấp lương trong các công ty nhà nước;</w:t>
        <w:br/>
        <w:t>Căn cứ Nghị định số 33/2009/NĐ-CP ngày 06 tháng 4 năm 2009 của Chính phủ về việc quy định mức lương tối thiểu chung;</w:t>
        <w:br/>
        <w:t>Căn cứ Thông tư liên tịch số 83/2003/TTLT-BTC-BTN&amp;MT ngày 27 tháng 8 năm 2003 của Liên tịch Bộ Tài chính - Bộ Tài nguyên và Môi trường hướng dẫn việc phân cấp, quản lý và thanh quyết toán kinh phí đo đạc bản đồ và quản lý đất đai;</w:t>
        <w:br/>
        <w:t>Căn cứ Thông tư liên tịch số 04/2007/TTLT-BTNMT-BTC ngày 27 tháng 02 năm 2007 của Bộ Tài nguyên và Môi trường và Bộ Tài chính hướng dẫn lập dự toán kinh phí đo đạc bản đồ và quản lý đất đai;</w:t>
        <w:br/>
        <w:t>Căn cứ Quyết định số 10/2008/QĐ-BTNMT ngày 18 tháng 12 năm 2008 của Bộ Tài nguyên và Môi trường ban hành định mức kinh tế - kỹ thuật đo đạc bản đồ địa chính, đăng ký quyền sử dụng đất, lập hồ sơ địa chính, cấp giấy chứng nhận quyền sử dụng đất;</w:t>
        <w:br/>
        <w:t>Căn cứ Công văn số 3673/BTNMT-KHTC ngày 15 tháng 9 năm 2005 của Bộ Tài nguyên và Môi trường về việc chuyển xếp lương khi tính chi phí nhân công trong sản phẩm đo đạc bản đồ;</w:t>
        <w:br/>
        <w:t>Căn cứ Công văn số 3827/BTNMT-KHTC ngày 29 tháng 9 năm 2005 của Bộ Tài nguyên và Môi trường hướng dẫn chế độ lương, phụ cấp lương trong đơn giá sản phẩm đo đạc bản đồ;</w:t>
        <w:br/>
        <w:t>Xét đề nghị của Liên Sở Tài nguyên và Môi trường và Sở Tài chính tại Công văn số 3716/LS-STNMT-STC ngày 28 tháng 5 năm 2009 về việc ban hành bộ đơn giá công tác đo đạc bản đồ địa chính năm 2009,</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2" w:name="dieu_1"/>
      <w:r>
        <w:rPr>
          <w:rFonts w:cs="Arial" w:ascii="Arial" w:hAnsi="Arial"/>
          <w:b/>
          <w:sz w:val="20"/>
          <w:szCs w:val="20"/>
        </w:rPr>
        <w:t>Điều 1.</w:t>
      </w:r>
      <w:bookmarkEnd w:id="2"/>
      <w:r>
        <w:rPr>
          <w:rFonts w:cs="Arial" w:ascii="Arial" w:hAnsi="Arial"/>
          <w:b/>
          <w:sz w:val="20"/>
          <w:szCs w:val="20"/>
        </w:rPr>
        <w:t xml:space="preserve"> </w:t>
      </w:r>
      <w:bookmarkStart w:id="3" w:name="dieu_1_name"/>
      <w:r>
        <w:rPr>
          <w:rFonts w:cs="Arial" w:ascii="Arial" w:hAnsi="Arial"/>
          <w:sz w:val="20"/>
          <w:szCs w:val="20"/>
        </w:rPr>
        <w:t>Nay ban hành bộ đơn giá (tổng hợp và chi tiết) công tác đo đạc bản đồ địa chính và chỉnh lý biến động bản đồ khu vực thành phố đính kèm.</w:t>
      </w:r>
      <w:bookmarkEnd w:id="3"/>
    </w:p>
    <w:p>
      <w:pPr>
        <w:pStyle w:val="Normal"/>
        <w:spacing w:before="0" w:after="120"/>
        <w:rPr>
          <w:rFonts w:ascii="Arial" w:hAnsi="Arial" w:cs="Arial"/>
          <w:sz w:val="20"/>
          <w:szCs w:val="2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Bộ đơn giá công tác đo đạc bản đồ địa chính và chỉnh lý biến động bản đồ địa chính (gọi tắt là đơn giá đo đạc địa chính) khu vực thành phố là cơ sở để lập và thẩm tra dự toán, thanh quyết toán các công trình đo đạc bản đồ trên địa bàn thành phố.</w:t>
      </w:r>
      <w:bookmarkEnd w:id="5"/>
    </w:p>
    <w:p>
      <w:pPr>
        <w:pStyle w:val="Normal"/>
        <w:spacing w:before="0" w:after="120"/>
        <w:rPr>
          <w:rFonts w:ascii="Arial" w:hAnsi="Arial" w:cs="Arial"/>
          <w:sz w:val="20"/>
          <w:szCs w:val="2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Những công tác đo đạc bản đồ đặc biệt cần lập đơn giá riêng, Ủy ban nhân dân thành phố ủy quyền cho Sở Tài nguyên và Môi trường thành phố xem xét cụ thể, trình Bộ Tài nguyên và Môi trường thỏa thuận trước khi trình Ủy ban nhân dân thành phố ban hành áp dụng trên địa bàn thành phố.</w:t>
      </w:r>
      <w:bookmarkEnd w:id="7"/>
    </w:p>
    <w:p>
      <w:pPr>
        <w:pStyle w:val="Normal"/>
        <w:spacing w:before="0" w:after="120"/>
        <w:rPr>
          <w:rFonts w:ascii="Arial" w:hAnsi="Arial" w:cs="Arial"/>
          <w:sz w:val="20"/>
          <w:szCs w:val="20"/>
        </w:rPr>
      </w:pPr>
      <w:bookmarkStart w:id="8" w:name="dieu_4"/>
      <w:r>
        <w:rPr>
          <w:rFonts w:cs="Arial" w:ascii="Arial" w:hAnsi="Arial"/>
          <w:b/>
          <w:sz w:val="20"/>
          <w:szCs w:val="20"/>
        </w:rPr>
        <w:t>Điều 4.</w:t>
      </w:r>
      <w:bookmarkEnd w:id="8"/>
      <w:r>
        <w:rPr>
          <w:rFonts w:cs="Arial" w:ascii="Arial" w:hAnsi="Arial"/>
          <w:sz w:val="20"/>
          <w:szCs w:val="20"/>
        </w:rPr>
        <w:t xml:space="preserve"> </w:t>
      </w:r>
      <w:bookmarkStart w:id="9" w:name="dieu_4_name"/>
      <w:r>
        <w:rPr>
          <w:rFonts w:cs="Arial" w:ascii="Arial" w:hAnsi="Arial"/>
          <w:sz w:val="20"/>
          <w:szCs w:val="20"/>
        </w:rPr>
        <w:t>Khi có biến động về giá, Ủy ban nhân dân thành phố ủy quyền cho Liên Sở Tài nguyên và Môi trường - Sở Tài chính ban hành các điều chỉnh đơn giá thích hợp, có tham khảo ý kiến của các ngành quản lý tổng hợp về tài nguyên và môi trường. Trong trường hợp xét thấy cần thiết, Ủy ban nhân dân thành phố sẽ ban hành bộ đơn giá mới.</w:t>
      </w:r>
      <w:bookmarkEnd w:id="9"/>
    </w:p>
    <w:p>
      <w:pPr>
        <w:pStyle w:val="Normal"/>
        <w:spacing w:before="0" w:after="120"/>
        <w:rPr/>
      </w:pPr>
      <w:bookmarkStart w:id="10" w:name="dieu_5"/>
      <w:r>
        <w:rPr>
          <w:rFonts w:cs="Arial" w:ascii="Arial" w:hAnsi="Arial"/>
          <w:b/>
          <w:sz w:val="20"/>
          <w:szCs w:val="20"/>
        </w:rPr>
        <w:t>Điều 5.</w:t>
      </w:r>
      <w:bookmarkEnd w:id="10"/>
      <w:r>
        <w:rPr>
          <w:rFonts w:cs="Arial" w:ascii="Arial" w:hAnsi="Arial"/>
          <w:sz w:val="20"/>
          <w:szCs w:val="20"/>
        </w:rPr>
        <w:t xml:space="preserve"> </w:t>
      </w:r>
      <w:bookmarkStart w:id="11" w:name="dieu_5_name"/>
      <w:r>
        <w:rPr>
          <w:rFonts w:cs="Arial" w:ascii="Arial" w:hAnsi="Arial"/>
          <w:sz w:val="20"/>
          <w:szCs w:val="20"/>
        </w:rPr>
        <w:t>Giao Giám đốc Sở Tài nguyên và Môi trường in ấn, phát hành và chịu trách nhiệm hướng dẫn, kiểm tra việc thực hiện bộ đơn giá công tác đo đạc địa chính nêu trên.</w:t>
      </w:r>
      <w:bookmarkEnd w:id="11"/>
    </w:p>
    <w:p>
      <w:pPr>
        <w:pStyle w:val="Normal"/>
        <w:spacing w:before="0" w:after="120"/>
        <w:rPr/>
      </w:pPr>
      <w:bookmarkStart w:id="12" w:name="dieu_6"/>
      <w:r>
        <w:rPr>
          <w:rFonts w:cs="Arial" w:ascii="Arial" w:hAnsi="Arial"/>
          <w:b/>
          <w:sz w:val="20"/>
          <w:szCs w:val="20"/>
        </w:rPr>
        <w:t>Điều 6.</w:t>
      </w:r>
      <w:bookmarkEnd w:id="12"/>
      <w:r>
        <w:rPr>
          <w:rFonts w:cs="Arial" w:ascii="Arial" w:hAnsi="Arial"/>
          <w:sz w:val="20"/>
          <w:szCs w:val="20"/>
        </w:rPr>
        <w:t xml:space="preserve"> </w:t>
      </w:r>
      <w:bookmarkStart w:id="13" w:name="dieu_6_name"/>
      <w:r>
        <w:rPr>
          <w:rFonts w:cs="Arial" w:ascii="Arial" w:hAnsi="Arial"/>
          <w:sz w:val="20"/>
          <w:szCs w:val="20"/>
        </w:rPr>
        <w:t>Quyết định này có hiệu lực kể từ ngày ký.</w:t>
      </w:r>
      <w:bookmarkEnd w:id="13"/>
    </w:p>
    <w:p>
      <w:pPr>
        <w:pStyle w:val="Normal"/>
        <w:spacing w:before="0" w:after="120"/>
        <w:rPr>
          <w:rFonts w:ascii="Arial" w:hAnsi="Arial" w:cs="Arial"/>
          <w:sz w:val="20"/>
          <w:szCs w:val="20"/>
        </w:rPr>
      </w:pPr>
      <w:bookmarkStart w:id="14" w:name="dieu_7"/>
      <w:r>
        <w:rPr>
          <w:rFonts w:cs="Arial" w:ascii="Arial" w:hAnsi="Arial"/>
          <w:b/>
          <w:sz w:val="20"/>
          <w:szCs w:val="20"/>
        </w:rPr>
        <w:t>Điều 7.</w:t>
      </w:r>
      <w:bookmarkEnd w:id="14"/>
      <w:r>
        <w:rPr>
          <w:rFonts w:cs="Arial" w:ascii="Arial" w:hAnsi="Arial"/>
          <w:sz w:val="20"/>
          <w:szCs w:val="20"/>
        </w:rPr>
        <w:t xml:space="preserve"> </w:t>
      </w:r>
      <w:bookmarkStart w:id="15" w:name="dieu_7_name"/>
      <w:r>
        <w:rPr>
          <w:rFonts w:cs="Arial" w:ascii="Arial" w:hAnsi="Arial"/>
          <w:sz w:val="20"/>
          <w:szCs w:val="20"/>
        </w:rPr>
        <w:t>Chánh Văn phòng Ủy ban nhân dân thành phố, Giám đốc Sở Tài nguyên và Môi trường, Giám đốc Sở Tài chính, Giám đốc Sở Kế hoạch và Đầu tư, Giám đốc Kho bạc Nhà nước thành phố, Thủ trưởng các Sở - ngành có liên quan và Chủ tịch Ủy ban nhân dân các quận - huyện chịu trách nhiệm thi hành Quyết định./.</w:t>
      </w:r>
      <w:bookmarkEnd w:id="15"/>
    </w:p>
    <w:p>
      <w:pPr>
        <w:pStyle w:val="Normal"/>
        <w:spacing w:before="0" w:after="120"/>
        <w:rPr>
          <w:rFonts w:ascii="Arial" w:hAnsi="Arial" w:cs="Arial"/>
          <w:sz w:val="20"/>
          <w:szCs w:val="20"/>
        </w:rPr>
      </w:pPr>
      <w:r>
        <w:rPr>
          <w:rFonts w:cs="Arial" w:ascii="Arial" w:hAnsi="Arial"/>
          <w:sz w:val="20"/>
          <w:szCs w:val="20"/>
        </w:rPr>
      </w:r>
    </w:p>
    <w:tbl>
      <w:tblPr>
        <w:tblW w:w="9236" w:type="dxa"/>
        <w:jc w:val="left"/>
        <w:tblInd w:w="-108" w:type="dxa"/>
        <w:tblLayout w:type="fixed"/>
        <w:tblCellMar>
          <w:top w:w="0" w:type="dxa"/>
          <w:left w:w="108" w:type="dxa"/>
          <w:bottom w:w="0" w:type="dxa"/>
          <w:right w:w="108" w:type="dxa"/>
        </w:tblCellMar>
      </w:tblPr>
      <w:tblGrid>
        <w:gridCol w:w="3328"/>
        <w:gridCol w:w="5908"/>
      </w:tblGrid>
      <w:tr>
        <w:trPr/>
        <w:tc>
          <w:tcPr>
            <w:tcW w:w="332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0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 THƯỜNG TRỰC</w:t>
              <w:br/>
              <w:br/>
              <w:br/>
              <w:br/>
              <w:br/>
              <w:t>Nguyễn Thành Tài</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20"/>
        <w:jc w:val="center"/>
        <w:rPr/>
      </w:pPr>
      <w:bookmarkStart w:id="16" w:name="chuong_pl_1"/>
      <w:r>
        <w:rPr/>
        <w:t>ĐƠN GIÁ SẢN PHẨM XÂY DỰNG LƯỚI ĐỊA CHÍNH</w:t>
      </w:r>
      <w:bookmarkEnd w:id="16"/>
    </w:p>
    <w:tbl>
      <w:tblPr>
        <w:tblW w:w="14156" w:type="dxa"/>
        <w:jc w:val="left"/>
        <w:tblInd w:w="-113" w:type="dxa"/>
        <w:tblLayout w:type="fixed"/>
        <w:tblCellMar>
          <w:top w:w="0" w:type="dxa"/>
          <w:left w:w="108" w:type="dxa"/>
          <w:bottom w:w="0" w:type="dxa"/>
          <w:right w:w="108" w:type="dxa"/>
        </w:tblCellMar>
      </w:tblPr>
      <w:tblGrid>
        <w:gridCol w:w="595"/>
        <w:gridCol w:w="3449"/>
        <w:gridCol w:w="683"/>
        <w:gridCol w:w="685"/>
        <w:gridCol w:w="1106"/>
        <w:gridCol w:w="1051"/>
        <w:gridCol w:w="939"/>
        <w:gridCol w:w="1080"/>
        <w:gridCol w:w="1128"/>
        <w:gridCol w:w="1150"/>
        <w:gridCol w:w="1126"/>
        <w:gridCol w:w="1164"/>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ên sản phẩm</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V tính</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K</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 phí LĐKT</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 phí LĐPT</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 phí vật t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 phí sử dụng máy</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 phí trực tiếp</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 phí chung</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giá sản phẩm</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TB</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 lượng</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ọn điểm, chôn mốc</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n điểm, chôn mốc bêtô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53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10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1.7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4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sz w:val="20"/>
                <w:szCs w:val="20"/>
              </w:rPr>
              <w:t>1.198.80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9.7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98.5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7.28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47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2.7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84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94.33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3.58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867.91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0.29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84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4.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16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835.72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8.93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294.65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6.68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5.66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6.4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7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325.51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1.38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906.89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4.20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40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8.8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88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872.29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8.07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590.37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n điểm, chôn mốc trên hè phố</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iểm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63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2.5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2.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32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38.56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9.6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98.2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xây hố, nắp đậy)</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6.73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3.37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3.2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80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93.2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8.3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24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8.35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4.2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5.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99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202.87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71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753.59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8.0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79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7.7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6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790.62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7.65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488.27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97.04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2.48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65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446.75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1.68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308.44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n điểm, đóng cọc gỗ</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iểm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3.01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4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06.42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60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08.02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9.28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6.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4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55.24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8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69.05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6.39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3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37.68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42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72.10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3.5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9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8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21.3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32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76.64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60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6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06.12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53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82.65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ây tường vây</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iểm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2.30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07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5.7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4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68.56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7.14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85.7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2.30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9.5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6.6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4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47.9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98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84.9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2.76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9.38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7.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76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93.23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8.30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91.54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3.22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3.2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8.6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8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043.22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80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554.02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3.68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8.77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2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304.04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6.0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880.0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Tiếp điểm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iểm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79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3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7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4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56.86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21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21.07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78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3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9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4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93.02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25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66.2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76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24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76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42.87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71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28.59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2.17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56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3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8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06.19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1.54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07.74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9.56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56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6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97.13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28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21.41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o ngắ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ngắm GP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iểm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1.48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3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3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4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93.78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44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42.23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1.64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95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7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16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08.50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7.1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85.62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31.1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90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5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26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71.83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95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89.79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5.68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69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5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38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03.30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5.82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79.1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3.6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46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6.08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46.38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1.59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057.97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 ngắm đường chuyền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iểm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4.03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78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6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84.2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06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55.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23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56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25.95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48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32.44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5.77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56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48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06.19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55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32.74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8.46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3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45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96.22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05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70.28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6.01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6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47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23.99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99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54.99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cao lượng giác</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iểm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40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7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8.42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0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5.5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2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5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2.59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4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3.24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57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5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4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0.6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5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3.2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84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4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9.62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0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7.02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6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7.06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4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2.4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5.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c vụ KTNT đo GP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iểm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9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5.9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98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4.9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ục vụ KTNT đo đường chuyền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iểm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58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4.58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14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0.7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toán đo GP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iểm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46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4.53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90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09.44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ính toán đo đường chuyền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iểm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11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4.30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86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7.16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toán đo cao lượng giác</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4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8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716</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bookmarkStart w:id="17" w:name="chuong_pl_2"/>
      <w:r>
        <w:rPr/>
        <w:t>ĐƠN GIÁ TỔNG HỢP SẢN PHẨM ĐO ĐẠC BẢN ĐỒ ĐỊA CHÍNH</w:t>
      </w:r>
      <w:bookmarkEnd w:id="17"/>
    </w:p>
    <w:tbl>
      <w:tblPr>
        <w:tblW w:w="14098" w:type="dxa"/>
        <w:jc w:val="left"/>
        <w:tblInd w:w="-63" w:type="dxa"/>
        <w:tblLayout w:type="fixed"/>
        <w:tblCellMar>
          <w:top w:w="0" w:type="dxa"/>
          <w:left w:w="58" w:type="dxa"/>
          <w:bottom w:w="0" w:type="dxa"/>
          <w:right w:w="58" w:type="dxa"/>
        </w:tblCellMar>
      </w:tblPr>
      <w:tblGrid>
        <w:gridCol w:w="595"/>
        <w:gridCol w:w="3065"/>
        <w:gridCol w:w="648"/>
        <w:gridCol w:w="517"/>
        <w:gridCol w:w="1283"/>
        <w:gridCol w:w="1200"/>
        <w:gridCol w:w="1029"/>
        <w:gridCol w:w="963"/>
        <w:gridCol w:w="1272"/>
        <w:gridCol w:w="1179"/>
        <w:gridCol w:w="1126"/>
        <w:gridCol w:w="1221"/>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sản phẩm</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V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K</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 phí LĐK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 phí LĐPT</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 phí vật t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 phí sử dụng máy</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 phí trực tiếp</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 phí chung</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giá sản phẩm</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TB</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ng lượng</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Đo vẽ bản đồ địa chính (bản đồ số) Đo đạc mặt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địa chính tỷ lệ 1/2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64.47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8.86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9.09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9.00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3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80.46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74.06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654.53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16.0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0.03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7.65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6.97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84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35.58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83.18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718.76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11.3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6.25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6.2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1.38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9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85.34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66.39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8.151.73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69.0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9.08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8.08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3.32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24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48.75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49.87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098.6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địa chính tỷ lệ 1/5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a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10.3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7.03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89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80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34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61.40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7.95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419.36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36.06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4.15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6.4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55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67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80.87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5.89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316.7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38.9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2.78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60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22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55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29.17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21.16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750.33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49.9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7.6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7.56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84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70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95.65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5.46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331.11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93.8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0.93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30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9.73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5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19.88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88.7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108.60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18.0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2.42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99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1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2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75.46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49.37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424.83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địa chính tỷ lệ 1/10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a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7.58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88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9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57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9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7.98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5.30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33.29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7.7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65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4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4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2.63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3.1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75.76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2.7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97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20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13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4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8.36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9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sz w:val="20"/>
                <w:szCs w:val="20"/>
              </w:rPr>
              <w:t>2.469.32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1.7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93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09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97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97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47.74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4.45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292.2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91.8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3.39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40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25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1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96.90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5.06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101.97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90.3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5.38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29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26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2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97.85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8.20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976.05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địa chính tỷ lệ 1/20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Ha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2.1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97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8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3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9.74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64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31.38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7.6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69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49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3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3.83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26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11.0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4.25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55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94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7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9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71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00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06.7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5.4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5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42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5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2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5.17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69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87.86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7.4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52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46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2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9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9.76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8.24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68.0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38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57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8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43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4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2.64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72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33.37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địa chính tỷ lệ 1/50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7.58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6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8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63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88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63.5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9.9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4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8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5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7.90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85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08.75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05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5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0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4.55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6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41.9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9.15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9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0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0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9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4.8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7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79.556</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bookmarkStart w:id="18" w:name="chuong_pl_3"/>
      <w:r>
        <w:rPr/>
        <w:t>ĐƠN GIÁ ĐO ĐẠC CHỈNH LÝ BẢN ĐỒ ĐỊA CHÍNH</w:t>
      </w:r>
      <w:bookmarkEnd w:id="18"/>
    </w:p>
    <w:tbl>
      <w:tblPr>
        <w:tblW w:w="14070" w:type="dxa"/>
        <w:jc w:val="left"/>
        <w:tblInd w:w="-63" w:type="dxa"/>
        <w:tblLayout w:type="fixed"/>
        <w:tblCellMar>
          <w:top w:w="0" w:type="dxa"/>
          <w:left w:w="58" w:type="dxa"/>
          <w:bottom w:w="0" w:type="dxa"/>
          <w:right w:w="58" w:type="dxa"/>
        </w:tblCellMar>
      </w:tblPr>
      <w:tblGrid>
        <w:gridCol w:w="467"/>
        <w:gridCol w:w="3018"/>
        <w:gridCol w:w="1010"/>
        <w:gridCol w:w="1283"/>
        <w:gridCol w:w="1281"/>
        <w:gridCol w:w="1280"/>
        <w:gridCol w:w="1092"/>
        <w:gridCol w:w="1122"/>
        <w:gridCol w:w="1085"/>
        <w:gridCol w:w="1284"/>
        <w:gridCol w:w="1148"/>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công việc</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lao động kỹ thuậ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lao động phổ thông</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 phí vật tư, công cụ</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ấu hao thiết bị</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 phí trực tiếp</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 phí chung</w:t>
              <w:br/>
            </w:r>
            <w:r>
              <w:rPr>
                <w:rFonts w:cs="Arial" w:ascii="Arial" w:hAnsi="Arial"/>
                <w:sz w:val="20"/>
                <w:szCs w:val="20"/>
              </w:rPr>
              <w:t>(20-2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 sản phẩm</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 máy</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D điện</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ỷ lệ 1/2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ường hợp khu vực biến động từ 26% - 4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goại nghiệ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26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5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5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2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21.44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36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76.80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7.48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3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4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3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70.56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64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sz w:val="20"/>
                <w:szCs w:val="20"/>
              </w:rPr>
              <w:t>338.2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9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8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2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49.69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42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37.1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3.13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5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07.90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97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09.88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b</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ội nghiệ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9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3.28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5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7.94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9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5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5.4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8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0.49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16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5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9.06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1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4.87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96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4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1.90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8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8.28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ường hợp khu vực biến động từ 15% - 2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goại nghiệ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71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4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65.72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43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32.16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6.98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5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3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24.67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16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05.83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11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5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19.63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90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24.54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7.76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89.48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37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11.86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b</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ội nghiệ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99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3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sz w:val="20"/>
                <w:szCs w:val="20"/>
              </w:rPr>
              <w:t>27.94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8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3.53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1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0.49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9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6.59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9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4.87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7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1.84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16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7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8.28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5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5.93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ường hợp khu vực biến động dưới 1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goại nghiệ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2.94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7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5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87.87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96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59.84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1.73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1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4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51.72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93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39.65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6.12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5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9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2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54.6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65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68.25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5.07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75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7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30.27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7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62.84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b</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ội nghiệ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74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7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0.27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6.33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47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6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3.03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9.6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11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7.78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5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5.33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75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1.47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9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9.76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ỷ lệ 1/5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ường hợp khu vực biến động từ 26%-4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goại nghiệ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15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7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2.82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20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6.03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48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3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8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9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4.95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23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06.18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7.19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7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9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6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7.27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31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71.59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4.25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4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2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7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90.86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7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63.57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82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0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8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64.01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00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55.0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5.33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90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9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79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78.75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68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98.44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b</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ội nghiệ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8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7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63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16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9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9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15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3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2.98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1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3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6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5.98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5.30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6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0.36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6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9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9.25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5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5.1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25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4.86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7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1.83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Trường hợp khu vực biến động từ 15% - 2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goại nghiệ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18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3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6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7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9.39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84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9.24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9.38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6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1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7.94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48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47.42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62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5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60.73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18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25.91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7.10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9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6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9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49.03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25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36.29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6.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76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3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22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36.82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20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46.02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2.40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48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5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74.5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62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18.13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b</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ội nghiệ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93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16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3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5.4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3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5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2.98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9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7.58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2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9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5.98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9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1.17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49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8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0.36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7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6.43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7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9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5.1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2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2.12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1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4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1.83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6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0.20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Trường hợp khu vực biến động dưới 1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goại nghiệ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20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4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6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2.67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16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5.84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33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4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7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4.43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60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68.0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6.34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3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0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82.46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61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53.07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3.52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6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3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78.12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5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72.65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7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9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4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9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73.22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30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91.52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5.93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77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7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83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22.38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59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77.97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b</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ội nghiệ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6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5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2.93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8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7.51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1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8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4.90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8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9.88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12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3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8.14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2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3.77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3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2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2.89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7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9.47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27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4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8.03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5.63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3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5.3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6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4.39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ỷ lệ 1/1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Trường hợp khu vực biến động từ 26% - 4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goại nghiệ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82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0.26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6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0.33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22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9.49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7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1.86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41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3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5.06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6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1.32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76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9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2.46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11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5.58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70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7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7.62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40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7.02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26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3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8.95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32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86.19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b</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ội nghiệ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8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5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07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1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88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2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8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06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1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8.08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7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67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3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0.01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1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4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16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3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2.99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2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69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3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6.03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93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3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4.88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7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9.85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Trường hợp khu vực biến động từ 15% - 2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goại nghiệ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98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9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9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8.32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8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0.4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7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9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9.39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4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4.2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9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4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8.07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1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7.59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51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9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0.96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4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8.70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4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8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3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4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1.14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8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6.43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32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0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7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8.74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68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23.43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b</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ội nghiệ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6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88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7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0.26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0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9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8.08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1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69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4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6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0.01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4.01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5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9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2.99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9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7.59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2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6.03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1.23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91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9.85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7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5.82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Trường hợp khu vực biến động dưới 1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goại nghiệ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56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7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2.34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8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5.43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49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6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4.34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8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0.42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93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5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9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7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4.57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4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5.7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89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3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6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9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0.2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5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0.25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71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1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3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2.9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22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1.13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85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8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7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3.64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4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42.05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b</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ội nghiệ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0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8.29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5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9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9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59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1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3.50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8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7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68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3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6.01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13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4.91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8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9.89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12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2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8.19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4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3.83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91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6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2.34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6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8.8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ỷ lệ 1/2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Trường hợp khu vực biến động từ 26% - 4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goại nghiệ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12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0.01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0.01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1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2.2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5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5.26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45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5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7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4.60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0.75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96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4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4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6.73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8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8.4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72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7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7.27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3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6.59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57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0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8.99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24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86.23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b</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ội nghiệ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4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6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84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61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2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8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8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6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77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2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3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34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7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61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6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24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3.09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1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65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3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5.98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9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4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4.99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9.99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Trường hợp khu vực biến động từ 15% - 2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goại nghiệ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34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7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8.01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0.0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65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3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8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2.65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6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8.3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14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8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2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7.52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38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6.90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75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3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4.07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0.09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6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7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0.73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18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5.91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69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3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8.78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69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23.48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b</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ội nghiệ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2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5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61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94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8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77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5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32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26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4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61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2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3.54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43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8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3.09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1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7.70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7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5.98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9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1.18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7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9.99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5.99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Trường hợp khu vực biến động dưới 1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goại nghiệ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95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6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7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2.02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5.02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37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8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7.87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6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4.84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5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3.98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99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4.97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65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2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9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2.75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18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0.9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74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8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6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2.46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1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0.57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24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3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4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3.68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42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42.10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b</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ội nghiệ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7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8.00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60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2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2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25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5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3.1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3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9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25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5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5.5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97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5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5.01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0.01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16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5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8.15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3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3.78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16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2.49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8.99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ỷ lệ 1/5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Trường hợp khu vực biến động từ 26% - 4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goại nghiệ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5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7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9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8.64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66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3.3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42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4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7.59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9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4.49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19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3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3.26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8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9.08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32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5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4.52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63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3.16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b</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ội nghiệ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9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7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37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7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8.44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16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3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39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1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6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8.35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7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2.0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3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12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2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2.95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Trường hợp khu vực biến động từ 15% - 2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goại nghiệ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7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4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2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8.36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59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7.96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11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2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9.11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28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1.39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43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7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6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1.91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98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4.89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5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8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6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85.43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35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31.79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b</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ội nghiệ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6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7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8.44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9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2.13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2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39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7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3.27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4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7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2.02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6.42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9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2.95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9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2.13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Trường hợp khu vực biến động dưới 1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goại nghiệ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76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8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9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8.23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5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0.29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95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6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3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9.87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97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4.84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55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5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2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7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86.24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56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32.80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72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1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00.88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22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51.10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b</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ội nghiệ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5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98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9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3.98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8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01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5.21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3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3.85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7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8.63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9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5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4.86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7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9.838</w:t>
            </w:r>
          </w:p>
        </w:tc>
      </w:tr>
    </w:tbl>
    <w:p>
      <w:pPr>
        <w:pStyle w:val="Normal"/>
        <w:spacing w:before="0" w:after="120"/>
        <w:jc w:val="center"/>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23:00Z</dcterms:created>
  <dc:creator>Thành phố Hồ Chí Minh; vanbanphapluat.co</dc:creator>
  <dc:description>Xem chi tiết và tải về văn bản tại đây: http://vanbanphapluat.co/quyet-dinh-2980-qd-ubnd-ban-hanh-bo-don-gia-cong-tac-do-dac-ban-do-dia-chinh-nam-2009-khu-vuc-thanh-pho-ho-chi-minh</dc:description>
  <cp:keywords>Quyết định; 2980/QĐ-UBND; Thành phố Hồ Chí Minh; Nguyễn Thành Tài; Tài nguyên - Môi trường</cp:keywords>
  <dc:language>en-US</dc:language>
  <cp:lastModifiedBy>Thư viện vanbanphapluat.co</cp:lastModifiedBy>
  <dcterms:modified xsi:type="dcterms:W3CDTF">2017-08-09T06:18:00Z</dcterms:modified>
  <cp:revision>3</cp:revision>
  <dc:subject>Quyết định 2980/QĐ-UBND ban hành bộ đơn giá công tác đo đạc bản đồ địa chính năm 2009 khu vực thành phố Hồ Chí Minh</dc:subject>
  <dc:title>Quyết định 2980/QĐ-UBND</dc:title>
</cp:coreProperties>
</file>