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MINISTRY OF HEALTH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OCIALIST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: 05/2009/TT-BY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Hanoi, June 17, 2009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bookmarkStart w:id="0" w:name="loai_1"/>
      <w:r>
        <w:rPr>
          <w:rFonts w:cs="Arial;Courier New" w:ascii="Arial;Courier New" w:hAnsi="Arial;Courier New"/>
          <w:b/>
          <w:sz w:val="24"/>
          <w:szCs w:val="20"/>
        </w:rPr>
        <w:t>CIRCULAR</w:t>
      </w:r>
      <w:bookmarkEnd w:id="0"/>
      <w:r>
        <w:rPr>
          <w:rFonts w:cs="Arial;Courier New" w:ascii="Arial;Courier New" w:hAnsi="Arial;Courier New"/>
          <w:b/>
          <w:sz w:val="24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bookmarkStart w:id="1" w:name="loai_1_name"/>
      <w:r>
        <w:rPr>
          <w:rFonts w:cs="Arial;Courier New" w:ascii="Arial;Courier New" w:hAnsi="Arial;Courier New"/>
          <w:sz w:val="20"/>
          <w:szCs w:val="20"/>
        </w:rPr>
        <w:t>ON THE ISSUANCE OF “NATIONAL TECHNICAL REGULATION ON DOMESTIC WATER QUALITY”</w:t>
      </w:r>
      <w:bookmarkEnd w:id="1"/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 xml:space="preserve">MINISTER OF HEALTH 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 xml:space="preserve">Pursuant on the Law No.03/2007/QH12 dated 21/11/2007 on the Prevention and Protection of Communicable Diseases; 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 xml:space="preserve">Pursuant to the Law No.68/2006/QH11 dated 29/6/2006 on the Technical Regulations and Standards; 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Pursuant to the Decree No.188/2007/ND-CP dated 27/12/2007 of the Government on the mandates, responsibilities, rights and organizational structure of the Ministry of Health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Reviewing the request of the Directors of Department of Preventive Medicine and Environment, and Department of Legal Inspection,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bookmarkStart w:id="2" w:name="dieu_1"/>
      <w:r>
        <w:rPr>
          <w:rFonts w:cs="Arial;Courier New" w:ascii="Arial;Courier New" w:hAnsi="Arial;Courier New"/>
          <w:b/>
          <w:sz w:val="20"/>
          <w:szCs w:val="20"/>
        </w:rPr>
        <w:t>Article 1.</w:t>
      </w:r>
      <w:bookmarkEnd w:id="2"/>
      <w:r>
        <w:rPr>
          <w:rFonts w:cs="Arial;Courier New" w:ascii="Arial;Courier New" w:hAnsi="Arial;Courier New"/>
          <w:sz w:val="20"/>
          <w:szCs w:val="20"/>
        </w:rPr>
        <w:t xml:space="preserve"> </w:t>
      </w:r>
      <w:bookmarkStart w:id="3" w:name="dieu_1_name"/>
      <w:r>
        <w:rPr>
          <w:rFonts w:cs="Arial;Courier New" w:ascii="Arial;Courier New" w:hAnsi="Arial;Courier New"/>
          <w:sz w:val="20"/>
          <w:szCs w:val="20"/>
        </w:rPr>
        <w:t>Promulgate this Circular attached with ”National Technical Regulation on the Domestic Water Quality”.</w:t>
      </w:r>
      <w:bookmarkEnd w:id="3"/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bookmarkStart w:id="4" w:name="dieu_2"/>
      <w:r>
        <w:rPr>
          <w:rFonts w:cs="Arial;Courier New" w:ascii="Arial;Courier New" w:hAnsi="Arial;Courier New"/>
          <w:b/>
          <w:sz w:val="20"/>
          <w:szCs w:val="20"/>
        </w:rPr>
        <w:t>Article 2.</w:t>
      </w:r>
      <w:bookmarkEnd w:id="4"/>
      <w:r>
        <w:rPr>
          <w:rFonts w:cs="Arial;Courier New" w:ascii="Arial;Courier New" w:hAnsi="Arial;Courier New"/>
          <w:sz w:val="20"/>
          <w:szCs w:val="20"/>
        </w:rPr>
        <w:t xml:space="preserve"> </w:t>
      </w:r>
      <w:bookmarkStart w:id="5" w:name="dieu_2_name"/>
      <w:r>
        <w:rPr>
          <w:rFonts w:cs="Arial;Courier New" w:ascii="Arial;Courier New" w:hAnsi="Arial;Courier New"/>
          <w:sz w:val="20"/>
          <w:szCs w:val="20"/>
        </w:rPr>
        <w:t>This Circular should take effect since 01/12/2009. Decision No.09/2005/QD-BYT dated 13/3/2005 of MOH’s Minister on the issuance of Standard on Hygiene of Clean Water will be abrogated.</w:t>
      </w:r>
      <w:bookmarkEnd w:id="5"/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bookmarkStart w:id="6" w:name="dieu_3"/>
      <w:r>
        <w:rPr>
          <w:rFonts w:cs="Arial;Courier New" w:ascii="Arial;Courier New" w:hAnsi="Arial;Courier New"/>
          <w:b/>
          <w:sz w:val="20"/>
          <w:szCs w:val="20"/>
        </w:rPr>
        <w:t>Article 3.</w:t>
      </w:r>
      <w:bookmarkEnd w:id="6"/>
      <w:r>
        <w:rPr>
          <w:rFonts w:cs="Arial;Courier New" w:ascii="Arial;Courier New" w:hAnsi="Arial;Courier New"/>
          <w:sz w:val="20"/>
          <w:szCs w:val="20"/>
        </w:rPr>
        <w:t xml:space="preserve"> </w:t>
      </w:r>
      <w:bookmarkStart w:id="7" w:name="dieu_3_name"/>
      <w:r>
        <w:rPr>
          <w:rFonts w:cs="Arial;Courier New" w:ascii="Arial;Courier New" w:hAnsi="Arial;Courier New"/>
          <w:sz w:val="20"/>
          <w:szCs w:val="20"/>
        </w:rPr>
        <w:t>Head of Ministry Office, Directors of Department of Science &amp; Training, Department of Preventive Medicine &amp; Environment, Department of Legal Inspection, Ministry’s Chief Inspector, and relevant departments/divisions, Head of Institutions/Organizations under MOH, Directors of Provincial Department of Health and related organizations/individuals will be responsible to follow this Circular.</w:t>
      </w:r>
      <w:bookmarkEnd w:id="7"/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1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16"/>
              </w:rPr>
              <w:t>Attn: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</w:t>
              <w:br/>
              <w:t>- As in Article 3;</w:t>
              <w:br/>
              <w:t>- Governmental Office (Official Gazette, Website);</w:t>
              <w:br/>
              <w:t xml:space="preserve">- Ministry, Ministry equivalent agencies, Governmental institutions; </w:t>
              <w:br/>
              <w:t>- H.E Minister, Nguyen Quoc Trieu (for reporting);</w:t>
              <w:br/>
              <w:t>- Vice Ministers (for coordinated direction)</w:t>
              <w:br/>
              <w:t>- Municipal/provincial PCs;</w:t>
              <w:br/>
              <w:t>- Department of Legal Documents’ Verification/Inspection – Ministry of Justice;</w:t>
              <w:br/>
              <w:t xml:space="preserve">- Provincial DOHs; </w:t>
              <w:br/>
              <w:t>- Health of relevant sectors;</w:t>
              <w:br/>
              <w:t>- MOH’s website;</w:t>
              <w:br/>
              <w:t>- Filed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 xml:space="preserve">FOR. MINISTER </w:t>
              <w:br/>
              <w:t xml:space="preserve">VICE MINISTER </w:t>
              <w:br/>
              <w:br/>
              <w:br/>
              <w:br/>
              <w:br/>
              <w:t>Trinh Quan Hua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drawing>
                <wp:inline distT="0" distB="0" distL="0" distR="0">
                  <wp:extent cx="1056005" cy="1036320"/>
                  <wp:effectExtent l="0" t="0" r="0" b="0"/>
                  <wp:docPr id="1" name="Vietnam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etnam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SOCIALIST REPUBLIC OF VIETNAM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4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4"/>
                <w:szCs w:val="20"/>
              </w:rPr>
              <w:t>QCVN 02 : 2009/BYT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4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4"/>
                <w:szCs w:val="20"/>
              </w:rPr>
              <w:t>NATIONAL TECHNICAL REGULATION ON DOMESTIC WATER QUALITY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4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4"/>
                <w:szCs w:val="20"/>
              </w:rPr>
              <w:t>HANOI – 2009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 xml:space="preserve">PREFACE: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QCVN 02: 2009/BYT is compiled by Department of Preventive Medicine &amp; Environment and promulgated by MOH’s Minister at the Circular No.05/2009/TT-BYT dated 17th June 2009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bookmarkStart w:id="8" w:name="loai_2"/>
      <w:r>
        <w:rPr>
          <w:rFonts w:cs="Arial;Courier New" w:ascii="Arial;Courier New" w:hAnsi="Arial;Courier New"/>
          <w:b/>
          <w:sz w:val="24"/>
          <w:szCs w:val="20"/>
        </w:rPr>
        <w:t>NATIONAL TECHNICAL REGULATION ON THE DOMESTIC WATER QUALITY</w:t>
      </w:r>
      <w:bookmarkEnd w:id="8"/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bookmarkStart w:id="9" w:name="chuong_1"/>
      <w:r>
        <w:rPr>
          <w:rFonts w:cs="Arial;Courier New" w:ascii="Arial;Courier New" w:hAnsi="Arial;Courier New"/>
          <w:b/>
          <w:sz w:val="20"/>
          <w:szCs w:val="20"/>
        </w:rPr>
        <w:t>Part I.</w:t>
      </w:r>
      <w:bookmarkEnd w:id="9"/>
      <w:r>
        <w:rPr>
          <w:rFonts w:cs="Arial;Courier New" w:ascii="Arial;Courier New" w:hAnsi="Arial;Courier New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bookmarkStart w:id="10" w:name="chuong_1_name"/>
      <w:r>
        <w:rPr>
          <w:rFonts w:cs="Arial;Courier New" w:ascii="Arial;Courier New" w:hAnsi="Arial;Courier New"/>
          <w:b/>
          <w:sz w:val="24"/>
          <w:szCs w:val="20"/>
        </w:rPr>
        <w:t>GENERAL RULES</w:t>
      </w:r>
      <w:bookmarkEnd w:id="10"/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I. APPLICABLE SCOPE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This Technical Regulation stipulates limits of quality criteria for water used for domestic use but not for direct drinking or processing food (hereinafter called domestic water)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II. APPLICABLE SUBJECT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This Technical Regulation applies to: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1. Institutions, organizations, individuals and households who exploit, trade domestic water, including piped water providers for domestic purposes with capacity of less than 1,000 m3/day (hereafter called water providers)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2. Individuals and households who exploit water for domestic purpose.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 xml:space="preserve">III. EXPLANATION OF WORDS/PHRASES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In this Regulation, following words/phrases will be thoroughly understood as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. Perceptible criteria are elements on color and taste which are felt by human senses.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2. SMEWW stands for Standard Methods for the Examination of Water and Waste Water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3. US EPA stands for United States Environmental Protection Agency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4. TCU stands for True Color Unit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5. NTU stands for Nephelometric Turbidity Unit.</w:t>
      </w:r>
    </w:p>
    <w:p>
      <w:pPr>
        <w:pStyle w:val="Normal"/>
        <w:spacing w:before="0" w:after="120"/>
        <w:rPr/>
      </w:pPr>
      <w:bookmarkStart w:id="11" w:name="chuong_2"/>
      <w:r>
        <w:rPr>
          <w:rFonts w:cs="Arial;Courier New" w:ascii="Arial;Courier New" w:hAnsi="Arial;Courier New"/>
          <w:b/>
          <w:sz w:val="20"/>
          <w:szCs w:val="20"/>
        </w:rPr>
        <w:t>Part II.</w:t>
      </w:r>
      <w:bookmarkEnd w:id="11"/>
      <w:r>
        <w:rPr>
          <w:rFonts w:cs="Arial;Courier New" w:ascii="Arial;Courier New" w:hAnsi="Arial;Courier New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bookmarkStart w:id="12" w:name="chuong_2_name"/>
      <w:r>
        <w:rPr>
          <w:rFonts w:cs="Arial;Courier New" w:ascii="Arial;Courier New" w:hAnsi="Arial;Courier New"/>
          <w:b/>
          <w:sz w:val="24"/>
          <w:szCs w:val="20"/>
        </w:rPr>
        <w:t>STIPULATIONS ON TECHNICAL AREAS</w:t>
      </w:r>
      <w:bookmarkEnd w:id="12"/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TABLE ON THE LIMITS OF QUALITY PARAMETERS: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23"/>
        <w:gridCol w:w="1078"/>
        <w:gridCol w:w="1074"/>
        <w:gridCol w:w="2621"/>
        <w:gridCol w:w="1527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O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Parameter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Unit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Maximum limi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Testing method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Examination Level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II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olor (*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185 - 1996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ISO 7887 - 1985) or SMEWW 2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aste and odour (*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 strange taste &amp; odou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 strange taste &amp; odou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erceptible, or SMEWW 2150 B and 2160 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urbidity(*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T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184 - 1996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ISO 7027 - 1990)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or SMEWW 2130 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esidual Chlori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g/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Within 0,3-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MEWW 4500Cl or US EPA 30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(*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Within 6,0 -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Within 6,0 -8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492:1999 or SMEWW 4500 - H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mmonia(*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g/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MEWW 4500 - NH3 C or SMEWW 4500 - NH3 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otal Iron (Fe2+ + Fe3+)(*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g/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177 - 1996 (ISO 6332 - 1988) or SMEWW 3500 - F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ermangan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g/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186:1996 or ISO 8467:1993 (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ardness, calculated by CaCO3(*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g/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224 - 1996 or SMEWW 2340 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loride content (*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g/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6194 - 1996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ISO 9297 - 1989) or SMEWW 4500 - Cl- 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Flouride cont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g/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195 - 1996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ISO10359 - 1 - 1992) or SMEWW 4500 - F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otal arsenic cont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g/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,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626:2000 or SMEWW 3500 - As 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otal Colifor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acterial/ 10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187 - 1,2:1996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ISO 9308 - 1,2 - 1990) or SMEWW 92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E.coli or thermo-tolerant colifor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acterial/ 10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6187 - 1,2:1996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ISO 9308 - 1,2 - 1990) or SMEWW 92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 xml:space="preserve">Note: 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 xml:space="preserve">- (*) perceptible parameters.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- Max allowable limit I: applicable to water provision units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- Max allowable limit II: applicable to water exploitation of individual, household (piped water supply through simple treatment e.g. drilled wells, dug wells, rain-tank, gravity pipeline). </w:t>
      </w:r>
    </w:p>
    <w:p>
      <w:pPr>
        <w:pStyle w:val="Normal"/>
        <w:spacing w:before="0" w:after="120"/>
        <w:rPr/>
      </w:pPr>
      <w:bookmarkStart w:id="13" w:name="chuong_3"/>
      <w:r>
        <w:rPr>
          <w:rFonts w:cs="Arial;Courier New" w:ascii="Arial;Courier New" w:hAnsi="Arial;Courier New"/>
          <w:b/>
          <w:sz w:val="20"/>
          <w:szCs w:val="20"/>
        </w:rPr>
        <w:t xml:space="preserve">Part III. </w:t>
      </w:r>
      <w:bookmarkEnd w:id="13"/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bookmarkStart w:id="14" w:name="chuong_3_name"/>
      <w:r>
        <w:rPr>
          <w:rFonts w:cs="Arial;Courier New" w:ascii="Arial;Courier New" w:hAnsi="Arial;Courier New"/>
          <w:b/>
          <w:sz w:val="24"/>
          <w:szCs w:val="20"/>
        </w:rPr>
        <w:t>FREQUENCY OF WATER QUALITY MONITORING/INSPECTION</w:t>
      </w:r>
      <w:bookmarkEnd w:id="14"/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I. MONITORING/INSPECTION PRIOR TO THE USE OF WATER SOURCES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>- Testing of all parameters under A, B levels to be carried out by water providers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 xml:space="preserve">II. REGULAR MONITORING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1. For parameters under A level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a) Test at least 01 time per 3 months, to be done by water providers; 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b) Test, monitor and experiment at least 01 time per 6 months by functional agencies 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- Take water samples at 100% of water providers in the assigned areas ;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eastAsia="Arial;Courier New" w:cs="Arial;Courier New" w:ascii="Arial;Courier New" w:hAnsi="Arial;Courier New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- Take random water samples from individual, households that use for domestic purpose;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2. For parameters under B level: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a) Test at least 01 time per 6 months, to be done by water providers;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b) Test, monitor and experiment at least 01 time per year by functional agencies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- Take water samples at 100% of water providers in the assigned areas;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- Take random water samples from individual, households that use for domestic purpose.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III. UNSCHEDULED MONITORING/INSPECTION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 xml:space="preserve">1. Following circumstances are required to have urgent monitoring/inspection: 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>a) The results of testing of water sources’ hygiene or epidemic investigations reveal that water sources have potentially risks to contamination;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b) Environmental incidents appeared, which might negatively impact to the hygienic quality of water sources;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c) Other specific requirements.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2. The implementation of unscheduled monitoring/inspection and selected monitoring level will be done by State functional agency.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IV. PARAMETERS COULD BE DEFINED BY QUICK TEST, USING ON-SITE EXPERIMENTAL TOOLKITS AND THESE KITS MUST BE APPROVED FOR USE BY FUNCTIONAL AGENCY.</w:t>
      </w:r>
    </w:p>
    <w:p>
      <w:pPr>
        <w:pStyle w:val="Normal"/>
        <w:spacing w:before="0" w:after="120"/>
        <w:rPr/>
      </w:pPr>
      <w:bookmarkStart w:id="15" w:name="chuong_4"/>
      <w:r>
        <w:rPr>
          <w:rFonts w:cs="Arial;Courier New" w:ascii="Arial;Courier New" w:hAnsi="Arial;Courier New"/>
          <w:b/>
          <w:sz w:val="20"/>
          <w:szCs w:val="20"/>
        </w:rPr>
        <w:t>Part IV.</w:t>
      </w:r>
      <w:bookmarkEnd w:id="15"/>
      <w:r>
        <w:rPr>
          <w:rFonts w:cs="Arial;Courier New" w:ascii="Arial;Courier New" w:hAnsi="Arial;Courier New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bookmarkStart w:id="16" w:name="chuong_4_name"/>
      <w:r>
        <w:rPr>
          <w:rFonts w:cs="Arial;Courier New" w:ascii="Arial;Courier New" w:hAnsi="Arial;Courier New"/>
          <w:b/>
          <w:sz w:val="24"/>
          <w:szCs w:val="20"/>
        </w:rPr>
        <w:t>IMPLEMENTATION ARRANGEMENTS</w:t>
      </w:r>
      <w:bookmarkEnd w:id="16"/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I. RESPONSIBILITIES OF WATER PROVIDERS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1. Ensure water quality and carry out the testing/monitoring as per stipulations in this Technical Regulation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2. Subject to the testing, monitoring/inspection of functional agencies.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II. RESPONSIBILITIES OF PROVINCIAL DEPARTMENT OF HEALTH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Provincial DOHs will be responsible to provide guidance, inspection/monitoring on the compliance of this Technical Regulation of relevant organizations, institutions, individuals who involve in the process of exploitation, production and trading water for domestic purposes within the provincity/city. 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III. RESPONSIBILITIES OF MINISTRY OF HEALTH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MOH will lead relevant agencies/institutions to provide guidance, inspection/monitoring on the compliance of this Technical Regulation. 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IV.</w:t>
      </w:r>
      <w:r>
        <w:rPr>
          <w:rFonts w:cs="Arial;Courier New" w:ascii="Arial;Courier New" w:hAnsi="Arial;Courier New"/>
          <w:sz w:val="20"/>
          <w:szCs w:val="20"/>
        </w:rPr>
        <w:t xml:space="preserve"> In case of possible changes/supplementation or adjustment of stipulations in this Technical Regulation, the new/revised regulatory document issued by MOH’s Minister will be followed.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.VnTimeH">
    <w:altName w:val="Times New Roman"/>
    <w:charset w:val="00"/>
    <w:family w:val="auto"/>
    <w:pitch w:val="default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;Courier New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Times New Roman" w:hAnsi=".VnTimeH;Times New Roman" w:cs=".VnTimeH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Times New Roman" w:hAnsi=".VnTimeH;Times New Roman" w:cs=".VnTimeH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Times New Roman" w:hAnsi=".VnTimeH;Times New Roman" w:cs=".VnTimeH;Times New Roma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2z0">
    <w:name w:val="WW8Num2z0"/>
    <w:qFormat/>
    <w:rPr>
      <w:rFonts w:ascii="Times New Roman;Courier New" w:hAnsi="Times New Roman;Courier New" w:cs="Times New Roman;Courier New"/>
    </w:rPr>
  </w:style>
  <w:style w:type="character" w:styleId="WW8Num4z0">
    <w:name w:val="WW8Num4z0"/>
    <w:qFormat/>
    <w:rPr>
      <w:rFonts w:ascii="Times New Roman;Courier New" w:hAnsi="Times New Roman;Courier New" w:cs="Times New Roman;Courier New"/>
    </w:rPr>
  </w:style>
  <w:style w:type="character" w:styleId="WW8Num6z0">
    <w:name w:val="WW8Num6z0"/>
    <w:qFormat/>
    <w:rPr>
      <w:rFonts w:ascii=".VnTime;Times New Roman" w:hAnsi=".VnTime;Times New Roman" w:eastAsia="Times New Roman;Courier New" w:cs="Times New Roma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Courier New" w:hAnsi="Times New Roman;Courier New" w:eastAsia="Times New Roman;Courier New" w:cs="Times New Roman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Courier New" w:hAnsi="Times New Roman;Courier New" w:eastAsia="Times New Roman;Courier New" w:cs="Times New Roman;Courier New"/>
    </w:rPr>
  </w:style>
  <w:style w:type="character" w:styleId="WW8Num17z0">
    <w:name w:val="WW8Num17z0"/>
    <w:qFormat/>
    <w:rPr>
      <w:rFonts w:ascii=".VnTime;Times New Roman" w:hAnsi=".VnTime;Times New Roman" w:eastAsia="Times New Roman;Courier New" w:cs="Times New Roman;Courier New"/>
    </w:rPr>
  </w:style>
  <w:style w:type="character" w:styleId="WW8Num18z0">
    <w:name w:val="WW8Num18z0"/>
    <w:qFormat/>
    <w:rPr>
      <w:rFonts w:ascii=".VnTime;Times New Roman" w:hAnsi=".VnTime;Times New Roman" w:eastAsia="Times New Roman;Courier New" w:cs="Times New Roma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Courier New" w:hAnsi="Times New Roman;Courier New" w:cs="Times New Roman;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Courier New" w:hAnsi="Times New Roman;Courier New" w:eastAsia="Times New Roman;Courier New" w:cs="Times New Roman;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;Times New Roman" w:hAnsi=".VnTimeH;Times New Roman" w:cs=".VnTimeH;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9:00Z</dcterms:created>
  <dc:creator>Bộ Y tế; vanbanphapluat.co</dc:creator>
  <dc:description>Xem chi tiết và tải về văn bản tại đây: http://vanbanphapluat.co/circular-no-05-2009-tt-byt-on-the-issuance-of-national-technical-regulation</dc:description>
  <cp:keywords>Thông tư; 05/2009/TT-BYT; Bộ Y tế; Trịnh Quân Huấn; Thể thao - Y tế; Tài nguyên - Môi trường</cp:keywords>
  <dc:language>en-US</dc:language>
  <cp:lastModifiedBy>Thư viện vanbanphapluat.co</cp:lastModifiedBy>
  <cp:lastPrinted>2009-03-19T09:33:00Z</cp:lastPrinted>
  <dcterms:modified xsi:type="dcterms:W3CDTF">2017-08-15T11:15:00Z</dcterms:modified>
  <cp:revision>4</cp:revision>
  <dc:subject>Circular No. 05/2009/TT-BYT on the issuance of “national technical regulation</dc:subject>
  <dc:title>Thông tư 05/2009/TT-BYT</dc:title>
</cp:coreProperties>
</file>