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VĂN PHÒNG CHÍNH PHỦ</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180/TB-VPCP</w:t>
            </w:r>
          </w:p>
        </w:tc>
        <w:tc>
          <w:tcPr>
            <w:tcW w:w="5692" w:type="dxa"/>
            <w:tcBorders/>
          </w:tcPr>
          <w:p>
            <w:pPr>
              <w:pStyle w:val="Normal"/>
              <w:jc w:val="right"/>
              <w:rPr>
                <w:i/>
                <w:i/>
                <w:iCs/>
              </w:rPr>
            </w:pPr>
            <w:r>
              <w:rPr>
                <w:i/>
                <w:iCs/>
              </w:rPr>
              <w:t>Hà Nội, ngày 19 tháng 0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RƯỞNG BAN CHỈ ĐẠO NHÀ NƯỚC CÁC DỰ ÁN TRỌNG ĐIỂM VỀ DẦU KHÍ TẠI CUỘC HỌP GIAO BAN VỀ DỰ ÁN NHÀ MÁY LỌC DẦU DUNG QUẤT</w:t>
      </w:r>
    </w:p>
    <w:p>
      <w:pPr>
        <w:pStyle w:val="Normal"/>
        <w:spacing w:before="0" w:after="120"/>
        <w:rPr/>
      </w:pPr>
      <w:r>
        <w:rPr/>
        <w:t>Ngày 12 tháng 6 năm 2009, Phó Thủ tướng Hoàng Trung Hải, Trưởng Ban Chỉ đạo Nhà nước các dự án trọng điểm về Dầu khí đã đi kiểm tra tình hình triển khai Dự án Nhà máy lọc dầu Dung Quất và chủ trì cuộc họp giao ban tại công trường. Tham dự cuộc họp có đại diện các Bộ: Công Thương, Xây dựng, Kế hoạch và Đầu tư, Tài chính, Văn phòng Chính phủ, Ban Quản lý Khu kinh tế Dung Quất, Tập đoàn Dầu khí Việt Nam; lãnh đạo tỉnh Quảng Ngãi; Ban quản lý Dự án Nhà máy lọc dầu Dung Quất và các Nhà thầu.</w:t>
      </w:r>
    </w:p>
    <w:p>
      <w:pPr>
        <w:pStyle w:val="Normal"/>
        <w:spacing w:before="0" w:after="120"/>
        <w:rPr/>
      </w:pPr>
      <w:r>
        <w:rPr/>
        <w:t>Sau khi nghe Tập đoàn Dầu khí Việt Nam và các Nhà thầu báo cáo, ý kiến của các thành viên Ban Chỉ đạo và lãnh đạo tỉnh Quảng Ngãi, Phó Thủ tướng Hoàng Trưng Hải đã kết luận như sau:</w:t>
      </w:r>
    </w:p>
    <w:p>
      <w:pPr>
        <w:pStyle w:val="Normal"/>
        <w:spacing w:before="0" w:after="120"/>
        <w:rPr/>
      </w:pPr>
      <w:r>
        <w:rPr/>
        <w:t>1. Đánh giá chung</w:t>
      </w:r>
    </w:p>
    <w:p>
      <w:pPr>
        <w:pStyle w:val="Normal"/>
        <w:spacing w:before="0" w:after="120"/>
        <w:rPr/>
      </w:pPr>
      <w:r>
        <w:rPr/>
        <w:t>Trong thời gian qua, Chủ đầu tư, Ban quản lý dự án, các Nhà thầu, chính quyền các cấp tỉnh Quảng Ngãi và các Bộ, ngành liên quan đã có nhiều cố gắng thực hiện tốt các nhiệm vụ được giao, hầu hết các công việc đề ra trong giao ban lần trước đã được hoàn thành; đánh giá cao sự nỗ lực cố gắng của Chủ đầu tư và các Nhà thầu trong việc kiểm tra, kiểm soát công tác an toàn, xử lý, khắc phục kịp thời các sự cố trong quá trình vận hành chạy thử.</w:t>
      </w:r>
    </w:p>
    <w:p>
      <w:pPr>
        <w:pStyle w:val="Normal"/>
        <w:spacing w:before="0" w:after="120"/>
        <w:rPr/>
      </w:pPr>
      <w:r>
        <w:rPr/>
        <w:t>Dự án Nhà máy lọc dầu Dung Quất đang vào giai đoạn gấp rút hoàn thiện, chạy thử và bàn giao. Tuy khối lượng công việc còn lại không nhiều nhưng tính chất rất phức tạp. Để đạt được mục tiêu Nhà máy vận hành 100% công suất vào ngày 25 tháng 8 năm 2009, nghiệm thu sợ bộ toàn Nhà máy vào ngày 25 tháng 10 năm 2009, Chủ đầu tư, Ban quản lý dự án, các Nhà thầu, Ủy ban nhân dân tỉnh Quảng Ngãi và các Bộ, ngành liên quan cần nỗ lực hơn nữa, phối hợp chặt chẽ, giải quyết kịp thời các khó khăn, vướng mắc, không để xảy ra sơ xuất làm ảnh hưởng đến tiến độ, sự an toàn của Dự án.</w:t>
      </w:r>
    </w:p>
    <w:p>
      <w:pPr>
        <w:pStyle w:val="Normal"/>
        <w:spacing w:before="0" w:after="120"/>
        <w:rPr/>
      </w:pPr>
      <w:r>
        <w:rPr/>
        <w:t>2. Các nhiệm vụ cụ thể trong thời gian tới</w:t>
      </w:r>
    </w:p>
    <w:p>
      <w:pPr>
        <w:pStyle w:val="Normal"/>
        <w:spacing w:before="0" w:after="120"/>
        <w:rPr/>
      </w:pPr>
      <w:r>
        <w:rPr/>
        <w:t>a) Đối với các Nhà thầu</w:t>
      </w:r>
    </w:p>
    <w:p>
      <w:pPr>
        <w:pStyle w:val="Normal"/>
        <w:spacing w:before="0" w:after="120"/>
        <w:rPr/>
      </w:pPr>
      <w:r>
        <w:rPr/>
        <w:t>- Gói thầu số 1+4 và 2+3: Yêu cầu tổng thầu Technip tập trung nhân lực, chuyên gia cho công tác chạy thử và chuẩn bị vận hành Nhà máy; thực hiện nghiêm túc các qui định về an toàn, phòng chống cháy nổ; phối hợp chặt chẽ với Chủ đầu tư, Ban quản lý dự án Nhà máy lọc dầu Dung Quất chuẩn bị, cung cấp đầy đủ, kịp thời nguyên, nhiên, vật liệu và các điều kiện cần thiết khác, tiến hành công tác chạy thử, chạy nghiệm thu từng hạng mục tiến tới toàn bộ nhà máy, bảo đảm tiến độ cam kết.</w:t>
      </w:r>
    </w:p>
    <w:p>
      <w:pPr>
        <w:pStyle w:val="Normal"/>
        <w:spacing w:before="0" w:after="120"/>
        <w:rPr/>
      </w:pPr>
      <w:r>
        <w:rPr/>
        <w:t>- Gói thầu EPC 5A và 5B: triển khai thanh quyết toán theo qui định.</w:t>
      </w:r>
    </w:p>
    <w:p>
      <w:pPr>
        <w:pStyle w:val="Normal"/>
        <w:spacing w:before="0" w:after="120"/>
        <w:rPr/>
      </w:pPr>
      <w:r>
        <w:rPr/>
        <w:t>- Gói thầu số 7: Yêu cầu nhà thầu COMA khẩn trương hoàn thiện các công việc còn tồn tại, bảo đảm nghiệm thu cơ sở vào tháng 6 năm 2009, tập trung nhân lực hoàn thiện hồ sơ và tiến hành thanh quyết toán gói thầu.</w:t>
      </w:r>
    </w:p>
    <w:p>
      <w:pPr>
        <w:pStyle w:val="Normal"/>
        <w:spacing w:before="0" w:after="120"/>
        <w:rPr/>
      </w:pPr>
      <w:r>
        <w:rPr/>
        <w:t>b) Tập đoàn Dầu khí Việt Nam</w:t>
      </w:r>
    </w:p>
    <w:p>
      <w:pPr>
        <w:pStyle w:val="Normal"/>
        <w:spacing w:before="0" w:after="120"/>
        <w:rPr/>
      </w:pPr>
      <w:r>
        <w:rPr/>
        <w:t>- Chỉ đạo Công ty Lọc hóa dầu Bình Sơn</w:t>
      </w:r>
    </w:p>
    <w:p>
      <w:pPr>
        <w:pStyle w:val="Normal"/>
        <w:spacing w:before="0" w:after="120"/>
        <w:rPr/>
      </w:pPr>
      <w:r>
        <w:rPr/>
        <w:t>+ Khẩn trương kiện toàn bộ máy quản lý và cơ cấu tổ chức của Công ty lọc hoá dầu Bình Sơn, thực hiện tốt công tác đào tạo cán bộ và công nhân vận hành, đặc biệt chú ý về kỷ luật lao động, bảo đảm tiếp quản và vận hành Nhà máy một cách hiệu quả, an toàn; cố gắng để trong thời gian sớm nhất vươn lên tự đảm nhận được công tác vận hành, bảo dưỡng Nhà máy. Đồng thời nghiên cứu, tìm hiểu kinh nghiệm của các nhà máy lọc dầu trong khu vực để xây dựng mô hình tổ chức, quản lý vận hành Nhà máy lọc dầu Dung Quất một cách phù hợp.</w:t>
      </w:r>
    </w:p>
    <w:p>
      <w:pPr>
        <w:pStyle w:val="Normal"/>
        <w:spacing w:before="0" w:after="120"/>
        <w:rPr/>
      </w:pPr>
      <w:r>
        <w:rPr/>
        <w:t>+ Sớm lựa chọn tư vấn vận hành và bảo dưỡng Nhà máy, chuẩn bị tốt các quy trình, quy phạm vận hành, bảo đảm tiếp quản vận hành nhà máy an toàn tuyệt đối.</w:t>
      </w:r>
    </w:p>
    <w:p>
      <w:pPr>
        <w:pStyle w:val="Normal"/>
        <w:spacing w:before="0" w:after="120"/>
        <w:rPr/>
      </w:pPr>
      <w:r>
        <w:rPr/>
        <w:t>+ Rà soát và nghiên cứu tác động của biến đổi khí hậu, đặc biệt là tác động của nước biển dâng đến Dự án, đề xuất các biện pháp bảo vệ, bảo đảm tuyệt đối an toàn cho Dự án trước các tác động của biến đổi khí hậu.</w:t>
      </w:r>
    </w:p>
    <w:p>
      <w:pPr>
        <w:pStyle w:val="Normal"/>
        <w:spacing w:before="0" w:after="120"/>
        <w:rPr/>
      </w:pPr>
      <w:r>
        <w:rPr/>
        <w:t>+ Tăng cường công tác vệ sinh, an toàn: vận chuyển toàn bộ rác, vật tư dư thừa ra khỏi Nhà máy; trồng cỏ ở các khu vực dưới đường ống dẫn sản phẩm, khu vực đất trống trong Nhà máy.</w:t>
      </w:r>
    </w:p>
    <w:p>
      <w:pPr>
        <w:pStyle w:val="Normal"/>
        <w:spacing w:before="0" w:after="120"/>
        <w:rPr/>
      </w:pPr>
      <w:r>
        <w:rPr/>
        <w:t>+ Chuẩn bị lập báo cáo tổng kết việc thực hiện Dự án Nhà máy lọc dầu Dung Quất, rút ra những bài học kinh nghiệm cho các công trình khác trong tương lai.</w:t>
      </w:r>
    </w:p>
    <w:p>
      <w:pPr>
        <w:pStyle w:val="Normal"/>
        <w:spacing w:before="0" w:after="120"/>
        <w:rPr/>
      </w:pPr>
      <w:r>
        <w:rPr/>
        <w:t>- Chỉ đạo Tổng công ty Vận tải dầu khí có phương án vận chuyển dầu thô, bảo đảm cung cấp đủ, an toàn và kịp thời cho hoạt động của Nhà máy.</w:t>
      </w:r>
    </w:p>
    <w:p>
      <w:pPr>
        <w:pStyle w:val="Normal"/>
        <w:spacing w:before="0" w:after="120"/>
        <w:rPr/>
      </w:pPr>
      <w:r>
        <w:rPr/>
        <w:t>- Cùng tư vấn PMC kiểm tra, đôn đốc các Nhà thầu khắc phục triệt để các sự số đã xẩy ra trong quá trình chạy thử, vận hành bảo đảm tuyệt đối an toàn và đưa Nhà máy vào hoạt động theo kế hoạch đã đề ra.</w:t>
      </w:r>
    </w:p>
    <w:p>
      <w:pPr>
        <w:pStyle w:val="Normal"/>
        <w:spacing w:before="0" w:after="120"/>
        <w:rPr/>
      </w:pPr>
      <w:r>
        <w:rPr/>
        <w:t>- Phối hợp chặt chẽ với Ủy ban nhân dân tỉnh Quảng Ngãi và các đơn vị liên quan có biện pháp hữu hiệu, đảm bảo an ninh an toàn Nhà máy</w:t>
      </w:r>
    </w:p>
    <w:p>
      <w:pPr>
        <w:pStyle w:val="Normal"/>
        <w:spacing w:before="0" w:after="120"/>
        <w:rPr/>
      </w:pPr>
      <w:r>
        <w:rPr/>
        <w:t> </w:t>
      </w:r>
      <w:r>
        <w:rPr/>
        <w:t>- Khẩn trương khẳng định đối tác cung cấp nguyên liệu dầu thô thay thế dầu thô Bạch Hổ, bảo đảm đủ nguồn nguyên liệu theo yêu cầu của Nhà máy; hoàn thiện phương án mở rộng, nâng cấp nhà máy, trình Thủ tướng Chính phủ.</w:t>
      </w:r>
    </w:p>
    <w:p>
      <w:pPr>
        <w:pStyle w:val="Normal"/>
        <w:spacing w:before="0" w:after="120"/>
        <w:rPr/>
      </w:pPr>
      <w:r>
        <w:rPr/>
        <w:t>- Triển khai xử lý dứt điểm các tồn đọng của các gói thầu EPC 2+3 cũ theo chỉ đạo của Thủ tướng Chính phủ tại văn bản 3956/VPCP-KTN ngày 12 tháng 6 năm 2009.</w:t>
      </w:r>
    </w:p>
    <w:p>
      <w:pPr>
        <w:pStyle w:val="Normal"/>
        <w:spacing w:before="0" w:after="120"/>
        <w:rPr/>
      </w:pPr>
      <w:r>
        <w:rPr/>
        <w:t>- Triển khai thanh quyết toán công trình, bảo đảm hoàn thành công tác quyết toán trong thời gian 6 tháng kể từ khi hoàn thành, bàn giao Nhà máy.</w:t>
      </w:r>
    </w:p>
    <w:p>
      <w:pPr>
        <w:pStyle w:val="Normal"/>
        <w:spacing w:before="0" w:after="120"/>
        <w:rPr/>
      </w:pPr>
      <w:r>
        <w:rPr/>
        <w:t>c) Ủy ban nhân dân tỉnh Quảng Ngãi</w:t>
      </w:r>
    </w:p>
    <w:p>
      <w:pPr>
        <w:pStyle w:val="Normal"/>
        <w:spacing w:before="0" w:after="120"/>
        <w:rPr/>
      </w:pPr>
      <w:r>
        <w:rPr/>
        <w:t>- Tiếp tục chỉ đạo giải quyết dứt điểm công tác đền bù, giải phóng mặt bằng đối với các khu vực: đồi Cây Sấu, kè taluy bảo vệ nhà máy, xóm Đồng Tre thuộc hành lang bảo vệ phần Đông Nhà máy lọc dầu.</w:t>
      </w:r>
    </w:p>
    <w:p>
      <w:pPr>
        <w:pStyle w:val="Normal"/>
        <w:spacing w:before="0" w:after="120"/>
        <w:rPr/>
      </w:pPr>
      <w:r>
        <w:rPr/>
        <w:t>- Chỉ đạo lực lượng công an hỗ trợ bảo vệ trong, ngoài Nhà máy, bảo đảm tuyệt đối an ninh, an toàn cho Nhà máy.</w:t>
      </w:r>
    </w:p>
    <w:p>
      <w:pPr>
        <w:pStyle w:val="Normal"/>
        <w:spacing w:before="0" w:after="120"/>
        <w:rPr/>
      </w:pPr>
      <w:r>
        <w:rPr/>
        <w:t>d) Đối với các Bộ, ngành có liên quan</w:t>
      </w:r>
    </w:p>
    <w:p>
      <w:pPr>
        <w:pStyle w:val="Normal"/>
        <w:spacing w:before="0" w:after="120"/>
        <w:rPr/>
      </w:pPr>
      <w:r>
        <w:rPr/>
        <w:t>- Bộ Xây dụng chỉ đạo Tổng Công ty COMA khẩn trương hoàn thiện các công việc còn tồn tại, tiến hành nghiệm thu cơ sở và bàn giao công trình.</w:t>
      </w:r>
    </w:p>
    <w:p>
      <w:pPr>
        <w:pStyle w:val="Normal"/>
        <w:spacing w:before="0" w:after="120"/>
        <w:rPr/>
      </w:pPr>
      <w:r>
        <w:rPr/>
        <w:t>- Bộ Công Thương:</w:t>
      </w:r>
    </w:p>
    <w:p>
      <w:pPr>
        <w:pStyle w:val="Normal"/>
        <w:spacing w:before="0" w:after="120"/>
        <w:rPr/>
      </w:pPr>
      <w:r>
        <w:rPr/>
        <w:t>+ Chỉ đạo Tập đoàn Điện lực Việt Nam bảo đảm cung cấp điện cho công tác chạy thử Nhà máy và đấu nối với tổ máy phát của Nhà máy.</w:t>
      </w:r>
    </w:p>
    <w:p>
      <w:pPr>
        <w:pStyle w:val="Normal"/>
        <w:spacing w:before="0" w:after="120"/>
        <w:rPr/>
      </w:pPr>
      <w:r>
        <w:rPr/>
        <w:t>+ Rà soát các quy phạm, quy trình kỹ thuật qui định về an toàn, vận hành và bảo dưỡng Nhà máy lọc hoá dầu, nếu thiếu phải sớm triển khai lập và ban hành.</w:t>
      </w:r>
    </w:p>
    <w:p>
      <w:pPr>
        <w:pStyle w:val="Normal"/>
        <w:spacing w:before="0" w:after="120"/>
        <w:rPr/>
      </w:pPr>
      <w:r>
        <w:rPr/>
        <w:t>+ Phối hợp với Bộ Tài chính và Tập đoàn Dầu khí Việt Nam xem xét các vấn đề về phân phối sản phẩm, tài chính khi Nhà máy đi vào hoạt động.</w:t>
      </w:r>
    </w:p>
    <w:p>
      <w:pPr>
        <w:pStyle w:val="Normal"/>
        <w:spacing w:before="0" w:after="120"/>
        <w:rPr/>
      </w:pPr>
      <w:r>
        <w:rPr/>
        <w:t>- Bộ Tài chính:</w:t>
      </w:r>
    </w:p>
    <w:p>
      <w:pPr>
        <w:pStyle w:val="Normal"/>
        <w:spacing w:before="0" w:after="120"/>
        <w:rPr/>
      </w:pPr>
      <w:r>
        <w:rPr/>
        <w:t>+ Khẩn trương có ý kiến và xử lý các đề xuất của Tập đoàn Dầu khí Việt Nam về các vướng mắc về thuế, tài chính và phương án tài chính cho Nhà máy lọc dầu Dung Quất.</w:t>
      </w:r>
    </w:p>
    <w:p>
      <w:pPr>
        <w:pStyle w:val="Normal"/>
        <w:spacing w:before="0" w:after="120"/>
        <w:rPr/>
      </w:pPr>
      <w:r>
        <w:rPr/>
        <w:t>đ) Đối với dự án Nhà máy sản xuất Polypropylen</w:t>
      </w:r>
    </w:p>
    <w:p>
      <w:pPr>
        <w:pStyle w:val="Normal"/>
        <w:spacing w:before="0" w:after="120"/>
        <w:rPr/>
      </w:pPr>
      <w:r>
        <w:rPr/>
        <w:t>Ban quản lý dự án Nhà máy lọc dầu Dung Quất phối hợp với nhà thầu Hyundai đẩy nhanh tiến độ thi công trong mùa khô, bảo đảm thực hiện Dự án đúng tiến độ đề ra.</w:t>
      </w:r>
    </w:p>
    <w:p>
      <w:pPr>
        <w:pStyle w:val="Normal"/>
        <w:spacing w:before="0" w:after="120"/>
        <w:rPr/>
      </w:pPr>
      <w:r>
        <w:rPr/>
        <w:t>3. Các vấn đề khác</w:t>
      </w:r>
    </w:p>
    <w:p>
      <w:pPr>
        <w:pStyle w:val="Normal"/>
        <w:spacing w:before="0" w:after="120"/>
        <w:rPr/>
      </w:pPr>
      <w:r>
        <w:rPr/>
        <w:t>- Tập đoàn Dầu khí Việt Nam phối hợp với Ủy ban nhân dân tỉnh Quảng Ngãi nghiên cứu, tính toán chi phí xây dựng đường giao thông nối dự án thủy điện Đăk Rinh với Quốc lô 1A trong tổng dự toán và cơ cấu vào giá thành điện của Dự án, trên cơ sở bảo đảm hiệu quả của Dự án.</w:t>
      </w:r>
    </w:p>
    <w:p>
      <w:pPr>
        <w:pStyle w:val="Normal"/>
        <w:spacing w:before="0" w:after="120"/>
        <w:rPr/>
      </w:pPr>
      <w:r>
        <w:rPr/>
        <w:t>- Bộ Tài chính xem xét, xử lý các kiến nghị của Ủy ban dân dân tỉnh Quảng Ngãi tại văn bản số 53/BC-UBND ngày 12 tháng 6 năm 2009 về các loại thuế, thu ngân sách tại địa phương.</w:t>
      </w:r>
    </w:p>
    <w:p>
      <w:pPr>
        <w:pStyle w:val="Normal"/>
        <w:spacing w:before="0" w:after="120"/>
        <w:rPr/>
      </w:pPr>
      <w:r>
        <w:rPr/>
        <w:t>- Ủy ban nhân dân tỉnh Quảng Ngãi hoàn thiện đề án quy hoạch mở rộng, phát triển Khu kinh tế Dung Quất thành Thành phố công nghiệp mở, trình cấp có thẩm quyền; các vấn đề liên quan đến an sinh tại các Khu tái định cư phục vụ Dự án Nhà máy lọc dầu Dung Quất, Tỉnh cần lập dự án cụ thể, trình cấp có thẩm quyền xem xét, quyết định.</w:t>
      </w:r>
    </w:p>
    <w:p>
      <w:pPr>
        <w:pStyle w:val="Normal"/>
        <w:spacing w:before="0" w:after="120"/>
        <w:rPr/>
      </w:pPr>
      <w:r>
        <w:rPr/>
        <w:t>- Tập đoàn Dầu khí Việt Nam chủ động phối hợp với Cảng vụ Quảng Ngãi và các đơn vị liên quan xác định ranh giới và xây dựng phương án bảo vệ cảng xuất sản phẩm, hệ thống phao rót dầu không bến, đường ống ngầm dưới biển và khu vực vòng quay tàu theo qui định hiện hành.</w:t>
      </w:r>
    </w:p>
    <w:p>
      <w:pPr>
        <w:pStyle w:val="Normal"/>
        <w:spacing w:before="0" w:after="120"/>
        <w:rPr/>
      </w:pPr>
      <w:r>
        <w:rPr/>
        <w:t>- Ban quản lý Dự án Nhà máy lọc dầu Dung Quất thực hiện các thủ tục cần thiết để chuyển giao các vật tư, thiết bị dôi dư thuộc quyền sở hữu của Nhà thầu Technip theo các hợp đồng EPC đã ký.</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rHeight w:val="1122" w:hRule="atLeast"/>
        </w:trPr>
        <w:tc>
          <w:tcPr>
            <w:tcW w:w="5187" w:type="dxa"/>
            <w:tcBorders/>
          </w:tcPr>
          <w:p>
            <w:pPr>
              <w:pStyle w:val="Normal"/>
              <w:spacing w:before="0" w:after="120"/>
              <w:rPr>
                <w:sz w:val="16"/>
              </w:rPr>
            </w:pPr>
            <w:r>
              <w:rPr>
                <w:sz w:val="16"/>
              </w:rPr>
              <w:t> </w:t>
            </w:r>
          </w:p>
          <w:p>
            <w:pPr>
              <w:pStyle w:val="Normal"/>
              <w:rPr/>
            </w:pPr>
            <w:r>
              <w:rPr>
                <w:b/>
                <w:bCs/>
                <w:i/>
                <w:iCs/>
              </w:rPr>
              <w:t>Nơi nhận:</w:t>
              <w:br/>
            </w:r>
            <w:r>
              <w:rPr>
                <w:sz w:val="16"/>
              </w:rPr>
              <w:t>- TTg, các Phó TTg;</w:t>
              <w:br/>
              <w:t>- Các thành viên Ban Chỉ đạo;</w:t>
              <w:br/>
              <w:t>- UBND tỉnh Quảng Ngãi;</w:t>
              <w:br/>
              <w:t>- Các Bộ: GTVT, XD, TC, CT, KH&amp;ĐT, CA;</w:t>
              <w:br/>
              <w:t>- Tập đoàn Dầu khí Việt Nam;</w:t>
              <w:br/>
              <w:t>- BQLDA NMLD Dung Quất;</w:t>
              <w:br/>
              <w:t>- Các Nhà thầu: Technip, Hyundai (gửi qua BQLDA NMLD Dung Quất);</w:t>
              <w:br/>
              <w:t>- Tổ chuyên viên giúp việc Ban Chỉ đạo (gửi qua Bộ Xây dựng);</w:t>
              <w:br/>
              <w:t>- VPCP: BTCN, các PCN: Phạm Văn Phượng, Văn Trọng Lý,</w:t>
              <w:br/>
              <w:t>Các Vụ: TH, TKBT, KTTH, Cổng TTĐT;</w:t>
              <w:br/>
              <w:t>- Lưu: VT, KTN (4)</w:t>
            </w:r>
          </w:p>
        </w:tc>
        <w:tc>
          <w:tcPr>
            <w:tcW w:w="417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Văn phòng Chính phủ; vanbanphapluat.co</dc:creator>
  <dc:description>Xem chi tiết và tải về văn bản tại đây: http://vanbanphapluat.co/thong-bao-180-tb-vpcp-ket-luan-pho-thu-tuong-hoang-trung-hai-truong-ban-chi-dao-nha-nuoc-du-an-trong-diem-dau-khi-nha-may-loc-dau-dung-quat</dc:description>
  <cp:keywords>Thông báo; 180/TB-VPCP; Văn phòng Chính phủ; Phạm Văn Phượng; Bộ máy hành chính; Đầu tư</cp:keywords>
  <dc:language>en-US</dc:language>
  <cp:lastModifiedBy>Thư viện vanbanphapluat.co</cp:lastModifiedBy>
  <dcterms:modified xsi:type="dcterms:W3CDTF">2017-08-09T06:34:00Z</dcterms:modified>
  <cp:revision>2</cp:revision>
  <dc:subject>Thông báo 180/TB-VPCP kết luận Phó Thủ tướng Hoàng Trung Hải Trưởng ban chỉ đạo nhà nước dự án trọng điểm dầu khí Nhà máy lọc dầu Dung Quất</dc:subject>
  <dc:title>Thông báo 180/TB-VPCP</dc:title>
</cp:coreProperties>
</file>