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852/QĐ-TTg </w:t>
            </w:r>
          </w:p>
        </w:tc>
        <w:tc>
          <w:tcPr>
            <w:tcW w:w="5368" w:type="dxa"/>
            <w:tcBorders/>
          </w:tcPr>
          <w:p>
            <w:pPr>
              <w:pStyle w:val="Normal"/>
              <w:jc w:val="right"/>
              <w:rPr>
                <w:i/>
                <w:i/>
                <w:iCs/>
              </w:rPr>
            </w:pPr>
            <w:r>
              <w:rPr>
                <w:i/>
                <w:iCs/>
              </w:rPr>
              <w:t xml:space="preserve">Hà Nội, ngày 19 tháng 06 năm 2009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ẢO LÃNH KHOẢN VAY THUÊ MUA 06 MÁY BAY ATR72-500 CỦA TỔNG CÔNG TY HÀNG KHÔNG VIỆT NA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Tài chính tại công văn số 8527/BTC-QLN ngày 15 tháng 6 năm 2009 về việc bảo lãnh thương vụ vay vốn thuê mua 06 máy bay ATR72-500 của Tổng công ty Hàng không Việt Nam,</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Cho phép không thẩm định lại phương án tài chính của Dự án thuê mua 06 máy bay ATR72-500 theo quy định hiện hành của Tổng công ty Hàng không Việt Nam.</w:t>
      </w:r>
    </w:p>
    <w:p>
      <w:pPr>
        <w:pStyle w:val="Normal"/>
        <w:spacing w:before="0" w:after="120"/>
        <w:rPr/>
      </w:pPr>
      <w:r>
        <w:rPr>
          <w:b/>
          <w:bCs/>
        </w:rPr>
        <w:t xml:space="preserve">Điều 2. </w:t>
      </w:r>
      <w:r>
        <w:rPr/>
        <w:t>Phê duyệt nội dung Thư bảo lãnh và cho phép Bộ Tài chính thay mặt Chính phủ ký Bảo lãnh cho các giao dịch thuê mua 06 chiếc máy bay ATR72-500 giao trong năm 2009 và năm 2010.</w:t>
      </w:r>
    </w:p>
    <w:p>
      <w:pPr>
        <w:pStyle w:val="Normal"/>
        <w:spacing w:before="0" w:after="120"/>
        <w:rPr/>
      </w:pPr>
      <w:r>
        <w:rPr>
          <w:b/>
          <w:bCs/>
        </w:rPr>
        <w:t xml:space="preserve">Điều 3. </w:t>
      </w:r>
      <w:r>
        <w:rPr/>
        <w:t>Giao Bộ Tư pháp cấp Ý kiến pháp lý về các Hợp đồng thuê mua máy bay, Ý kiến pháp lý về Thư bảo lãnh vay tín dụng xuất khẩu.</w:t>
      </w:r>
    </w:p>
    <w:p>
      <w:pPr>
        <w:pStyle w:val="Normal"/>
        <w:spacing w:before="0" w:after="120"/>
        <w:rPr/>
      </w:pPr>
      <w:r>
        <w:rPr>
          <w:b/>
          <w:bCs/>
        </w:rPr>
        <w:t xml:space="preserve">Điều 4. </w:t>
      </w:r>
      <w:r>
        <w:rPr/>
        <w:t>Quyết định này có l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Tg, các Phó TTg;</w:t>
              <w:br/>
              <w:t>- Các Bộ: TC, TP;</w:t>
              <w:br/>
              <w:t>- Ngân hàng Nhà nước VN;</w:t>
              <w:br/>
              <w:t>- TCTy Hàng không VN;</w:t>
              <w:br/>
              <w:t>- VPCP: BTCN, các PCN: Phạm Văn Phượng, Văn Trọng Lý, các Vụ: KTN, QHQT, TH, Cổng TTĐT;</w:t>
              <w:br/>
              <w:t>- Lưu: VT, KTTH (5).</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Thủ tướng Chính phủ; vanbanphapluat.co</dc:creator>
  <dc:description>Xem chi tiết và tải về văn bản tại đây: http://vanbanphapluat.co/quyet-dinh-852-qd-ttg-bao-lanh-khoan-vay-thue-mua-6-may-bay-atr72-500-tong-cong-ty-hang-khong-viet-nam</dc:description>
  <cp:keywords>Quyết định; 852/QĐ-TTg; Thủ tướng Chính phủ; Nguyễn Tấn Dũng; Tài chính nhà nước</cp:keywords>
  <dc:language>en-US</dc:language>
  <cp:lastModifiedBy>Thư viện vanbanphapluat.co</cp:lastModifiedBy>
  <dcterms:modified xsi:type="dcterms:W3CDTF">2017-08-09T06:34:00Z</dcterms:modified>
  <cp:revision>2</cp:revision>
  <dc:subject>Quyết định 852/QĐ-TTg bảo lãnh khoản vay thuê mua 6 máy bay ATR72-500 Tổng công ty Hàng không Việt Nam</dc:subject>
  <dc:title>Quyết định 852/QĐ-TTg</dc:title>
</cp:coreProperties>
</file>