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BỘ NỘI VỤ</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934/BC-BNV</w:t>
            </w:r>
          </w:p>
        </w:tc>
        <w:tc>
          <w:tcPr>
            <w:tcW w:w="5327" w:type="dxa"/>
            <w:tcBorders/>
          </w:tcPr>
          <w:p>
            <w:pPr>
              <w:pStyle w:val="Normal"/>
              <w:spacing w:before="120" w:after="0"/>
              <w:jc w:val="right"/>
              <w:rPr>
                <w:i/>
                <w:i/>
                <w:iCs/>
                <w:sz w:val="20"/>
              </w:rPr>
            </w:pPr>
            <w:r>
              <w:rPr>
                <w:i/>
                <w:iCs/>
                <w:sz w:val="20"/>
              </w:rPr>
              <w:t>Hà Nội, ngày 22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BÁO CÁO </w:t>
      </w:r>
    </w:p>
    <w:p>
      <w:pPr>
        <w:pStyle w:val="Normal"/>
        <w:spacing w:before="120" w:after="280"/>
        <w:jc w:val="center"/>
        <w:rPr>
          <w:sz w:val="20"/>
        </w:rPr>
      </w:pPr>
      <w:r>
        <w:rPr>
          <w:sz w:val="20"/>
        </w:rPr>
        <w:t>TÌNH HÌNH THỰC HIỆN CÔNG TÁC CẢI CÁCH HÀNH CHÍNH QUÝ II/2009</w:t>
      </w:r>
    </w:p>
    <w:p>
      <w:pPr>
        <w:pStyle w:val="Normal"/>
        <w:spacing w:before="120" w:after="280"/>
        <w:rPr>
          <w:sz w:val="20"/>
        </w:rPr>
      </w:pPr>
      <w:r>
        <w:rPr>
          <w:sz w:val="20"/>
        </w:rPr>
        <w:t>Bộ Nội vụ xin báo cáo tình hình thực hiện công tác cải cách hành chính quý II/2009. Báo cáo gồm 2 phần:</w:t>
      </w:r>
    </w:p>
    <w:p>
      <w:pPr>
        <w:pStyle w:val="Normal"/>
        <w:spacing w:before="120" w:after="280"/>
        <w:rPr>
          <w:sz w:val="20"/>
        </w:rPr>
      </w:pPr>
      <w:r>
        <w:rPr>
          <w:sz w:val="20"/>
        </w:rPr>
        <w:t>- Công việc chủ yếu đã làm và kết quả,</w:t>
      </w:r>
    </w:p>
    <w:p>
      <w:pPr>
        <w:pStyle w:val="Normal"/>
        <w:spacing w:before="120" w:after="280"/>
        <w:rPr>
          <w:sz w:val="20"/>
        </w:rPr>
      </w:pPr>
      <w:r>
        <w:rPr>
          <w:sz w:val="20"/>
        </w:rPr>
        <w:t>- Một số công việc trọng tâm quý III/2009.</w:t>
      </w:r>
    </w:p>
    <w:p>
      <w:pPr>
        <w:pStyle w:val="Normal"/>
        <w:spacing w:before="120" w:after="280"/>
        <w:rPr>
          <w:b/>
          <w:b/>
          <w:bCs/>
          <w:sz w:val="20"/>
        </w:rPr>
      </w:pPr>
      <w:r>
        <w:rPr>
          <w:b/>
          <w:bCs/>
          <w:sz w:val="20"/>
        </w:rPr>
        <w:t>I. CÔNG VIỆC CHỦ YẾU ĐÃ LÀM VÀ KẾT QUẢ</w:t>
      </w:r>
    </w:p>
    <w:p>
      <w:pPr>
        <w:pStyle w:val="Normal"/>
        <w:spacing w:before="120" w:after="280"/>
        <w:rPr>
          <w:b/>
          <w:b/>
          <w:bCs/>
          <w:sz w:val="20"/>
        </w:rPr>
      </w:pPr>
      <w:r>
        <w:rPr>
          <w:b/>
          <w:bCs/>
          <w:sz w:val="20"/>
        </w:rPr>
        <w:t xml:space="preserve">1. Công tác chỉ đạo cải cách hành chính </w:t>
      </w:r>
    </w:p>
    <w:p>
      <w:pPr>
        <w:pStyle w:val="Normal"/>
        <w:spacing w:before="120" w:after="280"/>
        <w:rPr>
          <w:sz w:val="20"/>
        </w:rPr>
      </w:pPr>
      <w:r>
        <w:rPr>
          <w:sz w:val="20"/>
        </w:rPr>
        <w:t>Trong 3 tháng qua, công tác chỉ đạo cải cách hành chính đã được các Bộ, ngành và địa phương coi trọng và quan tâm hơn nhằm đảm bảo việc triển khai Chương trình hành động của Chính phủ thực hiện Nghị quyết Trung ương 5 Khóa X về đẩy mạnh cải cách hành chính, nâng cao hiệu lực, hiệu quả quản lý của bộ máy nhà nước. Với việc áp dụng công nghệ thông tin, Chính phủ và các Bộ, ngành tiếp tục tổ chức các cuộc họp, giao ban trực tuyến với các địa phương, thông qua đó đã nâng cao hiệu quả công tác chỉ đạo, điều hành, giải quyết kịp thời những vấn đề phát sinh trong quá trình thực hiện chủ trương, quyết sách của Chính phủ. Trong công tác xây dựng và hoàn thiện thể chế, các Bộ, ngành đã tập trung vào việc xây dựng mới và sửa đổi các văn bản quy phạm pháp luật theo kế hoạch năm 2009 như Luật Bồi thường nhà nước, Luật Tiếp cận thông tin, Luật Đăng ký bảo đảm, Luật Nuôi con nuôi; Luật Sở hữu trí tuệ, Luật Đo lường; Luật Giáo dục, Luật Nhà giáo; Luật Bảo vệ người tiêu dùng. Trong phạm vi thẩm quyền được giao, các Bộ, ngành cũng đã xây dựng và ban hành một loạt văn bản như Bộ Giáo dục và Đào tạo ban hành 6 Thông tư, Bộ Khoa học và Công nghệ ban hành 4 Thông tư, Bộ Công Thương ban hành 8 Thông tư.</w:t>
      </w:r>
    </w:p>
    <w:p>
      <w:pPr>
        <w:pStyle w:val="Normal"/>
        <w:spacing w:before="120" w:after="280"/>
        <w:rPr>
          <w:sz w:val="20"/>
        </w:rPr>
      </w:pPr>
      <w:r>
        <w:rPr>
          <w:sz w:val="20"/>
        </w:rPr>
        <w:t>Công tác chỉ đạo cải cách hành chính ở địa phương tập trung vào việc sắp xếp cơ quan chuyên môn cấp tỉnh, cấp huyện; triển khai cơ chế một cửa, một cửa liên thông; thực hiện Đề án đơn giản hóa thủ tục hành chính trên các lĩnh vực quản lý nhà nước giai đoạn 2007-2010. Các tỉnh Cao Bằng, Hải Dương, Phú Thọ, Quảng Nam, Hà Nội … đã có kế hoạch kiểm tra việc lãnh đạo, chỉ đạo thực hiện Nghị quyết Trung ương 5 Khóa X về đẩy mạnh cải cách hành chính, Thành ủy Cần Thơ có chương trình kiểm tra, giám sát về thủ tục hành chính năm 2009. Thực hiện chỉ đạo của Thủ tướng Chính phủ, tháng 5/2009, Bộ Nội vụ đã xây dựng và trình Thủ tướng Chính phủ Đề cương và Kế hoạch triển khai chương trình kiểm tra của Bộ Chính trị, Ban Bí thư năm 2009 về kiểm tra việc lãnh đạo, chỉ đạo triển khai thực hiện Nghị quyết Trung ương 5 Khóa X về đẩy mạnh cải cách hành chính, nâng cao hiệu lực, hiệu quả quản lý của bộ máy nhà nước.</w:t>
      </w:r>
    </w:p>
    <w:p>
      <w:pPr>
        <w:pStyle w:val="Normal"/>
        <w:spacing w:before="120" w:after="280"/>
        <w:rPr>
          <w:b/>
          <w:b/>
          <w:bCs/>
          <w:sz w:val="20"/>
        </w:rPr>
      </w:pPr>
      <w:r>
        <w:rPr>
          <w:b/>
          <w:bCs/>
          <w:sz w:val="20"/>
        </w:rPr>
        <w:t xml:space="preserve">2. Tiếp tục hoàn thiện chức năng, nhiệm vụ, tổ chức bộ máy cơ quan hành chính nhà nước </w:t>
      </w:r>
    </w:p>
    <w:p>
      <w:pPr>
        <w:pStyle w:val="Normal"/>
        <w:spacing w:before="120" w:after="280"/>
        <w:rPr>
          <w:sz w:val="20"/>
        </w:rPr>
      </w:pPr>
      <w:r>
        <w:rPr>
          <w:sz w:val="20"/>
        </w:rPr>
        <w:t>Công tác rà soát, xác định chức năng, nhiệm vụ, kiện toàn tổ chức, bố trí sắp xếp cán bộ, công chức theo cơ cấu mới được các Bộ, ngành và địa phương tiếp tục thực hiện. Theo báo cáo, các Bộ, ngành và địa phương đã ban hành, hoặc trình cấp có thẩm quyền ban hành các văn bản quy định chức năng, nhiệm vụ, thẩm quyền, tổ chức bộ máy của các đơn vị trực thuộc như các Bộ Giáo dục và Đào tạo, Nông nghiệp và Phát triển nông thôn, Công thương, Tư pháp và Văn phòng Chính phủ, Đài Truyền hình Việt Nam, Thông tấn xã Việt Nam; các tỉnh: Nghệ An, Sóc Trăng, Vĩnh Long, Bắc Giang, An Giang, Bạc Liêu, Hải Phòng, Quảng Bình, Sơn La, Hòa Bình …. Tỉnh Bắc Ninh đã quy định xong chức năng, nhiệm vụ cơ quan chuyên môn cấp tỉnh, cấp huyện.</w:t>
      </w:r>
    </w:p>
    <w:p>
      <w:pPr>
        <w:pStyle w:val="Normal"/>
        <w:spacing w:before="120" w:after="280"/>
        <w:rPr>
          <w:sz w:val="20"/>
        </w:rPr>
      </w:pPr>
      <w:r>
        <w:rPr>
          <w:sz w:val="20"/>
        </w:rPr>
        <w:t>Riêng trong quý II/2009, các Bộ Tư pháp, Tài chính, Khoa học và Công nghệ, Nông nghiệp và Phát triển nông thôn đã phối hợp với Bộ Nội vụ ban hành được 4 Thông tư liên tịch hướng dẫn chức năng, nhiệm vụ, quyền hạn và cơ cấu tổ chức cơ quan chuyên môn ở địa phương về lĩnh vực tư pháp, tài chính, Chi cục Tiêu chuẩn chất lượng thuộc Sở Khoa học và Công nghệ và Chi cục Quản lý chất lượng Nông lâm sản và Thủy sản thuộc Sở Nông nghiệp và Phát triển nông thôn.</w:t>
      </w:r>
    </w:p>
    <w:p>
      <w:pPr>
        <w:pStyle w:val="Normal"/>
        <w:spacing w:before="120" w:after="280"/>
        <w:rPr>
          <w:sz w:val="20"/>
        </w:rPr>
      </w:pPr>
      <w:r>
        <w:rPr>
          <w:sz w:val="20"/>
        </w:rPr>
        <w:t>Thực hiện thí điểm không tổ chức Hội đồng nhân dân huyện, quận, phường tại 10 tỉnh, thành phố trực thuộc Trung ương từ ngày 25/4/2009, các địa phương đã triển khai tích cực, kết quả đạt được theo đúng kế hoạch, chỉ đạo của Chính phủ, Thủ tướng Chính phủ. Ban Chỉ đạo Trung ương đã họp giao ban trực tuyến với 10 tỉnh; Bộ Nội vụ đã ban hành 2 Thông tư hướng dẫn triển khai thí điểm và trình tự, thủ tục bổ nhiệm, miễn nhiệm, cách chức Chủ tịch, Phó Chủ tịch, Ủy viên Ủy ban nhân dân huyện, quận, phường nơi không tổ chức Hội đồng nhân dân. Đến nay cả 10 tỉnh, thành phố thực hiện thí điểm đã thực hiện xong việc bổ nhiệm các chức danh Chủ tịch, Phó Chủ tịch, Ủy viên Ủy ban nhân dân huyện, quận, phường. Một số địa phương đã tổ chức tập huấn, bồi dưỡng cho cán bộ, công chức mới được bổ nhiệm như Nam Định, thành phố Hồ Chí Minh … Kết quả ban đầu khá tốt, bộ máy hành chính từng bước hoạt động theo đúng quy định của pháp luật, Nghị quyết của Ủy ban Thường vụ Quốc hội.</w:t>
      </w:r>
    </w:p>
    <w:p>
      <w:pPr>
        <w:pStyle w:val="Normal"/>
        <w:spacing w:before="120" w:after="280"/>
        <w:rPr>
          <w:b/>
          <w:b/>
          <w:bCs/>
          <w:sz w:val="20"/>
        </w:rPr>
      </w:pPr>
      <w:r>
        <w:rPr>
          <w:b/>
          <w:bCs/>
          <w:sz w:val="20"/>
        </w:rPr>
        <w:t>3. Cải cách thủ tục hành chính và thực hiện cơ chế một cửa, một cửa liên thông</w:t>
      </w:r>
    </w:p>
    <w:p>
      <w:pPr>
        <w:pStyle w:val="Normal"/>
        <w:spacing w:before="120" w:after="280"/>
        <w:rPr>
          <w:sz w:val="20"/>
        </w:rPr>
      </w:pPr>
      <w:r>
        <w:rPr>
          <w:sz w:val="20"/>
        </w:rPr>
        <w:t>Tháng 4 và 5/2009, Tổ công tác chuyên trách cải cách thủ tục hành chính của Thủ tướng Chính phủ đã tổ chức họp giao ban tháng với Tổ công tác các Bộ, ngành về tình hình, kết quả thực hiện Đề án 30. Thông qua đó đã kịp thời trao đổi các vướng mắc trong quá trình rà soát, thống kê thủ tục hành chính, mẫu đơn, mẫu tờ khai và nhập hồ sơ thủ tục hành chính vào phần mềm máy xén; đồng thời chấn chỉnh những hạn chế trong quá trình thống kê thủ tục hành chính tại các Bộ, ngành trong thời gian vừa qua. Tính đến nay, hầu hết các Bộ, cơ quan ngang Bộ đã hoàn chỉnh các danh mục thủ tục hành chính và đăng tải công khai trên Trang thông tin điện tử của Tổ công tác chuyên trách, phục vụ việc thống kê thủ tục hành chính tại các Bộ, ngành và địa phương. Tính đến ngày 31/5/2009, số lượng thủ tục hành chính và văn bản quy định được các Bộ, ngành thống kê là 5275 thủ tục, đã nhập vào phần mềm dữ liệu là 3.737 thủ tục và 2.268 văn bản; các địa phương thống kê được là 52.627 thủ tục, đã nhập vào phần mềm dữ liệu 33.816 thủ tục và 3011 văn bản. Đánh giá chung các Bộ, ngành và địa phương thực hiện nghiêm túc Đề án 30, chế độ báo cáo định kỳ hàng tháng, trong đó có các Bộ Tài chính, Tài nguyên và Môi trường, Nông nghiệp và Phát triển nông thôn, Tư pháp, Y tế, Ngoại giao, Công an, Văn hóa, Thể thao và Du lịch, Ngân hàng Phát triển Việt Nam, Bảo hiểm Xã hội Việt Nam và các tỉnh: Bình Dương, Bà Rịa – Vũng Tàu, Khánh Hòa, Vĩnh Long, Thanh Hóa, thành phố Hồ Chí Minh, Hải Phòng.</w:t>
      </w:r>
    </w:p>
    <w:p>
      <w:pPr>
        <w:pStyle w:val="Normal"/>
        <w:spacing w:before="120" w:after="280"/>
        <w:rPr>
          <w:sz w:val="20"/>
        </w:rPr>
      </w:pPr>
      <w:r>
        <w:rPr>
          <w:sz w:val="20"/>
        </w:rPr>
        <w:t>Một số Bộ, ngành tiếp tục tổ chức đánh giá, cải tiến quy trình làm việc, áp dụng công nghệ thông tin, ISO, bố trí sắp xếp cán bộ, công chức để nâng cao chất lượng hoạt động cơ chế một cửa tại cơ quan. Theo báo cáo của các Bộ Kế hoạch và Đầu tư, Nông nghiệp và Phát triển nông thôn, Giáo dục và Đào tạo, việc tiếp nhận, xử lý hồ sơ, trả kết quả đã được thực hiện khá nề nếp, đúng quy định và chưa phát hiện sai sót, trả hồ sơ cơ bản đúng hạn theo quy định. Trong 6 tháng đầu năm, Bộ Kế hoạch và Đầu tư tiếp nhận 45 hồ sơ dự án đầu tư trực tiếp ra nước ngoài, kết quả trả đúng hạn; Bộ Nông nghiệp và Phát triển nông thôn tiếp nhận 3920 hồ sơ tại các Cục, trong đó 783 hồ sơ cấp phép qua mạng, trả lời đúng hạn đạt 95,2%; Bộ Giáo dục và Đào tạo đến nay thực hiện cơ chế một cửa tại cơ quan Bộ đã ổn định và hiệu quả.</w:t>
      </w:r>
    </w:p>
    <w:p>
      <w:pPr>
        <w:pStyle w:val="Normal"/>
        <w:spacing w:before="120" w:after="280"/>
        <w:rPr/>
      </w:pPr>
      <w:r>
        <w:rPr>
          <w:sz w:val="20"/>
        </w:rPr>
        <w:t>Trong quý II/2009, một số địa phương tiếp tục đầu tư cơ sở vật chất, máy tính, máy quét, màn hình cảm ứng, camera; phê duyệt các đề án của các cơ quan trong tỉnh, ban hành quy chế phối hợp, ban hành danh mục thủ tục hành chính triển khai theo cơ chế một cửa, một cửa liên thông, như các tỉnh: Bình Thuận, Cần Thơ, Đắk Lắk, Hải Dương, Hải Phòng, Kiên Giang, Lạng Sơn, Nam Định, Nghệ An, Ninh Bình, Phú Thọ, Phú Yên, Quảng Bình, Quảng Ngãi, Tây Ninh, Thái Bình, Thanh Hóa, Thừa Thiên Huế, Tiền Giang, Vĩnh Long, Vĩnh Phúc …. Trong tháng 6/2009, tỉnh Bắc Ninh đã khai trương hoạt động cơ chế một cửa mẫu hiện đại tại thành phố Bắc Ninh. Thành phố Huế tổ chức thí điểm Tổ tư vấn dịch vụ hành chính, đặt tại bộ phận một cửa của thành phố nhằm hỗ trợ tư vấn miễn phí cho người dân về đăng ký quyền sử dụng đất, cấp phép xây dựng, đăng ký kinh doanh … để tạo điều kiện thuận lợi cho người dân về giải quyết thủ tục hành chính. Tuy nhiên, qua thực tế kiểm tra và báo cáo của các địa phương, việc triển khai cơ chế một cửa, một cửa liên thông của một số địa phương còn chưa đồng đều, còn chậm. Một số hạn chế như: điều kiện cơ sở vật chất chưa đảm bảo, ứng dụng công nghệ thông tin còn yếu, công khai thủ tục hành chính chưa rõ ràng và đầy đủ, thiếu cán bộ, công chức có trình độ tại bộ phận một cửa, chưa làm tốt việc rà soát thủ tục hành chính để đưa ra áp dụng và xây dựng quy chế phối hợp làm việc giữa các cơ quan hành chính khi giải quyết theo cơ chế này. Đây là việc các địa phương cần tập trung chỉ đạo để sớm khắc phục trong thời gian tới. Báo cáo của Thành phố Hà Nội đã thẳng thắn phân tích, đánh giá những hạn chế tại một số cơ quan của Thành phố khi triển khai cơ chế một cửa, một cửa liên thông.</w:t>
      </w:r>
    </w:p>
    <w:p>
      <w:pPr>
        <w:pStyle w:val="Normal"/>
        <w:spacing w:before="120" w:after="280"/>
        <w:rPr>
          <w:b/>
          <w:b/>
          <w:bCs/>
          <w:sz w:val="20"/>
        </w:rPr>
      </w:pPr>
      <w:r>
        <w:rPr>
          <w:b/>
          <w:bCs/>
          <w:sz w:val="20"/>
        </w:rPr>
        <w:t xml:space="preserve">4. Công tác tuyên truyền, đôn đốc, kiểm tra cải cách hành chính </w:t>
      </w:r>
    </w:p>
    <w:p>
      <w:pPr>
        <w:pStyle w:val="Normal"/>
        <w:spacing w:before="120" w:after="280"/>
        <w:rPr>
          <w:sz w:val="20"/>
        </w:rPr>
      </w:pPr>
      <w:r>
        <w:rPr>
          <w:sz w:val="20"/>
        </w:rPr>
        <w:t>Đánh giá chung, các địa phương duy trì chuyên mục cải cách hành chính trên đài Phát thanh Truyền hình, báo địa phương khá tốt, tuyên truyền và phản ánh tình hình thực hiện cải cách hành chính kịp thời. Một số tỉnh đã ban hành kế hoạch tuyên truyền năm 2009 như Quảng Bình, Sóc Trăng, Vĩnh Phúc, Bắc Kạn, Cần Thơ, Hà Tĩnh, Hậu Giang …. Thành ủy Hà Nội ban hành Kế hoạch số 09KH/TU về phổ biến kiến thức quản lý nhà nước và xây dựng Đảng cho cán bộ, công chức xã, phường, thị trấn trên Đài Phát thanh Truyền hình, vào chiều thứ 3 hàng tuần trên truyền hình và sáng thứ 6 hàng tuần trên Đài Phát thanh Hà Nội; Nghệ An có sự phối hợp giữa Sở Nội vụ, Đài Phát thanh Truyền hình tỉnh – Báo Nghệ An duy trì chuyên mục cải cách hành chính, tổ chức đối thoại trực tiếp, Công an tỉnh mở Chuyên mục cải cách hành chính trên báo điện tử Công an Nghệ An; Ninh Thuận có sáng kiến tổ chức Đội Thông tin lưu động các huyện lồng ghép tuyên truyền cải cách hành chính và ban hành Kế hoạch phát động phong trào thi đua về cải cách hành chính năm 2009; các hình thức tổ chức cuộc thi tìm hiểu cải cách hành chính, tổ chức đối thoại trực tiếp được một số tỉnh thực hiện khá tốt như Sơn La, Bình Phước, thành phố Hồ Chí Minh, Cần Thơ, Kiên Giang …. Trong tháng 5/2009, Công đoàn Viên chức Việt Nam phối hợp với Bộ Nội vụ tổ chức buổi tọa đàm “Về công tác tuyên truyền Chương trình Cải cách hành chính, xây dựng người cán bộ, công chức viên chức trung thành, sáng tạo, tận tụy – gương mẫu” tại Nam Định.</w:t>
      </w:r>
    </w:p>
    <w:p>
      <w:pPr>
        <w:pStyle w:val="Normal"/>
        <w:spacing w:before="120" w:after="280"/>
        <w:rPr>
          <w:sz w:val="20"/>
        </w:rPr>
      </w:pPr>
      <w:r>
        <w:rPr>
          <w:sz w:val="20"/>
        </w:rPr>
        <w:t>Công tác kiểm tra cải cách hành chính được các địa phương thực hiện dần vào nề nếp, đã có tác dụng tốt, kịp thời điều chỉnh các yếu kém, đôn đốc nâng cao trách nhiệm của cán bộ, công chức trong thi hành công vụ, như các tỉnh: An Giang, Bình Phước, Đắk Nông, Hà Nội, thành phố Hồ Chí Minh, Hòa Bình, Bình Thuận, Bạc Liêu, Cà Mau, Nghệ An, Ninh Thuận, Quảng Ngãi, Quảng Nam, Sơn La, Thanh Hóa, Hải Phòng, Lai Châu …. Trong quý II/2009, một số tỉnh đã lập kế hoạch, tổ chức đoàn kiểm tra cải cách hành chính có sự tham gia trực tiếp của Lãnh đạo Tỉnh ủy, Hội đồng nhân dân và Ủy ban nhân dân tỉnh là Vĩnh Long, Đắk Lắk, Cao Bằng, Phú Thọ, Hải Dương, Nam Định, Tiền Giang, Bà Rịa – Vũng Tàu, Phú Yên, Quảng Nam. Đến nay nhiều địa phương đã có kế hoạch kiểm tra cải cách hành chính năm 2009. Theo báo cáo, riêng trong quý II/2009 các tỉnh Bạc Liêu, Hải Dương, Kon Tum, Thái Nguyên và 3 huyện của Thanh Hóa đã ban hành kế hoạch kiểm tra cải cách hành chính năm 2009.</w:t>
      </w:r>
    </w:p>
    <w:p>
      <w:pPr>
        <w:pStyle w:val="Normal"/>
        <w:spacing w:before="120" w:after="280"/>
        <w:rPr>
          <w:sz w:val="20"/>
        </w:rPr>
      </w:pPr>
      <w:r>
        <w:rPr>
          <w:sz w:val="20"/>
        </w:rPr>
        <w:t>Về thực hiện chế độ báo cáo, nói chung là các Bộ, ngành và địa phương đã thực hiện tốt hơn trước. Tuy nhiên, đến nay vẫn còn một số Bộ, ngành, địa phương gửi báo cáo còn chậm so với quy định (xem Phụ lục). Báo cáo quý II/2009 của các Bộ, ngành và địa phương có chất lượng khá tốt, như các Bộ Giáo dục và Đào tạo, Nông nghiệp và Phát triển nông thôn, Công an, Đài Tiếng nói Việt Nam, Đài Truyền hình Việt Nam … và các tỉnh Bắc Ninh, Nam Định, Cần Thơ, Hà Nội, Quảng Bình, Quảng Trị, Nghệ An, Đà Nẵng, thành phố Hồ Chí Minh, Đắk Nông, Thừa Thiên Huế, Vĩnh Phúc, Lạng Sơn, Kiên Giang … Báo cáo một số tỉnh còn ít thông tin hoặc còn thiếu bảng tổng hợp như hướng dẫn đã được nhắc trong báo cáo tháng 5/2009 nhưng đến nay vẫn chậm khắc phục, như là các tỉnh Bắc Giang, Bình Định, Bình Phước, Tiền Giang, Thái Bình, Hải Dương …</w:t>
      </w:r>
    </w:p>
    <w:p>
      <w:pPr>
        <w:pStyle w:val="Normal"/>
        <w:spacing w:before="120" w:after="280"/>
        <w:rPr>
          <w:b/>
          <w:b/>
          <w:bCs/>
          <w:sz w:val="20"/>
        </w:rPr>
      </w:pPr>
      <w:r>
        <w:rPr>
          <w:b/>
          <w:bCs/>
          <w:sz w:val="20"/>
        </w:rPr>
        <w:t>II. MỘT SỐ CÔNG VIỆC TRỌNG TÂM TRONG QUÝ III/2009</w:t>
      </w:r>
    </w:p>
    <w:p>
      <w:pPr>
        <w:pStyle w:val="Normal"/>
        <w:spacing w:before="120" w:after="280"/>
        <w:rPr>
          <w:sz w:val="20"/>
        </w:rPr>
      </w:pPr>
      <w:r>
        <w:rPr>
          <w:sz w:val="20"/>
        </w:rPr>
        <w:t>1. Các Bộ, ngành và địa phương tiếp tục chỉ đạo thực hiện Nghị quyết Trung ương 5 Khóa X về đẩy mạnh cải cách hành chính, nâng cao hiệu lực, hiệu quả quản lý của bộ máy nhà nước và xây dựng, triển khai kế hoạch cải cách hành chính năm 2009.</w:t>
      </w:r>
    </w:p>
    <w:p>
      <w:pPr>
        <w:pStyle w:val="Normal"/>
        <w:spacing w:before="120" w:after="280"/>
        <w:rPr>
          <w:sz w:val="20"/>
        </w:rPr>
      </w:pPr>
      <w:r>
        <w:rPr>
          <w:sz w:val="20"/>
        </w:rPr>
        <w:t>2. Tiếp tục hoàn thiện chức năng, nhiệm vụ, tổ chức bộ máy cơ quan hành chính nhà nước các cấp từ Trung ương đến địa phương.</w:t>
      </w:r>
    </w:p>
    <w:p>
      <w:pPr>
        <w:pStyle w:val="Normal"/>
        <w:spacing w:before="120" w:after="280"/>
        <w:rPr>
          <w:sz w:val="20"/>
        </w:rPr>
      </w:pPr>
      <w:r>
        <w:rPr>
          <w:sz w:val="20"/>
        </w:rPr>
        <w:t>3. Thực hiện Đề án về đơn giản hóa thủ tục hành chính trên các lĩnh vực quản lý nhà nước giai đoạn 2007-2010.</w:t>
      </w:r>
    </w:p>
    <w:p>
      <w:pPr>
        <w:pStyle w:val="Normal"/>
        <w:spacing w:before="120" w:after="280"/>
        <w:rPr>
          <w:sz w:val="20"/>
        </w:rPr>
      </w:pPr>
      <w:r>
        <w:rPr>
          <w:sz w:val="20"/>
        </w:rPr>
        <w:t>4. Triển khai cơ chế một cửa, một cửa liên thông theo Quyết định số 93/2007/QĐ-TTg.</w:t>
      </w:r>
    </w:p>
    <w:p>
      <w:pPr>
        <w:pStyle w:val="Normal"/>
        <w:spacing w:before="120" w:after="280"/>
        <w:rPr>
          <w:sz w:val="20"/>
        </w:rPr>
      </w:pPr>
      <w:r>
        <w:rPr>
          <w:sz w:val="20"/>
        </w:rPr>
        <w:t>5. Các tỉnh: Lào Cai, Vĩnh Phúc, thành phố Hải Phòng, Nam Định, Quảng Trị, thành phố Đà Nẵng, Phú Yên, thành phố Hồ Chí Minh, Bà Rịa – Vũng Tàu, Kiên Giang tiếp tục triển khai thí điểm không tổ chức Hội đồng nhân dân huyện, quận, phường.</w:t>
      </w:r>
    </w:p>
    <w:p>
      <w:pPr>
        <w:pStyle w:val="Normal"/>
        <w:spacing w:before="120" w:after="280"/>
        <w:rPr>
          <w:sz w:val="20"/>
        </w:rPr>
      </w:pPr>
      <w:r>
        <w:rPr>
          <w:sz w:val="20"/>
        </w:rPr>
        <w:t>6. Thực hiện cơ chế tự chủ, tự chịu trách nhiệm theo các Nghị định số 130/2005/NĐ-CP; Nghị định số 43/2006/NĐ-CP; Nghị định số 115/2005/NĐ-CP đối với các cơ quan hành chính nhà nước, đơn vị sự nghiệp công lập và các tổ chức Khoa học và Công nghệ.</w:t>
      </w:r>
    </w:p>
    <w:p>
      <w:pPr>
        <w:pStyle w:val="Normal"/>
        <w:spacing w:before="120" w:after="280"/>
        <w:rPr>
          <w:sz w:val="20"/>
        </w:rPr>
      </w:pPr>
      <w:r>
        <w:rPr>
          <w:sz w:val="20"/>
        </w:rPr>
        <w:t>Trên đây là báo cáo tình hình thực hiện công tác cải cách hành chính quý II/2009. Bộ Nội vụ xin trình Chính phủ và Thủ tướng Chính phủ xem xét.</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Thủ tướng Chính phủ;</w:t>
              <w:br/>
              <w:t>- Các Phó Thủ tướng;</w:t>
              <w:br/>
              <w:t>- Các bộ, cơ quan ngang bộ, cơ quan thuộc CP;</w:t>
              <w:br/>
              <w:t>- UBND các tỉnh, thành phố trực thuộc TW;</w:t>
              <w:br/>
              <w:t>- Sở Nội vụ các tỉnh, thành phố trực thuộc TW;</w:t>
              <w:br/>
              <w:t>- Lưu VT, CCHC.</w:t>
            </w:r>
          </w:p>
        </w:tc>
        <w:tc>
          <w:tcPr>
            <w:tcW w:w="4064" w:type="dxa"/>
            <w:tcBorders/>
          </w:tcPr>
          <w:p>
            <w:pPr>
              <w:pStyle w:val="Normal"/>
              <w:spacing w:before="120" w:after="0"/>
              <w:jc w:val="center"/>
              <w:rPr>
                <w:b/>
                <w:b/>
                <w:bCs/>
                <w:sz w:val="20"/>
              </w:rPr>
            </w:pPr>
            <w:r>
              <w:rPr>
                <w:b/>
                <w:bCs/>
                <w:sz w:val="20"/>
              </w:rPr>
              <w:t>BỘ TRƯỞNG</w:t>
              <w:br/>
              <w:br/>
              <w:br/>
              <w:br/>
              <w:br/>
              <w:t>Trần Văn Tuấn</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CÁC BỘ, NGÀNH VÀ ĐỊA PHƯƠNG BÁO CÁO CÔNG TÁC CẢI CÁCH HÀNH CHÍNH QUÝ II NĂM 2009</w:t>
        <w:br/>
      </w:r>
      <w:r>
        <w:rPr>
          <w:i/>
          <w:iCs/>
          <w:sz w:val="20"/>
        </w:rPr>
        <w:t>(Tính đến ngày 17 tháng 6 năm 2009)</w:t>
        <w:br/>
        <w:t>(Kèm theo Báo cáo 1934/BC-BNV ngày 22 tháng 6 năm 2009)</w:t>
      </w:r>
    </w:p>
    <w:tbl>
      <w:tblPr>
        <w:tblW w:w="8610" w:type="dxa"/>
        <w:jc w:val="left"/>
        <w:tblInd w:w="-118" w:type="dxa"/>
        <w:tblLayout w:type="fixed"/>
        <w:tblCellMar>
          <w:top w:w="0" w:type="dxa"/>
          <w:left w:w="108" w:type="dxa"/>
          <w:bottom w:w="0" w:type="dxa"/>
          <w:right w:w="108" w:type="dxa"/>
        </w:tblCellMar>
      </w:tblPr>
      <w:tblGrid>
        <w:gridCol w:w="810"/>
        <w:gridCol w:w="5010"/>
        <w:gridCol w:w="1522"/>
        <w:gridCol w:w="126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5010"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ó báo cáo</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hông có báo cáo</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 xml:space="preserve">I. Các Bộ, ngành Trung ương I. Các Bộ, ngành Trung ương I. Các Bộ, ngành Trung ương I. Các Bộ, ngành Trung 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Ngoại giao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Quốc phò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Công a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Nội vụ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Tài chí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Tư pháp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Tài nguyên và Môi trườ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Y tế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Xây dự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Văn hóa, Thể thao và Du lịc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Công Thươ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Nông nghiệp và Phát triển nông thô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Lao động – Thương binh và Xã hội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Kế hoạch và Đầu tư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Khoa học và Công nghệ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Giao thông vận tải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Giáo dục và Đào tạo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ộ Thông tin và Truyền thô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Ngân hàng Nhà nước Việt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Văn phòng Chính phủ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hanh tra Chính phủ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Ủy ban Dân tộc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an quản lý Lăng Chủ tịch Hồ Chí Mi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ảo hiểm xã hội Việt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hông tấn xã Việt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Đài tiếng nói Việt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Đài truyền hình Việt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ọc viện chính trị - Hành chính quốc gia Hồ Chí Mi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Viện Khoa học xã hội Việt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Viện Khoa học và Công nghệ Việt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010" w:type="dxa"/>
            <w:tcBorders>
              <w:bottom w:val="single" w:sz="8" w:space="0" w:color="000000"/>
              <w:right w:val="single" w:sz="8" w:space="0" w:color="000000"/>
            </w:tcBorders>
          </w:tcPr>
          <w:p>
            <w:pPr>
              <w:pStyle w:val="Normal"/>
              <w:spacing w:before="120" w:after="0"/>
              <w:rPr>
                <w:b/>
                <w:b/>
                <w:bCs/>
                <w:sz w:val="20"/>
              </w:rPr>
            </w:pPr>
            <w:r>
              <w:rPr>
                <w:b/>
                <w:bCs/>
                <w:sz w:val="20"/>
              </w:rPr>
              <w:t xml:space="preserve">Tổng cộ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8</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 xml:space="preserve">II. Các tỉnh, thành phố trực thuộc Trung ương II. Các tỉnh, thành phố trực thuộc Trung ương II. Các tỉnh, thành phố trực thuộc Trung ương II. Các tỉnh, thành phố trực thuộc Trung 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An Gia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à Rịa – Vũng Tàu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ạc Liêu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010" w:type="dxa"/>
            <w:tcBorders>
              <w:bottom w:val="single" w:sz="8" w:space="0" w:color="000000"/>
              <w:right w:val="single" w:sz="8" w:space="0" w:color="000000"/>
            </w:tcBorders>
          </w:tcPr>
          <w:p>
            <w:pPr>
              <w:pStyle w:val="Normal"/>
              <w:spacing w:before="120" w:after="0"/>
              <w:rPr>
                <w:sz w:val="20"/>
              </w:rPr>
            </w:pPr>
            <w:r>
              <w:rPr>
                <w:sz w:val="20"/>
              </w:rPr>
              <w:t>Bắc Kạn</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ắc Gia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ắc Ni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ến Tre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ình Dươ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ình Đị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ình Phước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Bình Thuậ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Cà Mau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Cao Bằ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Cần Thơ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5010" w:type="dxa"/>
            <w:tcBorders>
              <w:bottom w:val="single" w:sz="8" w:space="0" w:color="000000"/>
              <w:right w:val="single" w:sz="8" w:space="0" w:color="000000"/>
            </w:tcBorders>
          </w:tcPr>
          <w:p>
            <w:pPr>
              <w:pStyle w:val="Normal"/>
              <w:spacing w:before="120" w:after="0"/>
              <w:rPr>
                <w:sz w:val="20"/>
              </w:rPr>
            </w:pPr>
            <w:r>
              <w:rPr>
                <w:sz w:val="20"/>
              </w:rPr>
              <w:t>Đà Nẵng</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5010" w:type="dxa"/>
            <w:tcBorders>
              <w:bottom w:val="single" w:sz="8" w:space="0" w:color="000000"/>
              <w:right w:val="single" w:sz="8" w:space="0" w:color="000000"/>
            </w:tcBorders>
          </w:tcPr>
          <w:p>
            <w:pPr>
              <w:pStyle w:val="Normal"/>
              <w:spacing w:before="120" w:after="0"/>
              <w:rPr>
                <w:sz w:val="20"/>
              </w:rPr>
            </w:pPr>
            <w:r>
              <w:rPr>
                <w:sz w:val="20"/>
              </w:rPr>
              <w:t>Đắk Lắk</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Đắk Nô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Điện Biê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Đồng Nai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Đồng Tháp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Gia Lai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à Nội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à Gia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à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à Tĩ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ải Dươ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ải Phò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28 </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ậu Gia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òa Bì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P. Hồ Chí Mi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Hưng Yê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5010" w:type="dxa"/>
            <w:tcBorders>
              <w:bottom w:val="single" w:sz="8" w:space="0" w:color="000000"/>
              <w:right w:val="single" w:sz="8" w:space="0" w:color="000000"/>
            </w:tcBorders>
          </w:tcPr>
          <w:p>
            <w:pPr>
              <w:pStyle w:val="Normal"/>
              <w:spacing w:before="120" w:after="0"/>
              <w:rPr>
                <w:sz w:val="20"/>
              </w:rPr>
            </w:pPr>
            <w:r>
              <w:rPr>
                <w:sz w:val="20"/>
              </w:rPr>
              <w:t>Khánh Hòa</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Kiên Gia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Kon Tu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Lai Châu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Lạng Sơ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Lâm Đồ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Lào Cai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Long A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Nam Đị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Nghệ A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Ninh Bì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Ninh Thuậ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4</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Phú Thọ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5</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Phú Yê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6</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Quảng Bì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Quảng Nam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8</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Quảng Ngãi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Quảng Ni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Quảng Trị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Sóc Tră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Sơn La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ây Ni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hái Bì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hái Nguyên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6</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hanh Hóa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7</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hừa Thiên Huế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8</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iền Gia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9</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rà Vinh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0</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Tuyên Qua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1</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Vĩnh Lo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2</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Vĩnh Phúc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3</w:t>
            </w:r>
          </w:p>
        </w:tc>
        <w:tc>
          <w:tcPr>
            <w:tcW w:w="5010" w:type="dxa"/>
            <w:tcBorders>
              <w:bottom w:val="single" w:sz="8" w:space="0" w:color="000000"/>
              <w:right w:val="single" w:sz="8" w:space="0" w:color="000000"/>
            </w:tcBorders>
          </w:tcPr>
          <w:p>
            <w:pPr>
              <w:pStyle w:val="Normal"/>
              <w:spacing w:before="120" w:after="0"/>
              <w:rPr>
                <w:sz w:val="20"/>
              </w:rPr>
            </w:pPr>
            <w:r>
              <w:rPr>
                <w:sz w:val="20"/>
              </w:rPr>
              <w:t xml:space="preserve">Yên Bái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010" w:type="dxa"/>
            <w:tcBorders>
              <w:bottom w:val="single" w:sz="8" w:space="0" w:color="000000"/>
              <w:right w:val="single" w:sz="8" w:space="0" w:color="000000"/>
            </w:tcBorders>
          </w:tcPr>
          <w:p>
            <w:pPr>
              <w:pStyle w:val="Normal"/>
              <w:spacing w:before="120" w:after="0"/>
              <w:rPr>
                <w:b/>
                <w:b/>
                <w:bCs/>
                <w:sz w:val="20"/>
              </w:rPr>
            </w:pPr>
            <w:r>
              <w:rPr>
                <w:b/>
                <w:bCs/>
                <w:sz w:val="20"/>
              </w:rPr>
              <w:t xml:space="preserve">Tổng cộng </w:t>
            </w:r>
          </w:p>
        </w:tc>
        <w:tc>
          <w:tcPr>
            <w:tcW w:w="1522" w:type="dxa"/>
            <w:tcBorders>
              <w:bottom w:val="single" w:sz="8" w:space="0" w:color="000000"/>
              <w:right w:val="single" w:sz="8" w:space="0" w:color="000000"/>
            </w:tcBorders>
          </w:tcPr>
          <w:p>
            <w:pPr>
              <w:pStyle w:val="Normal"/>
              <w:spacing w:before="120" w:after="0"/>
              <w:jc w:val="center"/>
              <w:rPr>
                <w:sz w:val="20"/>
              </w:rPr>
            </w:pPr>
            <w:r>
              <w:rPr>
                <w:sz w:val="20"/>
              </w:rPr>
              <w:t xml:space="preserve">54 </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9</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Bộ Nội vụ; vanbanphapluat.co</dc:creator>
  <dc:description>Xem chi tiết và tải về văn bản tại đây: http://vanbanphapluat.co/bao-cao-1934-bc-bnv-cong-tac-cai-cach-hanh-chinh-quy-ii-2009</dc:description>
  <cp:keywords>Văn bản khác; 1934/BC-BNV; Bộ Nội vụ; Trần Văn Tuấn; Bộ máy hành chính</cp:keywords>
  <dc:language>en-US</dc:language>
  <cp:lastModifiedBy>Thư viện vanbanphapluat.co</cp:lastModifiedBy>
  <dcterms:modified xsi:type="dcterms:W3CDTF">2017-08-09T06:35:00Z</dcterms:modified>
  <cp:revision>2</cp:revision>
  <dc:subject>Báo cáo 1934/BC-BNV công tác cải cách hành chính quý II/2009</dc:subject>
  <dc:title>Văn bản khác 1934/BC-BNV</dc:title>
</cp:coreProperties>
</file>