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Y TẾ</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562/BC-BYT</w:t>
            </w:r>
          </w:p>
        </w:tc>
        <w:tc>
          <w:tcPr>
            <w:tcW w:w="5422" w:type="dxa"/>
            <w:tcBorders/>
          </w:tcPr>
          <w:p>
            <w:pPr>
              <w:pStyle w:val="Normal"/>
              <w:jc w:val="right"/>
              <w:rPr>
                <w:i/>
                <w:i/>
                <w:iCs/>
              </w:rPr>
            </w:pPr>
            <w:r>
              <w:rPr>
                <w:i/>
                <w:iCs/>
              </w:rPr>
              <w:t>Hà Nội, ngày 24 tháng 6 năm 2009</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TÌNH HÌNH DỊCH CÚM A(H1N1) VÀ CÁC BIỆN PHÁP ĐÃ TRIỂN KHAI</w:t>
      </w:r>
    </w:p>
    <w:p>
      <w:pPr>
        <w:pStyle w:val="Normal"/>
        <w:spacing w:before="0" w:after="120"/>
        <w:jc w:val="center"/>
        <w:rPr/>
      </w:pPr>
      <w:r>
        <w:rPr>
          <w:b/>
          <w:bCs/>
        </w:rPr>
        <w:t>Kính gửi:</w:t>
      </w:r>
      <w:r>
        <w:rPr/>
        <w:t xml:space="preserve"> Thủ tướng Chính phủ.</w:t>
      </w:r>
    </w:p>
    <w:p>
      <w:pPr>
        <w:pStyle w:val="Normal"/>
        <w:spacing w:before="0" w:after="120"/>
        <w:rPr/>
      </w:pPr>
      <w:r>
        <w:rPr/>
        <w:t xml:space="preserve">Bộ Y tế xin báo cáo Thủ tướng Chính phủ tình hình dịch cúm A(H1N1) và các biện pháp đã triển khai đến ngày 24/6/2009 như sau: </w:t>
      </w:r>
    </w:p>
    <w:p>
      <w:pPr>
        <w:pStyle w:val="Normal"/>
        <w:spacing w:before="0" w:after="120"/>
        <w:rPr>
          <w:b/>
          <w:b/>
          <w:bCs/>
        </w:rPr>
      </w:pPr>
      <w:r>
        <w:rPr>
          <w:b/>
          <w:bCs/>
        </w:rPr>
        <w:t xml:space="preserve">I. TÌNH HÌNH DỊCH TRÊN THẾ GIỚI </w:t>
      </w:r>
    </w:p>
    <w:p>
      <w:pPr>
        <w:pStyle w:val="Normal"/>
        <w:spacing w:before="0" w:after="120"/>
        <w:rPr/>
      </w:pPr>
      <w:r>
        <w:rPr/>
        <w:t xml:space="preserve">Theo thông báo của Tổ chức Y tế thế giới (WHO), tình hình dịch cúm A(H1N1) vẫn đang diễn biến phức tạp tại nhiều nước trên thế giới, số trường hợp nhiễm cúm A(H1N1) đang tăng nhanh, đến ngày 24/6/2009 đã có 52.160 trường hợp dương tính với cúm A(H1N1) tại 99 quốc gia và vùng lãnh thổ, trong đó có 231 trường hợp tử vong. </w:t>
      </w:r>
    </w:p>
    <w:p>
      <w:pPr>
        <w:pStyle w:val="Normal"/>
        <w:spacing w:before="0" w:after="120"/>
        <w:rPr/>
      </w:pPr>
      <w:r>
        <w:rPr/>
        <w:t xml:space="preserve">Từ ngày 19-24/6/2009 đã ghi nhận thêm 7.873 trường hợp cúm A(H1N1), 51 trường hợp tử vong. Có 5 nước mới ghi nhận trường hợp cúm A(H1N1) là Algeria, Bangladesh, Brunei Darussalam, Fiji và Slovenia. Một số nước có số ca mắc mới tăng nhanh là Canada (805 mắc, 1 tử vong), Chile (1190 mắc, 2 tử vong), Anh (754 mắc), Argentina (92 mắc, 3 tử vong), Trung Quốc (220 mắc), Úc (237 mắc, 1 tử vong), Nhật Bản (160 mắc). </w:t>
      </w:r>
    </w:p>
    <w:p>
      <w:pPr>
        <w:pStyle w:val="Normal"/>
        <w:spacing w:before="0" w:after="120"/>
        <w:rPr/>
      </w:pPr>
      <w:r>
        <w:rPr/>
        <w:t>Các nước trong khu vực Đông Nam Á cũng đang có số người mắc cúm tăng nhanh trong 3 ngày qua: Thái Lan (71 mắc), Singapore (65 mắc) và Philippine (33 mắc).</w:t>
      </w:r>
    </w:p>
    <w:p>
      <w:pPr>
        <w:pStyle w:val="Normal"/>
        <w:spacing w:before="0" w:after="120"/>
        <w:rPr/>
      </w:pPr>
      <w:r>
        <w:rPr/>
        <w:t>Theo báo cáo của các Đại sứ quán Việt Nam từ nước ngoài, tại một số nước, vùng lãnh thổ như Thái Lan, Hồng Kông, tình hình dịch diễn biến phức tạp, lan rộng tại cộng đồng: tại Thái Lan trong vòng 3 ngày (15-17/6/2009) ghi nhận 281 trường hợp dương tính mới; tại Hồng Kông dịch đã bùng phát tại một số trường học, Chính quyền Hồng Kông đã không áp dụng biện pháp kiểm soát dịch tại các cửa khẩu, trên máy bay, những trường hợp nghi nhiễm cúm A(H1N1) từ vùng có dịch hoặc do tiếp xúc với người bệnh đều không phải nhập viện cách ly.</w:t>
      </w:r>
    </w:p>
    <w:p>
      <w:pPr>
        <w:pStyle w:val="Normal"/>
        <w:spacing w:before="0" w:after="120"/>
        <w:rPr>
          <w:b/>
          <w:b/>
          <w:bCs/>
        </w:rPr>
      </w:pPr>
      <w:r>
        <w:rPr>
          <w:b/>
          <w:bCs/>
        </w:rPr>
        <w:t xml:space="preserve">II. TÌNH HÌNH DỊCH TẠI VIỆT NAM </w:t>
      </w:r>
    </w:p>
    <w:p>
      <w:pPr>
        <w:pStyle w:val="Normal"/>
        <w:spacing w:before="0" w:after="120"/>
        <w:rPr/>
      </w:pPr>
      <w:r>
        <w:rPr/>
        <w:t xml:space="preserve">Tính đến ngày 24/6/2009, Việt Nam đã ghi nhận 58 trường hợp dương tính với cúm A(H1N1), Miền Bắc: 06 trường hợp; Miền Nam: 51 trường hợp; Miền Trung: 01 trường hợp. Địa chỉ đăng ký lưu trú của các trường hợp nhiễm cúm A/H1N1 tại 10 tỉnh/thành phố, gồm: TP Hồ Chí Minh (32), Đồng Nai (5), Tiền Giang (3), Bến Tre (4), Bà Rịa - Vũng Tàu (3), Vĩnh Long (2), Cần Thơ (1), Sóc Trăng (1), Khánh Hòa (1), Hà Nội (6). </w:t>
      </w:r>
    </w:p>
    <w:p>
      <w:pPr>
        <w:pStyle w:val="Normal"/>
        <w:spacing w:before="0" w:after="120"/>
        <w:rPr/>
      </w:pPr>
      <w:r>
        <w:rPr/>
        <w:t xml:space="preserve">Tất cả các trường mắc đều được cách ly, điều trị tại các cơ sở y tế, hiện các bệnh nhân cúm A(H1N1) sức khỏe ổn định, không có tử vong. </w:t>
      </w:r>
    </w:p>
    <w:p>
      <w:pPr>
        <w:pStyle w:val="Normal"/>
        <w:spacing w:before="0" w:after="120"/>
        <w:rPr>
          <w:b/>
          <w:b/>
          <w:bCs/>
        </w:rPr>
      </w:pPr>
      <w:r>
        <w:rPr>
          <w:b/>
          <w:bCs/>
        </w:rPr>
        <w:t xml:space="preserve">III. NHẬN ĐỊNH, DỰ BÁO </w:t>
      </w:r>
    </w:p>
    <w:p>
      <w:pPr>
        <w:pStyle w:val="Normal"/>
        <w:spacing w:before="0" w:after="120"/>
        <w:rPr/>
      </w:pPr>
      <w:r>
        <w:rPr/>
        <w:t xml:space="preserve">- Số trường hợp cúm A(H1N1) trên thế giới tăng nhanh, đặc biệt ở các nước có hành khách đến, đi lớn như Mỹ, Anh, Úc, Canada, Nhật Bản, Singapore.... </w:t>
      </w:r>
    </w:p>
    <w:p>
      <w:pPr>
        <w:pStyle w:val="Normal"/>
        <w:spacing w:before="0" w:after="120"/>
        <w:rPr/>
      </w:pPr>
      <w:r>
        <w:rPr/>
        <w:t xml:space="preserve">- Tính đến ngày 24/6/2009 Việt Nam đã ghi nhận 58 trường hợp dương tính với cúm A(H1N1), số ca mắc tăng nhanh trong thời gian qua. </w:t>
      </w:r>
    </w:p>
    <w:p>
      <w:pPr>
        <w:pStyle w:val="Normal"/>
        <w:spacing w:before="0" w:after="120"/>
        <w:rPr/>
      </w:pPr>
      <w:r>
        <w:rPr/>
        <w:t>- Nhiều trường hợp không có triệu chứng hoặc triệu chứng nhẹ không rõ ràng.</w:t>
      </w:r>
    </w:p>
    <w:p>
      <w:pPr>
        <w:pStyle w:val="Normal"/>
        <w:spacing w:before="0" w:after="120"/>
        <w:rPr/>
      </w:pPr>
      <w:r>
        <w:rPr/>
        <w:t>- Đã xuất hiện 07 trường hợp mắc cúm A(H1N1) tại Việt Nam có liên quan đến việc tiếp xúc gần với các bệnh nhân cúm A(H1N1) từ các nước có dịch về (chưa phát hiện trường hợp lây lan trong cộng đồng).</w:t>
      </w:r>
    </w:p>
    <w:p>
      <w:pPr>
        <w:pStyle w:val="Normal"/>
        <w:spacing w:before="0" w:after="120"/>
        <w:rPr/>
      </w:pPr>
      <w:r>
        <w:rPr/>
        <w:t>- Vi rút cúm A (H5N1) trên gia cầm và trên người tại Việt Nam có nguy cơ tiềm ẩn bùng phát với tỷ lệ tử vong cao. Vi rút cúm A (H1N1) lây lan nhanh từ người sang người, nguy cơ tái tổ hợp 2 chủng vi rút này tạo thành chủng vừa lan nhanh, vừa có tỷ lệ tử vong cao, trong dịp hè nhiều khách du lịch và lưu học sinh từ các nước có dịch về Việt Nam. Đặc biệt vào mùa đông sắp tới dịch có thể phát triển mạnh do điều kiện thời tiết tạo thuận lợi cho vi rút phát triển.</w:t>
      </w:r>
    </w:p>
    <w:p>
      <w:pPr>
        <w:pStyle w:val="Normal"/>
        <w:spacing w:before="0" w:after="120"/>
        <w:rPr/>
      </w:pPr>
      <w:r>
        <w:rPr/>
        <w:t>- Số mắc trong thời gian tới có thể tăng, đặc biệt nguy cơ chủng tái tổ hợp, có số mắc, tử vong cao trong mùa thu đông tới.</w:t>
      </w:r>
    </w:p>
    <w:p>
      <w:pPr>
        <w:pStyle w:val="Normal"/>
        <w:spacing w:before="0" w:after="120"/>
        <w:rPr>
          <w:b/>
          <w:b/>
          <w:bCs/>
        </w:rPr>
      </w:pPr>
      <w:r>
        <w:rPr>
          <w:b/>
          <w:bCs/>
        </w:rPr>
        <w:t xml:space="preserve">IV. CÁC HOẠT ĐỘNG PHÒNG CHỐNG DỊCH ĐÃ TRIỂN KHAI </w:t>
      </w:r>
    </w:p>
    <w:p>
      <w:pPr>
        <w:pStyle w:val="Normal"/>
        <w:spacing w:before="0" w:after="120"/>
        <w:rPr/>
      </w:pPr>
      <w:r>
        <w:rPr/>
        <w:t>- Ngày 17/6/2009, Bộ Y tế - Thường trực Ban chỉ đạo quốc gia phòng chống đại dịch cúm ở người tổ chức họp Ban chỉ đạo thông báo tình hình dịch và các biện pháp triển khai phòng chống đại dịch cúm A(H1N1).</w:t>
      </w:r>
    </w:p>
    <w:p>
      <w:pPr>
        <w:pStyle w:val="Normal"/>
        <w:spacing w:before="0" w:after="120"/>
        <w:rPr/>
      </w:pPr>
      <w:r>
        <w:rPr/>
        <w:t>- Ngày 18/6/2009, Bộ Y tế đã cử 02 đoàn công tác kiểm tra, chỉ đạo công tác phòng chống dịch cúm A(H1N1) tại hai tỉnh Bắc Ninh, Nam Định.</w:t>
      </w:r>
    </w:p>
    <w:p>
      <w:pPr>
        <w:pStyle w:val="Normal"/>
        <w:spacing w:before="0" w:after="120"/>
        <w:rPr/>
      </w:pPr>
      <w:r>
        <w:rPr/>
        <w:t xml:space="preserve">- Bộ Y tế đã có Công văn đề nghị các đồng chí Bộ trưởng các Bộ/ngành; Chủ tịch UBND các tỉnh/thành phố khẩn trương xây dựng và hoàn thiện Kế hoạch hành động phòng chống đại dịch cúm A(H1N1) của riêng Bộ/ngành, địa phương và chủ động triển khai các hoạt động đáp ứng phù hợp với diễn biến của dịch. </w:t>
      </w:r>
    </w:p>
    <w:p>
      <w:pPr>
        <w:pStyle w:val="Normal"/>
        <w:spacing w:before="0" w:after="120"/>
        <w:rPr/>
      </w:pPr>
      <w:r>
        <w:rPr/>
        <w:t xml:space="preserve">- Tổng hợp các văn bản của các địa phương chỉ đạo về công tác phòng chống dịch cúm A(H1N1), Bộ Y tế đã nhận được kế hoạch phòng chống đại dịch cúm A(H1N1) của địa phương do UBND tỉnh hoặc Sở Y tế ban hành của 46 tỉnh/thành phố, văn bản chỉ đạo triển khai các hoạt động phòng chống dịch của 60/63 tỉnh/thành phố. Có 43 tỉnh/thành phố chưa có kế hoạch phòng chống đại dịch do UBND các tỉnh/thành phố phê duyệt. </w:t>
      </w:r>
    </w:p>
    <w:p>
      <w:pPr>
        <w:pStyle w:val="Normal"/>
        <w:spacing w:before="0" w:after="120"/>
        <w:rPr/>
      </w:pPr>
      <w:r>
        <w:rPr/>
        <w:t>- Chuẩn bị 120 túi phòng chống cúm A (H1N1) cho Ban bảo vệ sức khỏe cán bộ Trung ương.</w:t>
      </w:r>
    </w:p>
    <w:p>
      <w:pPr>
        <w:pStyle w:val="Normal"/>
        <w:spacing w:before="0" w:after="120"/>
        <w:rPr/>
      </w:pPr>
      <w:r>
        <w:rPr/>
        <w:t>- Theo dõi chặt chẽ tình hình dịch trong nước và thế giới, tiếp tục giám sát chặt chẽ các trường hợp mắc cúm tại các địa phương trong nước, điều tra dịch tễ và giám sát các trường hợp có tiếp xúc với bệnh nhân nhằm phát hiện sớm và xử lý kịp thời trường hợp mắc tại cộng đồng.</w:t>
      </w:r>
    </w:p>
    <w:p>
      <w:pPr>
        <w:pStyle w:val="Normal"/>
        <w:spacing w:before="0" w:after="120"/>
        <w:rPr/>
      </w:pPr>
      <w:r>
        <w:rPr/>
        <w:t>- Tiếp tục tăng cường giám sát chặt chẽ tại các cửa khẩu, kịp thời cách ly, quản lý các trường hợp nghi ngờ, đặc biệt là các trường hợp về từ các khu vực có dịch. Trong ngày 23/6/2009, tại các cửa khẩu quốc tế đã giám sát được 12.251 hành khách nhập cảnh trong đó có 6.890 hành khách từ các vùng có dịch; có 36 trường hợp nghi ngờ. Tích lũy từ 25/4/2009 đến nay đã giám sát được 947.276 hành khách nhập cảnh, trong đó có 338.319 hành khách đến từ vùng có dịch, đã phát hiện 420 trường hợp nghi ngờ. Các trường hợp này đã được cách ly và quản lý tại các bệnh viện.</w:t>
      </w:r>
    </w:p>
    <w:p>
      <w:pPr>
        <w:pStyle w:val="Normal"/>
        <w:spacing w:before="0" w:after="120"/>
        <w:rPr>
          <w:b/>
          <w:b/>
          <w:bCs/>
        </w:rPr>
      </w:pPr>
      <w:r>
        <w:rPr>
          <w:b/>
          <w:bCs/>
        </w:rPr>
        <w:t xml:space="preserve">V. KIẾN NGHỊ </w:t>
      </w:r>
    </w:p>
    <w:p>
      <w:pPr>
        <w:pStyle w:val="Normal"/>
        <w:spacing w:before="0" w:after="120"/>
        <w:rPr/>
      </w:pPr>
      <w:r>
        <w:rPr/>
        <w:t>Do tình hình dịch tại một số nước trong khu vực có hiện tượng lây lan tại cộng đồng, hoặc không áp dụng các biện pháp kiểm soát nghiêm ngặt tại các cửa khẩu, trong khi đó số trường hợp dương tính với cúm A(H1N1) xâm nhập vào Việt Nam tiếp tục gia tăng, do đó nguy cơ lây nhiễm trong cộng đồng là rất lớn, Bộ Y tế trân trọng đề nghị Thủ tướng Chính phủ chỉ đạo một số nội dung sau:</w:t>
      </w:r>
    </w:p>
    <w:p>
      <w:pPr>
        <w:pStyle w:val="Normal"/>
        <w:spacing w:before="0" w:after="120"/>
        <w:rPr/>
      </w:pPr>
      <w:r>
        <w:rPr/>
        <w:t xml:space="preserve">1. Có ý kiến chỉ đạo về đề xuất của Bộ Y tế tại Tờ trình số 517/TTr-BYT ngày 16/6/2009 về chế độ áp dụng đối với công tác phòng chống dịch cúm A(H1N1). </w:t>
      </w:r>
    </w:p>
    <w:p>
      <w:pPr>
        <w:pStyle w:val="Normal"/>
        <w:spacing w:before="0" w:after="120"/>
        <w:rPr/>
      </w:pPr>
      <w:r>
        <w:rPr/>
        <w:t xml:space="preserve">2. Các Bộ/ngành khẩn trương xây dựng và hoàn thiện Kế hoạch phòng chống đại dịch cúm A(H1N1) cho riêng Bộ/ngành để chủ động triển khai các biện pháp phòng chống dịch trong trường hợp dịch lan rộng ở cộng đồng. </w:t>
      </w:r>
    </w:p>
    <w:p>
      <w:pPr>
        <w:pStyle w:val="Normal"/>
        <w:spacing w:before="0" w:after="120"/>
        <w:rPr/>
      </w:pPr>
      <w:r>
        <w:rPr/>
        <w:t xml:space="preserve">3. Ban chỉ đạo phòng chống đại dịch cúm A(H1N1) tại các tỉnh/thành phố khẩn trương triển khai các biện pháp phòng chống dịch tại địa phương và tiếp tục xây dựng, hoàn thiện kế hoạch phòng chống đại dịch tại địa phương. </w:t>
      </w:r>
    </w:p>
    <w:p>
      <w:pPr>
        <w:pStyle w:val="Normal"/>
        <w:spacing w:before="0" w:after="120"/>
        <w:rPr/>
      </w:pPr>
      <w:r>
        <w:rPr/>
        <w:t>4. Bộ Thông tin và Truyền thông đưa tin về các biện pháp phòng, chống dịch của Ban chỉ đạo quốc gia phòng chống đại dịch cúm ở người hàng ngày trên hệ thống thông tin đại chúng trong giờ cao điểm.</w:t>
      </w:r>
    </w:p>
    <w:p>
      <w:pPr>
        <w:pStyle w:val="Normal"/>
        <w:spacing w:before="0" w:after="120"/>
        <w:rPr/>
      </w:pPr>
      <w:r>
        <w:rPr/>
        <w:t>5. Bộ Giao thông vận tải tuyên truyền về các biện pháp phòng chống dịch cúm A(H1N1) cho các hành khách trên các phương tiện giao thông, đặc biệt trên các chuyến bay về từ vùng có dịch; có các biện pháp khử trùng, phòng hộ cá nhân theo quy định không để dịch lây lan.</w:t>
      </w:r>
    </w:p>
    <w:p>
      <w:pPr>
        <w:pStyle w:val="Normal"/>
        <w:spacing w:before="0" w:after="120"/>
        <w:rPr/>
      </w:pPr>
      <w:r>
        <w:rPr/>
        <w:t>Bộ Y tế sẽ tiếp tục cập nhật tình hình và báo cáo thường xuyên lên Thủ tướng Chính phủ./.</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3849"/>
        <w:gridCol w:w="4971"/>
      </w:tblGrid>
      <w:tr>
        <w:trPr/>
        <w:tc>
          <w:tcPr>
            <w:tcW w:w="384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ường trực Bộ Chính trị (để b/c);</w:t>
              <w:br/>
              <w:t xml:space="preserve">- Thường trực Ban Bí thư (để b/c); </w:t>
              <w:br/>
              <w:t>- Các Phó Thủ tướng (để b/c);</w:t>
              <w:br/>
              <w:t>- Văn phòng Trung ương Đảng (để b/c);</w:t>
              <w:br/>
              <w:t>- Văn phòng Chính phủ (để b/c);</w:t>
              <w:br/>
              <w:t>- Các đồng chí Thứ trưởng;</w:t>
              <w:br/>
              <w:t>- Cục DPMT; KCB, Vụ PC, KH-TC;</w:t>
              <w:br/>
              <w:t>- Văn phòng Bộ;</w:t>
              <w:br/>
              <w:t>- Lưu: VT, DPMT.</w:t>
            </w:r>
          </w:p>
        </w:tc>
        <w:tc>
          <w:tcPr>
            <w:tcW w:w="4971" w:type="dxa"/>
            <w:tcBorders/>
          </w:tcPr>
          <w:p>
            <w:pPr>
              <w:pStyle w:val="Normal"/>
              <w:jc w:val="center"/>
              <w:rPr>
                <w:b/>
                <w:b/>
                <w:bCs/>
              </w:rPr>
            </w:pPr>
            <w:r>
              <w:rPr>
                <w:b/>
                <w:bCs/>
              </w:rPr>
              <w:t>BỘ TRƯỞNG</w:t>
              <w:br/>
              <w:t>TRƯỞNG BAN CHỈ ĐẠO QUỐC GIA</w:t>
              <w:br/>
              <w:t>PHÒNG CHỐNG ĐẠI DỊCH CÚM Ở NGƯỜI</w:t>
              <w:br/>
              <w:br/>
              <w:br/>
              <w:br/>
              <w:br/>
              <w:t>Nguyễn Quốc Triệu</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NƯỚC CÓ TRƯỜNG HỢP DƯƠNG TÍNH VỚI CÚM A(H1N1) TRÊN THẾ GIỚI</w:t>
        <w:br/>
        <w:t>ĐẾN NGÀY 24/6/2009</w:t>
      </w:r>
    </w:p>
    <w:tbl>
      <w:tblPr>
        <w:tblW w:w="8399" w:type="dxa"/>
        <w:jc w:val="left"/>
        <w:tblInd w:w="-75" w:type="dxa"/>
        <w:tblLayout w:type="fixed"/>
        <w:tblCellMar>
          <w:top w:w="15" w:type="dxa"/>
          <w:left w:w="15" w:type="dxa"/>
          <w:bottom w:w="15" w:type="dxa"/>
          <w:right w:w="15" w:type="dxa"/>
        </w:tblCellMar>
      </w:tblPr>
      <w:tblGrid>
        <w:gridCol w:w="578"/>
        <w:gridCol w:w="2954"/>
        <w:gridCol w:w="1400"/>
        <w:gridCol w:w="993"/>
        <w:gridCol w:w="1"/>
        <w:gridCol w:w="1245"/>
        <w:gridCol w:w="1228"/>
      </w:tblGrid>
      <w:tr>
        <w:trPr>
          <w:trHeight w:val="320" w:hRule="atLeast"/>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uốc gia</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ng số cộng dồn</w:t>
            </w:r>
          </w:p>
        </w:tc>
        <w:tc>
          <w:tcPr>
            <w:tcW w:w="24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Tổng số cộng dồnSố mới ghi nhận từ 19-24/6/2009Số mới ghi nhận từ 19-24/6/2009</w:t>
            </w:r>
          </w:p>
        </w:tc>
      </w:tr>
      <w:tr>
        <w:trPr>
          <w:trHeight w:val="111" w:hRule="atLeast"/>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mắc</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chế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mắc</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chết</w:t>
            </w:r>
          </w:p>
        </w:tc>
      </w:tr>
      <w:tr>
        <w:trPr>
          <w:trHeight w:val="111"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lgeri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rgentin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0</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ustrali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36</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7</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ustri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Bahamas</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Bahrai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Bangladesh</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Barbados</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Belgium</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Bermuda, UKO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Bolivi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Brazil</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British Virgin Islands, UKO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14</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Brunei Darussalam</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Bulgari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16</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nad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10</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17</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yman Islands, UKO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18</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ile</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15</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19</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in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9</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20</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lombi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21</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sta Ric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22</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ub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23</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yprus</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24</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zech Republic</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25</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enmark</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26</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ominic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27</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ominican Republic</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28</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Ecuador</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29</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Egyp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El Salvador</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31</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Estoni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32</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Fiji</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33</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Finland</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34</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France</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French Polynesia, FOC</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36</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Martinique, FOC</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37</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Germany</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Greece</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39</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Guatemala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40</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Honduras</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41</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ngary</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42</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celand</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43</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ndi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44</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reland</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45</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srael</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46</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taly</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47</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Jamaic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48</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Japa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49</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Jorda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50</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Korea, Republic of</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51</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Kuwai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52</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Laos</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53</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Lebano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54</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Luxembourg</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55</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alaysi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56</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xic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24</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57</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orocco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58</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etherlands</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59</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etherlands Antilles, Curaçao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etherlands Antilles, Sint Maarte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61</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ew Zealand</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62</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icaragu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63</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rway</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64</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ma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65</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nam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66</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pua New Guine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67</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raguay</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68</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eru</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69</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hilippines</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4</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oland</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71</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ortugal</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72</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Qatar</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73</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omani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74</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ussi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75</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amo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76</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audi Arabi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77</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ingapore</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78</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lovaki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79</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loveni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80</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outh Afric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81</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pai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82</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ri Lank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83</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uriname</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84</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wede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85</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witzerland</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86</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ailand</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9</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87</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inidad and Tobag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88</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Turkey</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89</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Ukraine</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90</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United Arab Emirates</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91</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United Kingdom</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6</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92</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Isle of Man, Crown Dependency</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93</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Jersey, Crown Dependency</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94</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United States of Americ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49</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9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95</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Uruguay</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96</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Venezuel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97</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Viet Nam</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0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98</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est Bank and Gaza Strip</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11"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99</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Yeme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11"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Tổng số</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160</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7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5:00Z</dcterms:created>
  <dc:creator>Bộ Y tế; vanbanphapluat.co</dc:creator>
  <dc:description>Xem chi tiết và tải về văn bản tại đây: http://vanbanphapluat.co/bao-cao-562-bc-byt-dich-cum-a-h1n1-bien-phap-trien-khai</dc:description>
  <cp:keywords>Văn bản khác; 562/BC-BYT; Bộ Y tế; Nguyễn Quốc Triệu; Thể thao - Y tế</cp:keywords>
  <dc:language>en-US</dc:language>
  <cp:lastModifiedBy>Thư viện vanbanphapluat.co</cp:lastModifiedBy>
  <dcterms:modified xsi:type="dcterms:W3CDTF">2017-08-09T06:35:00Z</dcterms:modified>
  <cp:revision>2</cp:revision>
  <dc:subject>Báo cáo 562/BC-BYT dịch cúm A(H1N1) biện pháp triển khai</dc:subject>
  <dc:title>Văn bản khác 562/BC-BYT</dc:title>
</cp:coreProperties>
</file>