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4926"/>
      </w:tblGrid>
      <w:tr>
        <w:trPr>
          <w:trHeight w:val="540" w:hRule="atLeast"/>
        </w:trPr>
        <w:tc>
          <w:tcPr>
            <w:tcW w:w="38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THỦ TƯỚNG CHÍNH PHỦ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: 889/QĐ-TTg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4 tháng 06 năm 2009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VỀ VIỆC CÔNG NHẬN THÀNH PHỐ CẦN THƠ LÀ ĐÔ THỊ LOẠI I TRỰC THUỘC TRUNG ƯƠ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Chính phủ ngày 25 tháng 12 năm 2001;</w:t>
        <w:br/>
        <w:t>Căn cứ Luật Tổ chức hội đồng nhân dân và Ủy ban nhân dân ngày 26 tháng 11 năm 2003;</w:t>
        <w:br/>
        <w:t>Căn cứ Nghị định số 72/2001/NĐ-CP ngày 05 tháng 10 năm 2001 của Chính phủ về việc phân loại đô thị và cấp quản lý đô thị;</w:t>
        <w:br/>
        <w:t>Xét đề nghị của Bộ Xây dựng và Ủy ban nhân dân thành phố Cần Thơ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Công nhận thành phố Cần Thơ là đô thị loại I trực thuộc Trung ương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kể từ ngày ký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Bộ trưởng các Bộ: Xây dựng, Nội vụ, Chủ tịch Ủy ban nhân dân thành phố Cần Thơ và các cơ quan liên quan chịu trách nhiệm thi hành Quyết định này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397"/>
      </w:tblGrid>
      <w:tr>
        <w:trPr/>
        <w:tc>
          <w:tcPr>
            <w:tcW w:w="442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Ban Bí thư Trung ương Đảng;</w:t>
              <w:br/>
              <w:t>- Thủ tướng, các Phó Thủ tướng Chính phủ;</w:t>
              <w:br/>
              <w:t>- Các Bộ, cơ quan ngang Bộ, cơ quan thuộc CP;</w:t>
              <w:br/>
              <w:t>- Văn phòng BCĐTW về phòng, chống tham nhũng;</w:t>
              <w:br/>
              <w:t>- HĐND, UBND các tỉnh, thành phố trực thuộc Trung ương;</w:t>
              <w:br/>
              <w:t>- Văn phòng Trung ương Đảng và các Ban của Đảng;</w:t>
              <w:br/>
              <w:t>- Văn phòng Chủ tịch nước;</w:t>
              <w:br/>
              <w:t>- Hội đồng Dân tộc và các Ủy ban của Quốc hội;</w:t>
              <w:br/>
              <w:t>- Văn phòng Quốc hội;</w:t>
              <w:br/>
              <w:t>- Tòa án nhân dân tối cao;</w:t>
              <w:br/>
              <w:t>- Viện Kiểm sát nhân dân tối cao;</w:t>
              <w:br/>
              <w:t>- Kiểm toán Nhà nước;</w:t>
              <w:br/>
              <w:t>- UB Giám sát tài chính Quốc gia;</w:t>
              <w:br/>
              <w:t>- Ngân hàng Chính sách Xã hội;</w:t>
              <w:br/>
              <w:t>- Ngân hàng Phát triển Việt Nam;</w:t>
              <w:br/>
              <w:t>- UBTW Mặt trận Tổ quốc Việt Nam;</w:t>
              <w:br/>
              <w:t>- Cơ quan Trung ương của các đoàn thể;</w:t>
              <w:br/>
              <w:t>- VPCP: BTCN, các PCN, Cổng TTĐT, các Vụ, Cục, đơn vị trực thuộc;</w:t>
              <w:br/>
              <w:t xml:space="preserve">- Lưu Văn thư, KTN (6b). 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36:00Z</dcterms:created>
  <dc:creator>Thủ tướng Chính phủ; vanbanphapluat.co</dc:creator>
  <dc:description>Xem chi tiết và tải về văn bản tại đây: http://vanbanphapluat.co/quyet-dinh-889-qd-ttg-cong-nhan-thanh-pho-can-tho-do-thi-loai-1-truc-thuoc-trung-uong</dc:description>
  <cp:keywords>Quyết định; 889/QĐ-TTg; Thủ tướng Chính phủ; Nguyễn Tấn Dũng; Bộ máy hành chính</cp:keywords>
  <dc:language>en-US</dc:language>
  <cp:lastModifiedBy>Thư viện vanbanphapluat.co</cp:lastModifiedBy>
  <dcterms:modified xsi:type="dcterms:W3CDTF">2017-08-09T06:36:00Z</dcterms:modified>
  <cp:revision>2</cp:revision>
  <dc:subject>Quyết định 889/QĐ-TTg công nhận thành phố Cần Thơ đô thị loại 1 trực thuộc Trung ương</dc:subject>
  <dc:title>Quyết định 889/QĐ-TTg</dc:title>
</cp:coreProperties>
</file>