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VĨNH PHÚC</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7/2009/QĐ-UBND</w:t>
            </w:r>
          </w:p>
        </w:tc>
        <w:tc>
          <w:tcPr>
            <w:tcW w:w="5864" w:type="dxa"/>
            <w:tcBorders/>
          </w:tcPr>
          <w:p>
            <w:pPr>
              <w:pStyle w:val="Normal"/>
              <w:jc w:val="right"/>
              <w:rPr>
                <w:i/>
                <w:i/>
                <w:iCs/>
              </w:rPr>
            </w:pPr>
            <w:r>
              <w:rPr>
                <w:i/>
                <w:iCs/>
              </w:rPr>
              <w:t>Vĩnh Yên, ngày 25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ÁCH NHIỆM, QUAN HỆ PHỐI HỢP TRONG QUẢN LÝ HOẠT ĐỘNG TỔ CHỨC HỘI CHỢ, TRIỂN LÃM THƯƠNG MẠI VÀ KHUYẾN MẠI TRÊN ĐỊA BÀN TỈNH</w:t>
      </w:r>
    </w:p>
    <w:p>
      <w:pPr>
        <w:pStyle w:val="Normal"/>
        <w:spacing w:before="0" w:after="120"/>
        <w:jc w:val="center"/>
        <w:rPr>
          <w:b/>
          <w:b/>
          <w:bCs/>
        </w:rPr>
      </w:pPr>
      <w:r>
        <w:rPr>
          <w:b/>
          <w:bCs/>
        </w:rPr>
        <w:t xml:space="preserve">UỶ BAN NHÂN DÂN TỈNH </w:t>
      </w:r>
    </w:p>
    <w:p>
      <w:pPr>
        <w:pStyle w:val="Normal"/>
        <w:spacing w:before="0" w:after="120"/>
        <w:rPr/>
      </w:pPr>
      <w:r>
        <w:rPr>
          <w:i/>
          <w:iCs/>
        </w:rPr>
        <w:t>Căn cứ Luật Tổ chức HĐND và UBND ngày 26/11/2003;</w:t>
        <w:br/>
        <w:t>Căn cứ Luật Thương mại ngày 14 tháng 6 năm 2005;</w:t>
        <w:br/>
        <w:t>Căn cứ Nghị định số 37/2006/NĐ-CP ngày 04/4/2006 của Chính phủ quy định chi tiết Luật Thương mại về hoạt động xúc tiến thương mại;</w:t>
        <w:br/>
        <w:t>Căn cứ Nghị định số 13/2008/NĐ-CP ngày 04/02/2008 của Chính phủ quy định tổ chức các cơ quan chuyên môn thuộc Uỷ ban nhân dân tỉnh, thành phố trực thuộc trung ương;</w:t>
        <w:br/>
        <w:t>Căn cứ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br/>
        <w:t>Theo đề nghị của Giám đốc Sở Công Thương Vĩnh Phúc tại Tờ trình số 399/TTr-SCT ngày 08 tháng 5 năm 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rách nhiệm, quan hệ phối hợp trong quản lý hoạt động tổ chức hội chợ, triển lãm thương mại và khuyến mại trên địa bàn tỉnh.</w:t>
      </w:r>
    </w:p>
    <w:p>
      <w:pPr>
        <w:pStyle w:val="Normal"/>
        <w:spacing w:before="0" w:after="120"/>
        <w:rPr/>
      </w:pPr>
      <w:r>
        <w:rPr>
          <w:b/>
          <w:bCs/>
        </w:rPr>
        <w:t>Điều 2.</w:t>
      </w:r>
      <w:r>
        <w:rPr/>
        <w:t xml:space="preserve"> Quyết định này có hiệu lực sau 10 ngày kể từ ngày ban hành.</w:t>
      </w:r>
    </w:p>
    <w:p>
      <w:pPr>
        <w:pStyle w:val="Normal"/>
        <w:spacing w:before="0" w:after="120"/>
        <w:rPr/>
      </w:pPr>
      <w:r>
        <w:rPr/>
        <w:t>Chánh Văn phòng Uỷ ban nhân dân tỉnh; Thủ trưởng các sở, ban, ngành; Chủ tịch Uỷ ban nhân dân các huyện, thành, thị; Chủ tịch Uỷ ban nhân dân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ÁCH NHIỆM, QUAN HỆ PHỐI HỢP TRONG QUẢN LÝ HOẠT ĐỘNG TỔ CHỨC HỘI CHỢ, TRIỂN LÃM THƯƠNG MẠI VÀ KHUYẾN MẠI TRÊN ĐỊA BÀN TỈNH</w:t>
        <w:br/>
      </w:r>
      <w:r>
        <w:rPr>
          <w:i/>
          <w:iCs/>
        </w:rPr>
        <w:t>(Ban hành kèm theo Quyết định số 37/2009/QĐ-UBND Ngày 25 tháng 06 năm 2009 của Uỷ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Bản Quy định này quy định trách nhiệm, mối quan hệ phối hợp giữa các ngành, các cấp trong công tác quản lý hoạt động tổ chức hội chợ, triển lãm thương mại và khuyến mại trên địa bàn tỉnh.</w:t>
      </w:r>
    </w:p>
    <w:p>
      <w:pPr>
        <w:pStyle w:val="Normal"/>
        <w:spacing w:before="0" w:after="120"/>
        <w:rPr/>
      </w:pPr>
      <w:r>
        <w:rPr/>
        <w:t>2. Việc quản lý hoạt động tổ chức hội chợ, triển lãm thương mại và khuyến mại trên địa bàn tỉnh tuân theo các quy định của Luật Thương mại ngày 14 tháng 6 năm 2005, các văn bản hướng dẫn thi hành và bản quy định này.</w:t>
      </w:r>
    </w:p>
    <w:p>
      <w:pPr>
        <w:pStyle w:val="Normal"/>
        <w:spacing w:before="0" w:after="120"/>
        <w:rPr>
          <w:b/>
          <w:b/>
          <w:bCs/>
        </w:rPr>
      </w:pPr>
      <w:r>
        <w:rPr>
          <w:b/>
          <w:bCs/>
        </w:rPr>
        <w:t>Điều 2. Nguyên tắc phối hợp</w:t>
      </w:r>
    </w:p>
    <w:p>
      <w:pPr>
        <w:pStyle w:val="Normal"/>
        <w:spacing w:before="0" w:after="120"/>
        <w:rPr/>
      </w:pPr>
      <w:r>
        <w:rPr/>
        <w:t xml:space="preserve">1. Thực hiện nghiêm các quy định của pháp luật về trình tự, thủ tục, thời hạn trong quản lý hoạt động tổ chức hội chợ, triển lãm thương mại và khuyến mại. Đồng thời, tạo điều kiện thuận lợi nhằm khuyến khích thương nhân và các tổ chức hoạt động có liên quan đến thương mại tổ chức hội chợ, triển lãm thương mại và khuyến mại trên địa bàn tỉnh. </w:t>
      </w:r>
    </w:p>
    <w:p>
      <w:pPr>
        <w:pStyle w:val="Normal"/>
        <w:spacing w:before="0" w:after="120"/>
        <w:rPr/>
      </w:pPr>
      <w:r>
        <w:rPr/>
        <w:t>2. Phát huy tính tích cực, chủ động, sự phối hợp chặt chẽ, đồng bộ của các ngành, các cấp trên địa bàn tỉnh trong quản lý hoạt động tổ chức hội chợ, triển lãm thương mại và khuyến mạ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3. Trách nhiệm của Sở Công Thương </w:t>
      </w:r>
    </w:p>
    <w:p>
      <w:pPr>
        <w:pStyle w:val="Normal"/>
        <w:spacing w:before="0" w:after="120"/>
        <w:rPr/>
      </w:pPr>
      <w:r>
        <w:rPr/>
        <w:t>1. Tham mưu giúp UBND tỉnh thực hiện chức năng quản lý nhà nước về hoạt động tổ chức hội chợ, triển lãm thương mại và khuyến mại.</w:t>
      </w:r>
    </w:p>
    <w:p>
      <w:pPr>
        <w:pStyle w:val="Normal"/>
        <w:spacing w:before="0" w:after="120"/>
        <w:rPr/>
      </w:pPr>
      <w:r>
        <w:rPr/>
        <w:t>2. Công khai điều kiện, thời gian, trình tự, thủ tục thông báo, đăng ký thực hiện khuyến mại, đăng ký tổ chức hội chợ, triển lãm thương mại.</w:t>
      </w:r>
    </w:p>
    <w:p>
      <w:pPr>
        <w:pStyle w:val="Normal"/>
        <w:spacing w:before="0" w:after="120"/>
        <w:rPr/>
      </w:pPr>
      <w:r>
        <w:rPr/>
        <w:t>3. Tiếp nhận, giải quyết việc thông báo, đăng ký thực hiện khuyến mại và tổ chức hội chợ, triển lãm thương mại thuộc thẩm quyền theo quy định của pháp luật.</w:t>
      </w:r>
    </w:p>
    <w:p>
      <w:pPr>
        <w:pStyle w:val="Normal"/>
        <w:spacing w:before="0" w:after="120"/>
        <w:rPr/>
      </w:pPr>
      <w:r>
        <w:rPr/>
        <w:t xml:space="preserve">4. Hướng dẫn, đôn đốc, kiểm tra thương nhân, tổ chức hoạt động có liên quan đến thương mại nộp báo cáo kết quả thực hiện khuyến mại, kết quả tổ chức hội chợ, triển lãm thương mại theo quy định tại Nghị định số 37/2006/NĐ-CP của Chính phủ quy định chi tiết Luật Thương mại về hoạt động xúc tiến thương mại và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 </w:t>
      </w:r>
    </w:p>
    <w:p>
      <w:pPr>
        <w:pStyle w:val="Normal"/>
        <w:spacing w:before="0" w:after="120"/>
        <w:rPr/>
      </w:pPr>
      <w:r>
        <w:rPr/>
        <w:t xml:space="preserve">5. Kiểm tra, xác nhận và ra quyết định thu nộp 50% giá trị giải thưởng đã công bố không có người trúng thưởng của chương trình khuyến mại. </w:t>
      </w:r>
    </w:p>
    <w:p>
      <w:pPr>
        <w:pStyle w:val="Normal"/>
        <w:spacing w:before="0" w:after="120"/>
        <w:rPr/>
      </w:pPr>
      <w:r>
        <w:rPr/>
        <w:t>6. Chủ trì phối hợp với các cơ quan có liên quan kiểm tra, thanh tra, giám sát quá trình thực hiện hoạt động hội chợ, triển lãm thương mại và khuyến mại theo đăng ký và thông báo của thương nhân; kịp thời phát hiện xử lý vi phạm theo thẩm quyền.</w:t>
      </w:r>
    </w:p>
    <w:p>
      <w:pPr>
        <w:pStyle w:val="Normal"/>
        <w:spacing w:before="0" w:after="120"/>
        <w:rPr/>
      </w:pPr>
      <w:r>
        <w:rPr/>
        <w:t>7. Trong trường hợp hội chợ, triển lãm tổ chức tại sân Nhà Văn hoá - Thể thao tỉnh, phối hợp với Sở Văn hoá, Thể thao và Du lịch bố trí địa điểm tổ chức hội chợ, triển lãm và các điều kiện vật chất khác phục vụ cho hội chợ, triển lãm. Đồng thời, lập danh sách các chương trình ca nhạc, các chò chơi dân gian (nếu có) phục vụ tại hội chợ, triển lãm để Sở Văn hoá, Thể thao và Du lịch thẩm định theo quy định của pháp luật.</w:t>
      </w:r>
    </w:p>
    <w:p>
      <w:pPr>
        <w:pStyle w:val="Normal"/>
        <w:spacing w:before="0" w:after="120"/>
        <w:rPr/>
      </w:pPr>
      <w:r>
        <w:rPr/>
        <w:t>8. Phối hợp với Sở Văn hoá, Thể thao và Du lịch hướng dẫn, đôn đốc thương nhân, tổ chức hoạt động có liên quan đến thương mại tổ chức hội chợ, triển lãm thực hiện thủ tục xin cấp Giấy phép quảng cáo và thực hiện quảng cáo theo quy định của pháp luật.</w:t>
      </w:r>
    </w:p>
    <w:p>
      <w:pPr>
        <w:pStyle w:val="Normal"/>
        <w:spacing w:before="0" w:after="120"/>
        <w:rPr/>
      </w:pPr>
      <w:r>
        <w:rPr/>
        <w:t xml:space="preserve">9. Phối hợp với Công an tỉnh đảm bảo an ninh, trật tự xã hội, phòng cháy chữa cháy và phối hợp với Công ty Môi trường - Dịch vụ đô thị Vĩnh Yên đảm bảo an toàn vệ sinh môi trường trong và ngoài khu vực diễn ra hội chợ, triển lãm do ngành tổ chức. </w:t>
      </w:r>
    </w:p>
    <w:p>
      <w:pPr>
        <w:pStyle w:val="Normal"/>
        <w:spacing w:before="0" w:after="120"/>
        <w:rPr/>
      </w:pPr>
      <w:r>
        <w:rPr/>
        <w:t xml:space="preserve">10. Chỉ đạo, đôn đốc Chi cục Quản lý thị trường kiểm tra, giám sát, xử lý vi phạm trong hoạt động hội chợ, triển lãm thương mại và khuyến mại theo thẩm quyền và quy định của pháp luật. </w:t>
      </w:r>
    </w:p>
    <w:p>
      <w:pPr>
        <w:pStyle w:val="Normal"/>
        <w:spacing w:before="0" w:after="120"/>
        <w:rPr/>
      </w:pPr>
      <w:r>
        <w:rPr/>
        <w:t xml:space="preserve">11. Tổng hợp, thống kê nghiệp vụ về thông báo, đăng ký hội chợ, triển lãm thương mại và khuyến mại trên địa bàn tỉnh; báo cáo UBND tỉnh và Cục Xúc tiến thương mại (khi có yêu cầu) về hoạt động khuyến mại, hội chợ, triển lãm thương mại trên địa bàn tỉnh. </w:t>
      </w:r>
    </w:p>
    <w:p>
      <w:pPr>
        <w:pStyle w:val="Normal"/>
        <w:spacing w:before="0" w:after="120"/>
        <w:rPr/>
      </w:pPr>
      <w:r>
        <w:rPr/>
        <w:t>12. Chủ trì phối hợp với Báo Vĩnh Phúc, Đài phát thanh và Truyền hình Vĩnh Phúc, Cổng Thông tin điện tử Vĩnh Phúc xây dựng, thực hiện kế hoạch tuyên truyền, phổ biến pháp luật về hoạt động tổ chức hội chợ, triển lãm thương mại và khuyến mại nhằm nâng cao nhận thức, trách nhiệm, mối quan hệ phối hợp của các ngành, các cấp, các tổ chức, cá nhân trong quản lý hoạt động tổ chức hội chợ, triển lãm thương mại và khuyến mại.</w:t>
      </w:r>
    </w:p>
    <w:p>
      <w:pPr>
        <w:pStyle w:val="Normal"/>
        <w:spacing w:before="0" w:after="120"/>
        <w:rPr/>
      </w:pPr>
      <w:r>
        <w:rPr/>
        <w:t xml:space="preserve">13. Kiến nghị với các cơ quan có thẩm quyền sửa đổi, bổ sung, ban hành mới các quy định pháp luật về hoạt động khuyến mại, hội chợ, triển lãm thương mại nhằm nâng cao hiệu lực, hiệu quả quản lý đối với các hoạt động này. </w:t>
      </w:r>
    </w:p>
    <w:p>
      <w:pPr>
        <w:pStyle w:val="Normal"/>
        <w:spacing w:before="0" w:after="120"/>
        <w:rPr>
          <w:b/>
          <w:b/>
          <w:bCs/>
        </w:rPr>
      </w:pPr>
      <w:r>
        <w:rPr>
          <w:b/>
          <w:bCs/>
        </w:rPr>
        <w:t>Điều 4. Trách nhiệm của Công an tỉnh</w:t>
      </w:r>
    </w:p>
    <w:p>
      <w:pPr>
        <w:pStyle w:val="Normal"/>
        <w:spacing w:before="0" w:after="120"/>
        <w:rPr/>
      </w:pPr>
      <w:r>
        <w:rPr/>
        <w:t>1. Phối hợp với các ngành liên quan, UBND các huyện, thành, thị, UBND các xã, phường, thị trấn chủ động tăng cường công tác kiểm tra đảm bảo an ninh trật tự, an toàn xã hội và phòng cháy, chữa cháy trong quá trình diễn ra hội chợ, triển lãm thương mại.</w:t>
      </w:r>
    </w:p>
    <w:p>
      <w:pPr>
        <w:pStyle w:val="Normal"/>
        <w:spacing w:before="0" w:after="120"/>
        <w:rPr/>
      </w:pPr>
      <w:r>
        <w:rPr/>
        <w:t xml:space="preserve">2. Hướng dẫn, đôn đốc các thương nhân tham gia hoạt động hội chợ, triển lãm thương mại và khuyến mại tuân thủ các quy định của pháp luật; kịp thời phát hiện, ngăn chăn, xử lý các hành vi vi phạm trong hoạt động hội chợ, triển lãm thương mại và khuyến mại của các thương nhân theo thẩm quyền. </w:t>
      </w:r>
    </w:p>
    <w:p>
      <w:pPr>
        <w:pStyle w:val="Normal"/>
        <w:spacing w:before="0" w:after="120"/>
        <w:rPr/>
      </w:pPr>
      <w:r>
        <w:rPr/>
        <w:t>3. Thường xuyên, kịp thời thông tin về những nội dung liên quan đến công tác quản lý hoạt động hội chợ, triển lãm thương mại và khuyến mại thuộc lĩnh vực quản lý của ngành cho Sở Công thương để tổng hợp, báo cáo UBND tỉnh.</w:t>
      </w:r>
    </w:p>
    <w:p>
      <w:pPr>
        <w:pStyle w:val="Normal"/>
        <w:spacing w:before="0" w:after="120"/>
        <w:rPr>
          <w:b/>
          <w:b/>
          <w:bCs/>
        </w:rPr>
      </w:pPr>
      <w:r>
        <w:rPr>
          <w:b/>
          <w:bCs/>
        </w:rPr>
        <w:t xml:space="preserve">Điều 5. Trách nhiệm của Kho bạc nhà nước </w:t>
      </w:r>
    </w:p>
    <w:p>
      <w:pPr>
        <w:pStyle w:val="Normal"/>
        <w:spacing w:before="0" w:after="120"/>
        <w:rPr/>
      </w:pPr>
      <w:r>
        <w:rPr/>
        <w:t>Căn cứ vào Quyết định thu nộp của Sở Công Thương, thu và hạch toán điều tiết số thu 50% giá trị giải thưởng đã công bố không có người trúng thưởng của chương trình khuyến mại theo quy định pháp luật.</w:t>
      </w:r>
    </w:p>
    <w:p>
      <w:pPr>
        <w:pStyle w:val="Normal"/>
        <w:spacing w:before="0" w:after="120"/>
        <w:rPr>
          <w:b/>
          <w:b/>
          <w:bCs/>
        </w:rPr>
      </w:pPr>
      <w:r>
        <w:rPr>
          <w:b/>
          <w:bCs/>
        </w:rPr>
        <w:t>Điều 6. Trách nhiệm của Sở Văn hoá, Thể thao và Du lịch</w:t>
      </w:r>
    </w:p>
    <w:p>
      <w:pPr>
        <w:pStyle w:val="Normal"/>
        <w:spacing w:before="0" w:after="120"/>
        <w:rPr/>
      </w:pPr>
      <w:r>
        <w:rPr/>
        <w:t xml:space="preserve">1. Tạo điều kiện về địa điểm tổ chức hội chợ, triển lãm tại Quảng trường Nhà Văn hoá - Thể thao của tỉnh và các điều kiện cần thiết khác phục vụ cho hội chợ, triển lãm. </w:t>
      </w:r>
    </w:p>
    <w:p>
      <w:pPr>
        <w:pStyle w:val="Normal"/>
        <w:spacing w:before="0" w:after="120"/>
        <w:rPr/>
      </w:pPr>
      <w:r>
        <w:rPr/>
        <w:t>2. Thẩm định các chương trình ca nhạc biểu diễn trong phạm vi hội chợ, triển lãm thương mại theo quy định của pháp luật.</w:t>
      </w:r>
    </w:p>
    <w:p>
      <w:pPr>
        <w:pStyle w:val="Normal"/>
        <w:spacing w:before="0" w:after="120"/>
        <w:rPr/>
      </w:pPr>
      <w:r>
        <w:rPr/>
        <w:t>3. Cấp Giấy phép quảng cáo cho thương nhân, tổ chức hoạt động có liên quan đến thương mại tại hội chợ, triển lãm thương mại theo quy định pháp luật.</w:t>
      </w:r>
    </w:p>
    <w:p>
      <w:pPr>
        <w:pStyle w:val="Normal"/>
        <w:spacing w:before="0" w:after="120"/>
        <w:rPr/>
      </w:pPr>
      <w:r>
        <w:rPr/>
        <w:t>4. Kiểm tra, thanh tra, xử lý vi phạm về biểu diễn nghệ thuật, quảng cáo trong tổ chức hội chợ, triển lãm thương mại theo quy định pháp luật.</w:t>
      </w:r>
    </w:p>
    <w:p>
      <w:pPr>
        <w:pStyle w:val="Normal"/>
        <w:spacing w:before="0" w:after="120"/>
        <w:rPr/>
      </w:pPr>
      <w:r>
        <w:rPr/>
        <w:t>5. Thường xuyên, kịp thời thông tin về những nội dung liên quan đến công tác quản lý hoạt động hội chợ, triển lãm thương mại và khuyến mại thuộc lĩnh vực quản lý của ngành cho Sở Công thương để tổng hợp, báo cáo UBND tỉnh.</w:t>
      </w:r>
    </w:p>
    <w:p>
      <w:pPr>
        <w:pStyle w:val="Normal"/>
        <w:spacing w:before="0" w:after="120"/>
        <w:rPr>
          <w:b/>
          <w:b/>
          <w:bCs/>
        </w:rPr>
      </w:pPr>
      <w:r>
        <w:rPr>
          <w:b/>
          <w:bCs/>
        </w:rPr>
        <w:t xml:space="preserve">Điều 7. Trách nhiệm của các Sở, ban, ngành </w:t>
      </w:r>
    </w:p>
    <w:p>
      <w:pPr>
        <w:pStyle w:val="Normal"/>
        <w:spacing w:before="0" w:after="120"/>
        <w:rPr/>
      </w:pPr>
      <w:r>
        <w:rPr/>
        <w:t>1. Phối hợp với Sở Công Thương kiểm tra, kiểm soát các mặt hàng tham gia hội chợ, triển lãm thương mại và khuyến mại thuộc lĩnh vực sở, ban, ngành quản lý như: Nhãn mác, chất lượng hàng hoá, vệ sinh an toàn thực phẩm...</w:t>
      </w:r>
    </w:p>
    <w:p>
      <w:pPr>
        <w:pStyle w:val="Normal"/>
        <w:spacing w:before="0" w:after="120"/>
        <w:rPr/>
      </w:pPr>
      <w:r>
        <w:rPr/>
        <w:t xml:space="preserve">2. Phối hợp với Sở Công Thương kiểm tra, xử lý các vi phạm thuộc lĩnh vực do sở, ngành quản lý theo chức năng, nhiệm vụ, thẩm quyền do pháp luật quy định. </w:t>
      </w:r>
    </w:p>
    <w:p>
      <w:pPr>
        <w:pStyle w:val="Normal"/>
        <w:spacing w:before="0" w:after="120"/>
        <w:rPr/>
      </w:pPr>
      <w:r>
        <w:rPr/>
        <w:t>3. Thường xuyên, kịp thời thông tin về những nội dung liên quan đến công tác quản lý hoạt động hội chợ, triển lãm thương mại và khuyến mại thuộc lĩnh vực quản lý của ngành cho Sở Công thương để tổng hợp, báo cáo UBND tỉnh.</w:t>
      </w:r>
    </w:p>
    <w:p>
      <w:pPr>
        <w:pStyle w:val="Normal"/>
        <w:spacing w:before="0" w:after="120"/>
        <w:rPr/>
      </w:pPr>
      <w:r>
        <w:rPr>
          <w:b/>
          <w:bCs/>
        </w:rPr>
        <w:t>Điều 8. Trách nhiệm của Báo Vĩnh Phúc, Đài phát thanh và Truyền hình Vĩnh Phúc, Cổng Thông tin</w:t>
      </w:r>
      <w:r>
        <w:rPr/>
        <w:t xml:space="preserve"> </w:t>
      </w:r>
      <w:r>
        <w:rPr>
          <w:b/>
          <w:bCs/>
        </w:rPr>
        <w:t>điện tử Vĩnh Phúc</w:t>
      </w:r>
    </w:p>
    <w:p>
      <w:pPr>
        <w:pStyle w:val="Normal"/>
        <w:spacing w:before="0" w:after="120"/>
        <w:rPr/>
      </w:pPr>
      <w:r>
        <w:rPr/>
        <w:t xml:space="preserve">Phối hợp với Sở Công Thương, UBND các huyện, thành, thị và các cơ quan liên quan dành thời lượng đăng tải, thời gian phát sóng phù hợp để tuyên truyền, phổ biến pháp luật về hội chợ, triển lãm thương mại và khuyến mại và tình hình, kết quả hoạt động tổ chức hội chợ, triển lãm thương mại và khuyến mại trên địa bàn tỉnh. </w:t>
      </w:r>
    </w:p>
    <w:p>
      <w:pPr>
        <w:pStyle w:val="Normal"/>
        <w:spacing w:before="0" w:after="120"/>
        <w:rPr>
          <w:b/>
          <w:b/>
          <w:bCs/>
        </w:rPr>
      </w:pPr>
      <w:r>
        <w:rPr>
          <w:b/>
          <w:bCs/>
        </w:rPr>
        <w:t>Điều 9. Trách nhiệm của Công ty Môi trường - Dịch vụ đô thị Vĩnh Yên</w:t>
      </w:r>
    </w:p>
    <w:p>
      <w:pPr>
        <w:pStyle w:val="Normal"/>
        <w:spacing w:before="0" w:after="120"/>
        <w:rPr/>
      </w:pPr>
      <w:r>
        <w:rPr/>
        <w:t>Phối hợp với Sở Công Thương có kế hoạch hỗ trợ Cabin vệ sinh lưu động và đảm bảo vệ sinh môi trường trong và ngoài khu vực diễn ra hội chợ.</w:t>
      </w:r>
    </w:p>
    <w:p>
      <w:pPr>
        <w:pStyle w:val="Normal"/>
        <w:spacing w:before="0" w:after="120"/>
        <w:rPr>
          <w:b/>
          <w:b/>
          <w:bCs/>
        </w:rPr>
      </w:pPr>
      <w:r>
        <w:rPr>
          <w:b/>
          <w:bCs/>
        </w:rPr>
        <w:t xml:space="preserve">Điều 10. Trách nhiệm của Uỷ ban nhân dân các huyện, thành, thị </w:t>
      </w:r>
    </w:p>
    <w:p>
      <w:pPr>
        <w:pStyle w:val="Normal"/>
        <w:spacing w:before="0" w:after="120"/>
        <w:rPr/>
      </w:pPr>
      <w:r>
        <w:rPr/>
        <w:t>1. Phối hợp với Sở Công Thương chỉ đạo tổ chức hội chợ, triển lãm thương mại trên địa bàn theo xác nhận của Sở Công Thương.</w:t>
      </w:r>
    </w:p>
    <w:p>
      <w:pPr>
        <w:pStyle w:val="Normal"/>
        <w:spacing w:before="0" w:after="120"/>
        <w:rPr/>
      </w:pPr>
      <w:r>
        <w:rPr/>
        <w:t>2. Phối hợp với Sở Công Thương và các cơ quan có liên quan thực hiện việc kiểm tra, kiểm soát việc chấp hành các quy định pháp luật đối với các hoạt động hội chợ, triển lãm thương mại và khuyến mại trên địa bàn.</w:t>
      </w:r>
    </w:p>
    <w:p>
      <w:pPr>
        <w:pStyle w:val="Normal"/>
        <w:spacing w:before="0" w:after="120"/>
        <w:rPr/>
      </w:pPr>
      <w:r>
        <w:rPr/>
        <w:t>3. Phối hợp với các cơ quan hữu quan tuyên truyền, phổ biến pháp luật về hội chợ, triển lãm thương mại và khuyến mại trên địa bàn.</w:t>
      </w:r>
    </w:p>
    <w:p>
      <w:pPr>
        <w:pStyle w:val="Normal"/>
        <w:spacing w:before="0" w:after="120"/>
        <w:rPr/>
      </w:pPr>
      <w:r>
        <w:rPr/>
        <w:t>4. Chỉ đạo lực lượng công an huyện, thành, thị; UBND các xã, phường, thị trấn xây dựng kế hoạch bảo vệ an ninh trật tự, phòng cháy chữa cháy trong quá trình diễn ra hội chợ, triển lãm thương mại trên địa bàn.</w:t>
      </w:r>
    </w:p>
    <w:p>
      <w:pPr>
        <w:pStyle w:val="Normal"/>
        <w:spacing w:before="0" w:after="120"/>
        <w:rPr/>
      </w:pPr>
      <w:r>
        <w:rPr/>
        <w:t>5. Bố trí địa điểm tổ chức hội chợ, triển lãm thương mại và các điều kiện cần thiết khác. Đồng thời, đảm bảo vệ sinh môi trường trong và ngoài khu vực diễn ra hoạt động tổ chức hội chợ, triển lãm thương mại.</w:t>
      </w:r>
    </w:p>
    <w:p>
      <w:pPr>
        <w:pStyle w:val="Normal"/>
        <w:spacing w:before="0" w:after="120"/>
        <w:rPr/>
      </w:pPr>
      <w:r>
        <w:rPr/>
        <w:t>Điều 11. Trách nhiệm của UBND xã, phường, thị trấn</w:t>
      </w:r>
    </w:p>
    <w:p>
      <w:pPr>
        <w:pStyle w:val="Normal"/>
        <w:spacing w:before="0" w:after="120"/>
        <w:rPr/>
      </w:pPr>
      <w:r>
        <w:rPr/>
        <w:t>Phối hợp với các ngành hữu quan xây dựng kế hoạch bảo vệ an ninh trật tự, phòng cháy chữa cháy, đảm bảo vệ sinh môi trường và các điều kiện cần thiết khác trong quá trình diễn ra hội chợ, triển lãm thương mại trên địa bà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ác sở, ban ngành của tỉnh; UBND các huyện, thành, thị; UBND các xã, phường, thị trấn có trách nhiệm thực hiện nghiêm bản quy định này.</w:t>
      </w:r>
    </w:p>
    <w:p>
      <w:pPr>
        <w:pStyle w:val="Normal"/>
        <w:spacing w:before="0" w:after="120"/>
        <w:rPr/>
      </w:pPr>
      <w:r>
        <w:rPr>
          <w:b/>
          <w:bCs/>
        </w:rPr>
        <w:t>Điều 13.</w:t>
      </w:r>
      <w:r>
        <w:rPr/>
        <w:t xml:space="preserve"> Sở Công thương có trách nhiệm hướng dẫn, đôn đốc, kiểm tra việc thực hiện bản quy định này, định kỳ 6 tháng, 1 năm tổng hợp tình hình báo cáo UBND tỉnh.</w:t>
      </w:r>
    </w:p>
    <w:p>
      <w:pPr>
        <w:pStyle w:val="Normal"/>
        <w:spacing w:before="0" w:after="120"/>
        <w:rPr/>
      </w:pPr>
      <w:r>
        <w:rPr/>
        <w:t>Trong quá trình thực hiện, nếu có khó khăn, vướng mắc, kịp thời báo cáo UBND tỉnh (thông qua Sở Công Thương)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Vĩnh Phúc; vanbanphapluat.co</dc:creator>
  <dc:description>Xem chi tiết và tải về văn bản tại đây: http://vanbanphapluat.co/quyet-dinh-37-2009-qd-ubnd-trach-nhiem-quan-he-phoi-hop</dc:description>
  <cp:keywords>Quyết định; 37/2009/QĐ-UBND; Tỉnh Vĩnh Phúc; Nguyễn Ngọc Phi; Bộ máy hành chính; Thương mại</cp:keywords>
  <dc:language>en-US</dc:language>
  <cp:lastModifiedBy>Thư viện vanbanphapluat.co</cp:lastModifiedBy>
  <dcterms:modified xsi:type="dcterms:W3CDTF">2017-08-09T06:36:00Z</dcterms:modified>
  <cp:revision>2</cp:revision>
  <dc:subject>Quyết định 37/2009/QĐ-UBND  trách nhiệm quan hệ phối hợp</dc:subject>
  <dc:title>Quyết định 37/2009/QĐ-UBND</dc:title>
</cp:coreProperties>
</file>