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37/QĐ-BGTVT</w:t>
            </w:r>
          </w:p>
        </w:tc>
        <w:tc>
          <w:tcPr>
            <w:tcW w:w="5616" w:type="dxa"/>
            <w:tcBorders/>
          </w:tcPr>
          <w:p>
            <w:pPr>
              <w:pStyle w:val="Normal"/>
              <w:jc w:val="right"/>
              <w:rPr>
                <w:i/>
                <w:i/>
                <w:iCs/>
              </w:rPr>
            </w:pPr>
            <w:r>
              <w:rPr>
                <w:i/>
                <w:iCs/>
              </w:rPr>
              <w:t>Hà Nội, ngày 2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ANH LÝ TÀI SẢN ĐỂ ĐỊNH GIÁ VÀ QUYẾT ĐỊNH GIÁ KHỞI ĐIỂM ĐỐI VỚI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Thông tư số 116/2005/TT-BTC ngày 19/12/2005 của Bộ Tài chính hướng dẫn việc quản lý và xử lý tài sản của các dự án sử dụng vốn ngân sách nhà nước khi dự án kết thúc;</w:t>
        <w:br/>
        <w:t>Căn cứ Thông tư số 34/2005/TT-BTC ngày 12/5/2005 của Bộ Tài chính về hướng dẫn việc xác định giá khởi điểm và chuyển giao tài sản nhà nước để bán đấu giá;</w:t>
        <w:br/>
        <w:t>Căn cứ Thông tư số 13/2007/TT-BTC ngày 06/3/2007 của Bộ Tài chính sửa đổi, bổ sung Thông tư số 34/2005/TT-BTC ngày 12/5/2005 của Bộ Tài chính về hướng dẫn việc xác định giá khởi điểm và chuyển giao tài sản nhà nước để bán đấu giá;</w:t>
        <w:br/>
        <w:t>Căn cứ Văn bản số 5893/BTC-QLCS ngày 23/4/2009 của Bộ Tài chính về việc xử lý tài sản thu hồi từ dự án WB4;</w:t>
        <w:br/>
        <w:t>Căn cứ Văn bản số 7693/BTC-QLCS ngày 04/6/2009 của Bộ Tài chính về việc xử lý tài sản thu hồi từ dự án cầu Bãi Cháy;</w:t>
        <w:br/>
        <w:t>Căn cứ vào Quyết định số 1450/QĐ-BGTVT ngày 26/5/2009 và Quyết định số 1679/QĐ-BGTVT ngày 11/6/2009 của Bộ trưởng Bộ Giao thông vận tải về việc xử lý tài sản thu hồi từ dự án kết thúc;</w:t>
        <w:br/>
        <w:t>Căn cứ Văn bản số 1870/BQLDA 2-TCKT ngày 19/6/2009 của Ban quản lý dự án 2 về cử cán bộ tham gia Hội đồng thanh lý tài sản thu hồi từ dự án kết thúc; Văn bản số 131/KHCN ngày 22/6/2009 của Vụ Khoa học công nghệ về cử người tham gia Hội đồng thanh lý tài sản để định giá và quyết định giá khởi điểm đối với tài sản thu hồi từ dự án kết thúc;</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hanh lý tài sản để định giá và quyết định giá khởi điểm đối với tài sản thu hồi từ Dự án cầu Bãi Cháy, Dự án WB4 do Ban quản lý dự án 2 quản lý để bán đấu giá thu tiền nộp ngân sách nhà nước theo Quyết định số 1450/QĐ-BGTVT ngày 26/5/2009 và Quyết định số 1679/QĐ-BGTVT ngày 11/6/2009 của Bộ trưởng Bộ Giao thông vận tải với thành phần như sau:</w:t>
      </w:r>
    </w:p>
    <w:p>
      <w:pPr>
        <w:pStyle w:val="Normal"/>
        <w:spacing w:before="0" w:after="120"/>
        <w:rPr/>
      </w:pPr>
      <w:r>
        <w:rPr/>
        <w:t>1-Ông Nguyễn Ngọc Long - Phó Tổng giám đốc Ban quản lý dự án 2- Chủ tịch Hội đồng.</w:t>
      </w:r>
    </w:p>
    <w:p>
      <w:pPr>
        <w:pStyle w:val="Normal"/>
        <w:spacing w:before="0" w:after="120"/>
        <w:rPr/>
      </w:pPr>
      <w:r>
        <w:rPr/>
        <w:t>2-Ông Đặng Quốc Thanh - Phó trưởng phòng TCKT Ban quản lý dự án 2 - Uỷ viên kiêm Thư ký Hội đồng.</w:t>
      </w:r>
    </w:p>
    <w:p>
      <w:pPr>
        <w:pStyle w:val="Normal"/>
        <w:spacing w:before="0" w:after="120"/>
        <w:rPr/>
      </w:pPr>
      <w:r>
        <w:rPr/>
        <w:t>3-Ông Phạm Huy Hiếu - Chuyên viên Vụ Tài chính Bộ Giao thông vận tải -Uỷ viên.</w:t>
      </w:r>
    </w:p>
    <w:p>
      <w:pPr>
        <w:pStyle w:val="Normal"/>
        <w:spacing w:before="0" w:after="120"/>
        <w:rPr/>
      </w:pPr>
      <w:r>
        <w:rPr/>
        <w:t>4-Ông Lê Hoàng Minh - Chuyên viên Vụ Khoa học Công nghệ Bộ Giao thông vận tải -Uỷ viên.</w:t>
      </w:r>
    </w:p>
    <w:p>
      <w:pPr>
        <w:pStyle w:val="Normal"/>
        <w:spacing w:before="0" w:after="120"/>
        <w:rPr/>
      </w:pPr>
      <w:r>
        <w:rPr/>
        <w:t>5-Bà Từ Quỳnh Thư - Chuyên viên phòng TCKT Ban quản lý dự án 2- Uỷ viên.</w:t>
      </w:r>
    </w:p>
    <w:p>
      <w:pPr>
        <w:pStyle w:val="Normal"/>
        <w:spacing w:before="0" w:after="120"/>
        <w:rPr/>
      </w:pPr>
      <w:r>
        <w:rPr/>
        <w:t>6-Bà Mai Bích Diệp - Chuyên viên phòng TCKT Ban quản lý dự án 2- Uỷ viên.</w:t>
      </w:r>
    </w:p>
    <w:p>
      <w:pPr>
        <w:pStyle w:val="Normal"/>
        <w:spacing w:before="0" w:after="120"/>
        <w:rPr/>
      </w:pPr>
      <w:r>
        <w:rPr/>
        <w:t>7-Bà Phạm Minh Yến - Phó trưởng phòng PID6 Ban quản lý dự án 2- Uỷ viên.</w:t>
      </w:r>
    </w:p>
    <w:p>
      <w:pPr>
        <w:pStyle w:val="Normal"/>
        <w:spacing w:before="0" w:after="120"/>
        <w:rPr/>
      </w:pPr>
      <w:r>
        <w:rPr/>
        <w:t>8-Ông Đào Đình Tuế - Chuyên viên phòng PID6 Ban quản lý dự án 2- Uỷ viên.</w:t>
      </w:r>
    </w:p>
    <w:p>
      <w:pPr>
        <w:pStyle w:val="Normal"/>
        <w:spacing w:before="0" w:after="120"/>
        <w:rPr/>
      </w:pPr>
      <w:r>
        <w:rPr/>
        <w:t>9-Ông Đinh Công Minh - Phó trưởng phòng PID1 Ban quản lý dự án 2- Uỷ viên.</w:t>
      </w:r>
    </w:p>
    <w:p>
      <w:pPr>
        <w:pStyle w:val="Normal"/>
        <w:spacing w:before="0" w:after="120"/>
        <w:rPr/>
      </w:pPr>
      <w:r>
        <w:rPr/>
        <w:t>10-Bà Trần Hoàng Anh - Chuyên viên phòng PID1 Ban quản lý dự án 2- Uỷ viên.</w:t>
      </w:r>
    </w:p>
    <w:p>
      <w:pPr>
        <w:pStyle w:val="Normal"/>
        <w:spacing w:before="0" w:after="120"/>
        <w:rPr/>
      </w:pPr>
      <w:r>
        <w:rPr/>
        <w:t xml:space="preserve">Ngoài ra, tuỳ theo tính chất, đặc điểm của tài sản cần định giá, Chủ tịch Hội đồng mời một số thành viên khác tham gia Hội đồng. </w:t>
      </w:r>
    </w:p>
    <w:p>
      <w:pPr>
        <w:pStyle w:val="Normal"/>
        <w:spacing w:before="0" w:after="120"/>
        <w:rPr/>
      </w:pPr>
      <w:r>
        <w:rPr>
          <w:b/>
          <w:bCs/>
        </w:rPr>
        <w:t>Điều 2.</w:t>
      </w:r>
      <w:r>
        <w:rPr/>
        <w:t xml:space="preserve"> Hội đồng thanh lý tài sản có trách nhiệm triển khai thực hiện việc định giá và quyết định giá khởi điểm đối với tài sản thu hồi từ các dự án theo quy định hiện hành. </w:t>
      </w:r>
    </w:p>
    <w:p>
      <w:pPr>
        <w:pStyle w:val="Normal"/>
        <w:spacing w:before="0" w:after="120"/>
        <w:rPr/>
      </w:pPr>
      <w:r>
        <w:rPr>
          <w:b/>
          <w:bCs/>
        </w:rPr>
        <w:t>Điều 3.</w:t>
      </w:r>
      <w:r>
        <w:rPr/>
        <w:t xml:space="preserve"> Các ông Vụ trưởng Vụ Tài chính, Vụ trưởng Vụ Khoa học Công nghệ, Tổng giám đốc Ban quản lý dự án 2, Thủ trưởng các cơ quan, đơn vị liên quan và các Ông/Bà có tên trên chịu trách nhiệm thi hành Quyết định này./. </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538"/>
        <w:gridCol w:w="4690"/>
      </w:tblGrid>
      <w:tr>
        <w:trPr/>
        <w:tc>
          <w:tcPr>
            <w:tcW w:w="453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ành viên Hội đồng;</w:t>
              <w:br/>
              <w:t>- Lưu: VT, TC.</w:t>
            </w:r>
          </w:p>
        </w:tc>
        <w:tc>
          <w:tcPr>
            <w:tcW w:w="469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Giao thông vận tải; vanbanphapluat.co</dc:creator>
  <dc:description>Xem chi tiết và tải về văn bản tại đây: http://vanbanphapluat.co/quyet-dinh-1837-qd-bgtvt-thanh-lap-hoi-dong-thanh-ly-tai-san</dc:description>
  <cp:keywords>Quyết định; 1837/QĐ-BGTVT; Bộ Giao thông vận tải; Nguyễn Hồng Trường; Bộ máy hành chính; Tài chính nhà nước</cp:keywords>
  <dc:language>en-US</dc:language>
  <cp:lastModifiedBy>Thư viện vanbanphapluat.co</cp:lastModifiedBy>
  <dcterms:modified xsi:type="dcterms:W3CDTF">2017-08-09T06:36:00Z</dcterms:modified>
  <cp:revision>2</cp:revision>
  <dc:subject>Quyết định 1837/QĐ-BGTVT thành lập Hội đồng thanh lý tài sản</dc:subject>
  <dc:title>Quyết định 1837/QĐ-BGTVT</dc:title>
</cp:coreProperties>
</file>