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NÔNG NGHIỆP VÀ PHÁT TRIỂN NÔNG THÔN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780/QĐ-BNN-HTQT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5 tháng 06 năm 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 xml:space="preserve">THÀNH LẬP BAN TỔ CHỨC HỘI NGHỊ LÚA GẠO QUỐC TẾ LẦN THỨ 3 TẠI HÀ NỘI 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BỘ TRƯỞNG BỘ NÔNG NGHIỆP VÀ PHÁT TRIỂN NÔNG THÔN 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của Chính phủ số 01/2008/NĐ-CP ngày 03/01/2008 của Chính phủ quy định chức năng, nhiệm vụ, quyền hạn và cơ cấu tổ chức của Bộ Nông nghiệp và Phát triển nông thôn;</w:t>
        <w:br/>
        <w:t>Căn cứ công văn số 4795/VPCP-QHQT ngày 27/8/2007 và công văn số 2957/VPCP-QHQT ngày 08/5/2009 của Văn phòng Chính phủ về việc cho phép tổ chức Hội nghị Lúa gạo Quốc tế lần thứ 3 tại Hà Nội;</w:t>
        <w:br/>
        <w:t>Căn cứ Thư Thỏa thuận giữa Bộ trưởng Bộ Nông nghiệp và Phát triển nông thôn và Tổng Giám đốc Viện Nghiên cứu Lúa Quốc tế (IRRI) ngày 15/10/2008 về việc tổ chức Hội nghị Lúa gạo Quốc tế lần thứ 3 tại Hà Nội;</w:t>
        <w:br/>
        <w:t>Theo đề nghị của Vụ trưởng Vụ Hợp tác Quốc tế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Thành lập Ban Tổ chức Hội nghị Lúa gạo Quốc tế lần thứ 3 tổ chức tại Hà Nội vào tháng 11/2010, thành phần như sau: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Trưởng ban:</w:t>
      </w:r>
    </w:p>
    <w:p>
      <w:pPr>
        <w:pStyle w:val="Normal"/>
        <w:spacing w:before="120" w:after="280"/>
        <w:rPr/>
      </w:pPr>
      <w:r>
        <w:rPr/>
        <w:t>1. Ông Bùi Bá Bổng, Thứ trưởng;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Phó Trưởng ban:</w:t>
      </w:r>
    </w:p>
    <w:p>
      <w:pPr>
        <w:pStyle w:val="Normal"/>
        <w:spacing w:before="120" w:after="280"/>
        <w:rPr/>
      </w:pPr>
      <w:r>
        <w:rPr/>
        <w:t>2. Ông Lê Văn Minh, Vụ trưởng Vụ Hợp tác Quốc tế, (thường trực);</w:t>
      </w:r>
    </w:p>
    <w:p>
      <w:pPr>
        <w:pStyle w:val="Normal"/>
        <w:spacing w:before="120" w:after="280"/>
        <w:rPr/>
      </w:pPr>
      <w:r>
        <w:rPr/>
        <w:t>3. Ông Triệu Văn Hùng, Vụ trưởng, Vụ Khoa học Công nghệ và Môi trường;</w:t>
      </w:r>
    </w:p>
    <w:p>
      <w:pPr>
        <w:pStyle w:val="Normal"/>
        <w:spacing w:before="120" w:after="280"/>
        <w:rPr/>
      </w:pPr>
      <w:r>
        <w:rPr/>
        <w:t>4. Ông Nguyễn Văn Bộ, Giám đốc Viện Khoa học Nông nghiệp Việt Nam;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Thư ký:</w:t>
      </w:r>
    </w:p>
    <w:p>
      <w:pPr>
        <w:pStyle w:val="Normal"/>
        <w:spacing w:before="120" w:after="280"/>
        <w:rPr/>
      </w:pPr>
      <w:r>
        <w:rPr/>
        <w:t>5. Bà Hồ Thị Minh Châu, Phó Trưởng phòng Hợp tác Đa phương, Vụ Hợp tác Quốc tế;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Ủy viên:</w:t>
      </w:r>
    </w:p>
    <w:p>
      <w:pPr>
        <w:pStyle w:val="Normal"/>
        <w:spacing w:before="120" w:after="280"/>
        <w:rPr/>
      </w:pPr>
      <w:r>
        <w:rPr/>
        <w:t xml:space="preserve">6. Ông Trương Thanh Phong, Chủ tịch Hiệp hội Lương thực Việt Nam </w:t>
      </w:r>
    </w:p>
    <w:p>
      <w:pPr>
        <w:pStyle w:val="Normal"/>
        <w:spacing w:before="120" w:after="280"/>
        <w:rPr/>
      </w:pPr>
      <w:r>
        <w:rPr/>
        <w:t>7. Bà Hoàng Thị Dung, Phó Vụ trưởng, Vụ Hợp tác Quốc tế;</w:t>
      </w:r>
    </w:p>
    <w:p>
      <w:pPr>
        <w:pStyle w:val="Normal"/>
        <w:spacing w:before="120" w:after="280"/>
        <w:rPr/>
      </w:pPr>
      <w:r>
        <w:rPr/>
        <w:t>8. Ông Nguyễn Tấn Hinh, Phó Vụ trưởng, Vụ Khoa học Công nghệ và Môi trường;</w:t>
      </w:r>
    </w:p>
    <w:p>
      <w:pPr>
        <w:pStyle w:val="Normal"/>
        <w:spacing w:before="120" w:after="280"/>
        <w:rPr/>
      </w:pPr>
      <w:r>
        <w:rPr/>
        <w:t>9. Bà Đinh Thị Phương, Phó Vụ trưởng, Vụ Tài chính;</w:t>
      </w:r>
    </w:p>
    <w:p>
      <w:pPr>
        <w:pStyle w:val="Normal"/>
        <w:spacing w:before="120" w:after="280"/>
        <w:rPr/>
      </w:pPr>
      <w:r>
        <w:rPr/>
        <w:t>10. Ông Nguyễn Hữu Điệp, Phó Chánh Văn phòng Bộ;</w:t>
      </w:r>
    </w:p>
    <w:p>
      <w:pPr>
        <w:pStyle w:val="Normal"/>
        <w:spacing w:before="120" w:after="280"/>
        <w:rPr/>
      </w:pPr>
      <w:r>
        <w:rPr/>
        <w:t>11. Ông Phan Huy Thông, Phó Cục trưởng, Cục Trồng trọt;</w:t>
      </w:r>
    </w:p>
    <w:p>
      <w:pPr>
        <w:pStyle w:val="Normal"/>
        <w:spacing w:before="120" w:after="280"/>
        <w:rPr/>
      </w:pPr>
      <w:r>
        <w:rPr/>
        <w:t>12. Ông Lê Văn Bành, Viện trưởng, Viện Lúa đồng bằng sông Cửu Long;</w:t>
      </w:r>
    </w:p>
    <w:p>
      <w:pPr>
        <w:pStyle w:val="Normal"/>
        <w:spacing w:before="120" w:after="280"/>
        <w:rPr/>
      </w:pPr>
      <w:r>
        <w:rPr/>
        <w:t>13. Ông Nguyễn Trí Hoàn, Viện trưởng, Viện Cây lương thực và Cây thực phẩm;</w:t>
      </w:r>
    </w:p>
    <w:p>
      <w:pPr>
        <w:pStyle w:val="Normal"/>
        <w:spacing w:before="120" w:after="280"/>
        <w:rPr/>
      </w:pPr>
      <w:r>
        <w:rPr/>
        <w:t>14. Bà Lương Thị Huyền, Chuyên viên, Vụ Hợp tác Quốc tế;</w:t>
      </w:r>
    </w:p>
    <w:p>
      <w:pPr>
        <w:pStyle w:val="Normal"/>
        <w:spacing w:before="120" w:after="280"/>
        <w:rPr/>
      </w:pPr>
      <w:r>
        <w:rPr/>
        <w:t>15. Bà Đặng Thị Lan Hương, Kế toán viên, Văn phòng Bộ;</w:t>
      </w:r>
    </w:p>
    <w:p>
      <w:pPr>
        <w:pStyle w:val="Normal"/>
        <w:spacing w:before="120" w:after="280"/>
        <w:rPr/>
      </w:pPr>
      <w:r>
        <w:rPr/>
        <w:t>16. Bà Trần Thị Đính, Chuyên viên, Vụ Khoa học Công nghệ và Môi trường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Nhiệm vụ của Ban </w:t>
      </w:r>
    </w:p>
    <w:p>
      <w:pPr>
        <w:pStyle w:val="Normal"/>
        <w:spacing w:before="120" w:after="280"/>
        <w:rPr/>
      </w:pPr>
      <w:r>
        <w:rPr/>
        <w:t>Ban có nhiệm vụ tiến hành các công tác chuẩn bị và tổ chức Hội nghị quốc tế theo đúng các quy định hiện hành.</w:t>
      </w:r>
    </w:p>
    <w:p>
      <w:pPr>
        <w:pStyle w:val="Normal"/>
        <w:spacing w:before="120" w:after="280"/>
        <w:rPr/>
      </w:pPr>
      <w:r>
        <w:rPr/>
        <w:t>Trưởng Ban phân công cụ thể công việc cho các thành viên của Ban. Ban tự giải thể sau khi hoàn thành nhiệm vụ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Các ông Chánh Văn phòng Bộ, Vụ trưởng Vụ Hợp tác Quốc tế, thủ trưởng các đơn vị có liên quan và các ông/bà có tên tại Điều 1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071"/>
      </w:tblGrid>
      <w:tr>
        <w:trPr/>
        <w:tc>
          <w:tcPr>
            <w:tcW w:w="4569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sz w:val="16"/>
              </w:rPr>
              <w:br/>
              <w:t>- Như Điều 3;</w:t>
              <w:br/>
              <w:t>- Văn phòng Chính phủ (để báo cáo);</w:t>
              <w:br/>
              <w:t>- Các Vụ: HTQT, KHCN &amp; MT, TC;</w:t>
              <w:br/>
              <w:t>- Cục: TT;</w:t>
              <w:br/>
              <w:t>- Viện Khoa học NNVN, Viện lúa ĐBSCL, Viện Cây LT và CTP;</w:t>
              <w:br/>
              <w:t>- Hiệp hội Lương thực VN;</w:t>
              <w:br/>
              <w:t>- Văn phòng Bộ;</w:t>
              <w:br/>
              <w:t>- Lưu: VT, HTQT-HTMC.</w:t>
            </w:r>
          </w:p>
        </w:tc>
        <w:tc>
          <w:tcPr>
            <w:tcW w:w="407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</w:t>
              <w:br/>
              <w:br/>
              <w:br/>
              <w:br/>
              <w:br/>
              <w:t>Cao Đức Phá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6:00Z</dcterms:created>
  <dc:creator>Bộ Nông nghiệp và Phát triển nông thôn; vanbanphapluat.co</dc:creator>
  <dc:description>Xem chi tiết và tải về văn bản tại đây: http://vanbanphapluat.co/quyet-dinh-1780-qd-bnn-htqt-thanh-lap-ban-to-chuc-hoi-nghi-lua-gao-quoc-te-lan-thu-3-tai-ha-noi</dc:description>
  <cp:keywords>Quyết định; 1780/QĐ-BNN-HTQT; Bộ Nông nghiệp và Phát triển nông thôn; Cao Đức Phát; Bộ máy hành chính</cp:keywords>
  <dc:language>en-US</dc:language>
  <cp:lastModifiedBy>Thư viện vanbanphapluat.co</cp:lastModifiedBy>
  <dcterms:modified xsi:type="dcterms:W3CDTF">2017-08-09T06:36:00Z</dcterms:modified>
  <cp:revision>2</cp:revision>
  <dc:subject>Quyết định 1780/QĐ-BNN-HTQT thành lập Ban tổ chức Hội nghị Lúa gạo Quốc tế lần thứ 3 tại Hà Nội</dc:subject>
  <dc:title>Quyết định 1780/QĐ-BNN-HTQT</dc:title>
</cp:coreProperties>
</file>