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 xml:space="preserve">BỘ Y TẾ </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1078/TB-DPMT </w:t>
            </w:r>
          </w:p>
        </w:tc>
        <w:tc>
          <w:tcPr>
            <w:tcW w:w="4930" w:type="dxa"/>
            <w:tcBorders/>
          </w:tcPr>
          <w:p>
            <w:pPr>
              <w:pStyle w:val="Normal"/>
              <w:jc w:val="right"/>
              <w:rPr>
                <w:i/>
                <w:i/>
                <w:iCs/>
              </w:rPr>
            </w:pPr>
            <w:r>
              <w:rPr>
                <w:i/>
                <w:iCs/>
              </w:rPr>
              <w:t>Hà Nội, ngày 26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ngày 26/6/2009 như sau:</w:t>
      </w:r>
    </w:p>
    <w:p>
      <w:pPr>
        <w:pStyle w:val="Normal"/>
        <w:spacing w:before="0" w:after="120"/>
        <w:rPr/>
      </w:pPr>
      <w:r>
        <w:rPr/>
        <w:t>1.Tình hình dịch trên thế giới:</w:t>
      </w:r>
    </w:p>
    <w:p>
      <w:pPr>
        <w:pStyle w:val="Normal"/>
        <w:spacing w:before="0" w:after="120"/>
        <w:rPr/>
      </w:pPr>
      <w:r>
        <w:rPr/>
        <w:t xml:space="preserve">Theo thông báo số 53 của Tổ chức Y tế thế giới (WHO), đến ngày 24/6/2009 đã có 55.867 trường hợp dương tính với cúm A(H1N1) tại 108 quốc gia/vùng lãnh thổ, trong đó có 238 trường hợp tử vong. Từ ngày 22 đến 24 tháng 6 năm 2009 đã có thêm 9 quốc gia/vùng lãnh thổ ghi nhận cúm A(H1N1), có thêm 3.707 trường hợp mắc và 7 trường hợp tử vong. </w:t>
      </w:r>
    </w:p>
    <w:p>
      <w:pPr>
        <w:pStyle w:val="Normal"/>
        <w:spacing w:before="0" w:after="120"/>
        <w:rPr/>
      </w:pPr>
      <w:r>
        <w:rPr/>
        <w:t>Một số nước có số ca mắc mới tăng nhanh là Canada (747 mắc, 2 tử vong), Anh (399 mắc), Argentina (203 mắc), Trung Quốc (167 mắc), Úc (421 mắc, 1 tử vong), Brasil (203 mắc), Mexico (223 mắc, 2 tử vong). Các nước trong khu vực Đông Nam Á cũng đang có số người mắc cúm tăngnhanh trong các ngày qua: Thái Lan (185 mắc), Singapore (52 mắc) và Philippine (101 mắc, 1 tử vong).</w:t>
      </w:r>
    </w:p>
    <w:p>
      <w:pPr>
        <w:pStyle w:val="Normal"/>
        <w:spacing w:before="0" w:after="120"/>
        <w:rPr/>
      </w:pPr>
      <w:r>
        <w:rPr/>
        <w:t>2.Tình hình dịch tại Việt Nam:</w:t>
      </w:r>
    </w:p>
    <w:p>
      <w:pPr>
        <w:pStyle w:val="Normal"/>
        <w:spacing w:before="0" w:after="120"/>
        <w:rPr/>
      </w:pPr>
      <w:r>
        <w:rPr/>
        <w:t xml:space="preserve">Ngày 26/6/2009, Việt Nam đã ghi nhận thêm 08 ca dương tính với cúm A(H1N1), gồm 7 ca tại TP Hồ Chí Minh (5 ca về nước từ vùng có dịch, 2 ca lây trong nước do tiếp xúc gần với người bị bệnh) và 1 ca tại Hà Nội (về nước từ vùng có dịch). Cụ thể gồm các trường hợp sau: </w:t>
      </w:r>
    </w:p>
    <w:p>
      <w:pPr>
        <w:pStyle w:val="Normal"/>
        <w:spacing w:before="0" w:after="120"/>
        <w:rPr/>
      </w:pPr>
      <w:r>
        <w:rPr/>
        <w:t>- Nam 46 tuổi, quốc tịch Việt Nam, từ Nhật Bản về Việt Nam ngày 24/6/2009 trên chuyến bay NW1 tại SB Tân Sơn Nhất, đăng ký lưu trú tại TP Hồ Chí Minh.</w:t>
      </w:r>
    </w:p>
    <w:p>
      <w:pPr>
        <w:pStyle w:val="Normal"/>
        <w:spacing w:before="0" w:after="120"/>
        <w:rPr/>
      </w:pPr>
      <w:r>
        <w:rPr/>
        <w:t>- Nữ 7 tuổi, quốc tịch Úc, từ Úc về Việt Nam ngày 24/6/2009 trên chuyến bay AK884 tại SB Tân Sơn Nhất, quá cảnh tại Malaysia.</w:t>
      </w:r>
    </w:p>
    <w:p>
      <w:pPr>
        <w:pStyle w:val="Normal"/>
        <w:spacing w:before="0" w:after="120"/>
        <w:rPr/>
      </w:pPr>
      <w:r>
        <w:rPr/>
        <w:t>- Nam 11 tuổi, quốc tịch Mỹ, về Việt Nam ngày 24/6/2009 trên chuyến bay NW1 tại SB Tân Sơn Nhất, quá cảnh tại Nhật Bản.</w:t>
      </w:r>
    </w:p>
    <w:p>
      <w:pPr>
        <w:pStyle w:val="Normal"/>
        <w:spacing w:before="0" w:after="120"/>
        <w:rPr/>
      </w:pPr>
      <w:r>
        <w:rPr/>
        <w:t>- Nam 23 tuổi, quốc tịch Việt Nam, về nước trên chuyến bay UA869 tại SB Tân Sơn Nhất, quá cảnh tại Hồng Kông, đăng ký lưu trú tại TP Hồ Chí Minh.</w:t>
      </w:r>
    </w:p>
    <w:p>
      <w:pPr>
        <w:pStyle w:val="Normal"/>
        <w:spacing w:before="0" w:after="120"/>
        <w:rPr/>
      </w:pPr>
      <w:r>
        <w:rPr/>
        <w:t>- Nữ 40 tuổi, quốc tịch Việt Nam, từ Úc về Việt Nam ngày 23/6/2009 trên chuyến bay VN780 tại SB Tân Sơn Nhất, đăng ký lưu trú tại TP Hồ Chí Minh.</w:t>
      </w:r>
    </w:p>
    <w:p>
      <w:pPr>
        <w:pStyle w:val="Normal"/>
        <w:spacing w:before="0" w:after="120"/>
        <w:rPr/>
      </w:pPr>
      <w:r>
        <w:rPr/>
        <w:t>- Nữ 60 tuổi, quốc tịch Việt Nam, thường trú tại TP Hồ Chí Minh, lây do tiếp xúc gần với một Việt kiều về nước dương tính với cúm A(H1N1).</w:t>
      </w:r>
    </w:p>
    <w:p>
      <w:pPr>
        <w:pStyle w:val="Normal"/>
        <w:spacing w:before="0" w:after="120"/>
        <w:rPr/>
      </w:pPr>
      <w:r>
        <w:rPr/>
        <w:t>- Nam 44 tuổi, quốc tịch Việt Nam, thường trú tại TP Hồ Chí Minh, lây do tiếp xúc gần với một Việt kiều về nước dương tính với cúm A(H1N1).</w:t>
      </w:r>
    </w:p>
    <w:p>
      <w:pPr>
        <w:pStyle w:val="Normal"/>
        <w:spacing w:before="0" w:after="120"/>
        <w:rPr/>
      </w:pPr>
      <w:r>
        <w:rPr/>
        <w:t>- Nam 38 tuổi, quốc tịch Úc, từ Úc về SB Tân Sơn Nhất ngày 19/6/2009 trên chuyến bay VN780 rồi về SB Nội Bài cùng ngày trên chuyến bay VN782, sau đó bệnh nhân về cư trú tại quận Hoàn Kiếm, Hà Nội.</w:t>
      </w:r>
    </w:p>
    <w:p>
      <w:pPr>
        <w:pStyle w:val="Normal"/>
        <w:spacing w:before="0" w:after="120"/>
        <w:rPr/>
      </w:pPr>
      <w:r>
        <w:rPr/>
        <w:t xml:space="preserve">Như vậy, tính đến 17 giờ 00 ngày 26/6/2009, Việt Nam đã có 84 trường hợp dương tính (miền Nam: 73, miền Trung: 4 và miền Bắc: 7 trường hợp). Trong đó có 74 ca về nước từ vùng có dịch, 9 ca lây trong nước do tiếp xúc gần với người bị bệnh. </w:t>
      </w:r>
    </w:p>
    <w:p>
      <w:pPr>
        <w:pStyle w:val="Normal"/>
        <w:spacing w:before="0" w:after="120"/>
        <w:rPr/>
      </w:pPr>
      <w:r>
        <w:rPr/>
        <w:t>Đến nay Việt Nam không có lây lan trong cộng đồng, không có tử vong. Có 32 ca đã được xuất viện (miền Nam: 27, miền Bắc: 4 và miền Trung: 1 trường hợp), các bệnh nhân còn lại đều đang được cách ly, điều trị tại các bệnh viện trong tình trạng sức khỏe ổn định.</w:t>
      </w:r>
    </w:p>
    <w:p>
      <w:pPr>
        <w:pStyle w:val="Normal"/>
        <w:spacing w:before="0" w:after="120"/>
        <w:rPr/>
      </w:pPr>
      <w:r>
        <w:rPr/>
        <w:t>3.Khuyến cáo của Bộ Y tế về phòng chống dịch cúm A(H1N1):</w:t>
      </w:r>
    </w:p>
    <w:p>
      <w:pPr>
        <w:pStyle w:val="Normal"/>
        <w:spacing w:before="0" w:after="120"/>
        <w:rPr/>
      </w:pPr>
      <w:r>
        <w:rPr/>
        <w:t>1.Những người đến Việt Nam (tại SB Tân Sơn Nhất) trên các chuyến bay VN780 ngày 23/6, CX767 ngày 22/6, UA869 ngày 21/6, TG686 ngày 20/6, VN782 ngày 24/6, Ethiana A201 ngày 24/6, NW1 ngày 24/6, AK884 ngày 24/6/2009 và chuyến bay VN782 Tân Sơn Nhất - Nội Bài ngày 19/6/2009: chủ động cách ly, theo dõi sức khỏe, thực hiện các biện pháp phòng hộ cá nhân, nếu thấy có biểu hiện bệnh như sốt, ho, đau họng thì đến ngay cơ sở y tế hoặc gọi điện thoại theo đường dây nóng trên địa bàn để được hướng dẫn, xử trí kịp thời.</w:t>
      </w:r>
    </w:p>
    <w:p>
      <w:pPr>
        <w:pStyle w:val="Normal"/>
        <w:spacing w:before="0" w:after="120"/>
        <w:rPr/>
      </w:pPr>
      <w:r>
        <w:rPr/>
        <w:t>2.Những người về nước từ vùng đang có dịch phải tự chủ động cách ly, hạn chế tối đa các tiếp xúc với người xung quanh, thực hiện các biện pháp phòng hộ cá nhân. Khi có các biểu hiện của bệnh như sốt, ho, đau họng thì phải đi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3.Trong thời gian dịch cúm A(H1N1) đang diễn biến phức tạp như hiện nay, mọi người dân nên hạn chế các chuyến đi và đến từ vùng có dịch nếu không quá cần thiết.</w:t>
      </w:r>
    </w:p>
    <w:p>
      <w:pPr>
        <w:pStyle w:val="Normal"/>
        <w:spacing w:before="0" w:after="120"/>
        <w:rPr/>
      </w:pPr>
      <w:r>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744" w:type="dxa"/>
        <w:jc w:val="left"/>
        <w:tblInd w:w="-108" w:type="dxa"/>
        <w:tblLayout w:type="fixed"/>
        <w:tblCellMar>
          <w:top w:w="0" w:type="dxa"/>
          <w:left w:w="108" w:type="dxa"/>
          <w:bottom w:w="0" w:type="dxa"/>
          <w:right w:w="108" w:type="dxa"/>
        </w:tblCellMar>
      </w:tblPr>
      <w:tblGrid>
        <w:gridCol w:w="4364"/>
        <w:gridCol w:w="4380"/>
      </w:tblGrid>
      <w:tr>
        <w:trPr/>
        <w:tc>
          <w:tcPr>
            <w:tcW w:w="4364" w:type="dxa"/>
            <w:tcBorders/>
          </w:tcPr>
          <w:p>
            <w:pPr>
              <w:pStyle w:val="Normal"/>
              <w:rPr/>
            </w:pPr>
            <w:r>
              <w:rPr/>
              <w:t> </w:t>
            </w:r>
          </w:p>
        </w:tc>
        <w:tc>
          <w:tcPr>
            <w:tcW w:w="4380"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Cục Y tế dự phòng và Môi trường; vanbanphapluat.co</dc:creator>
  <dc:description>Xem chi tiết và tải về văn bản tại đây: http://vanbanphapluat.co/thong-bao-1078-tb-dpmt-tinh-hinh-dich-cum-a-h1n1</dc:description>
  <cp:keywords>Thông báo; 1078/TB-DPMT; Cục Y tế dự phòng và Môi trường; Nguyễn Huy Nga; Thể thao - Y tế</cp:keywords>
  <dc:language>en-US</dc:language>
  <cp:lastModifiedBy>Thư viện vanbanphapluat.co</cp:lastModifiedBy>
  <dcterms:modified xsi:type="dcterms:W3CDTF">2017-08-09T10:52:00Z</dcterms:modified>
  <cp:revision>2</cp:revision>
  <dc:subject>Thông báo 1078/TB-DPMT tình hình dịch cúm A H1N1</dc:subject>
  <dc:title>Thông báo 1078/TB-DPMT</dc:title>
</cp:coreProperties>
</file>