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09/QĐ-UBND</w:t>
            </w:r>
          </w:p>
        </w:tc>
        <w:tc>
          <w:tcPr>
            <w:tcW w:w="5724" w:type="dxa"/>
            <w:tcBorders/>
          </w:tcPr>
          <w:p>
            <w:pPr>
              <w:pStyle w:val="Normal"/>
              <w:jc w:val="right"/>
              <w:rPr>
                <w:i/>
                <w:i/>
                <w:iCs/>
              </w:rPr>
            </w:pPr>
            <w:r>
              <w:rPr>
                <w:i/>
                <w:iCs/>
              </w:rPr>
              <w:t>Phan Thiết, ngày 26 tháng 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BỔ SUNG CHẾ ĐỘ BỒI DƯỠNG CHO NGƯỜI HIẾN MÁU TÌNH NGUYỆ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40/2007/TT-BTC ngày 23 tháng 4 năm 2007 của Bộ Tài chính hướng dẫn nội dung và mức chi cho công tác tuyên truyền, vận động, thu gom, sàng lọc một đơn vị máu đạt tiêu chuẩn;</w:t>
      </w:r>
    </w:p>
    <w:p>
      <w:pPr>
        <w:pStyle w:val="Normal"/>
        <w:spacing w:before="0" w:after="120"/>
        <w:rPr>
          <w:i/>
          <w:i/>
          <w:iCs/>
        </w:rPr>
      </w:pPr>
      <w:r>
        <w:rPr>
          <w:i/>
          <w:iCs/>
        </w:rPr>
        <w:t>Thực hiện Công văn số 245/HĐND-CTHĐ ngày 21/4/2009 của Thường trực HĐND tỉnh về việc bổ sung mức tiền hỗ trợ để động viên, khuyến khích những người hiến máu tình nguyện trên địa bàn tỉnh Bình Thuận;</w:t>
      </w:r>
    </w:p>
    <w:p>
      <w:pPr>
        <w:pStyle w:val="Normal"/>
        <w:spacing w:before="0" w:after="120"/>
        <w:rPr>
          <w:i/>
          <w:i/>
          <w:iCs/>
        </w:rPr>
      </w:pPr>
      <w:r>
        <w:rPr>
          <w:i/>
          <w:iCs/>
        </w:rPr>
        <w:t>Theo đề nghị của Sở Tài chính tại Công văn số 2832/STC-HCSN ngày 18/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mức chi bồi dưỡng trực tiếp cho người hiến máu tình nguyện tại các cơ sở tiếp nhận máu trên địa bàn tỉnh Bình Thuận ngoài quy định tại điểm b, khoản 1, mục II Thông tư số 40/2007/TT-BTC ngày 23 tháng 4 năm 2007 của Bộ Tài chính là 30.000 đồng/người/đơn vị máu đạt tiêu chuẩn.</w:t>
      </w:r>
    </w:p>
    <w:p>
      <w:pPr>
        <w:pStyle w:val="Normal"/>
        <w:spacing w:before="0" w:after="120"/>
        <w:rPr/>
      </w:pPr>
      <w:r>
        <w:rPr/>
        <w:t>Các mức chi hỗ trợ theo quy định tại điểm c, điểm d, khoản 1 mục II Thông tư số 40/2007/TT-BTC ngày 23 tháng 4 năm 2007 của Bộ Tài chính và các nội dung khác không quy định tại Quyết định này thực hiện theo quy định tại Thông tư số 40/2007/TT-BTC ngày 23 tháng 4 năm 2007 của Bộ Tài chính.</w:t>
      </w:r>
    </w:p>
    <w:p>
      <w:pPr>
        <w:pStyle w:val="Normal"/>
        <w:spacing w:before="0" w:after="120"/>
        <w:rPr/>
      </w:pPr>
      <w:r>
        <w:rPr/>
        <w:t>Kinh phí chi trả cho người hiến máu tình nguyện bổ sung theo Quyết định này do đơn vị tiếp nhận và sử dụng máu chi trả từ nguồn kinh phí trong dự toán giao hàng năm cho các đơn vị hoặc từ nguồn kinh phí hợp pháp khác theo quy định.</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UBND tỉnh, Giám đốc Sở Tài chính, Giám đốc Sở Tư pháp, Giám đốc Sở Y tế, Cục trưởng Cục Thuế tỉnh,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Tỉnh Bình Thuận; vanbanphapluat.co</dc:creator>
  <dc:description>Xem chi tiết và tải về văn bản tại đây: http://vanbanphapluat.co/quyet-dinh-39-2009-qd-ubnd-boi-duong-nguoi-hien-mau-tinh-nguyen-binh-thuan</dc:description>
  <cp:keywords>Quyết định; 39/2009/QĐ-UBND; Tỉnh Bình Thuận; Huỳnh Tấn Thành; Văn hóa - Xã hội; Tài chính nhà nước; Thể thao - Y tế</cp:keywords>
  <dc:language>en-US</dc:language>
  <cp:lastModifiedBy>Thư viện vanbanphapluat.co</cp:lastModifiedBy>
  <dcterms:modified xsi:type="dcterms:W3CDTF">2017-08-09T10:52:00Z</dcterms:modified>
  <cp:revision>2</cp:revision>
  <dc:subject>Quyết định 39/2009/QĐ-UBND bồi dưỡng người hiến máu tình nguyện Bình Thuận</dc:subject>
  <dc:title>Quyết định 39/2009/QĐ-UBND</dc:title>
</cp:coreProperties>
</file>