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No. 05/2009/L-CT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,h session;</w:t>
        <w:br/>
        <w:t xml:space="preserve">Pursuant to Article 91 of the Law on Organization of the National Assembly; 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Public Debt Management,</w:t>
      </w:r>
    </w:p>
    <w:p>
      <w:pPr>
        <w:pStyle w:val="Normal"/>
        <w:spacing w:before="0" w:after="120"/>
        <w:rPr/>
      </w:pPr>
      <w:r>
        <w:rPr/>
        <w:t>Which was passed on June 17,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th session.s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7"/>
      </w:tblGrid>
      <w:tr>
        <w:trPr>
          <w:trHeight w:val="35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SIDENT OF THE SOCIALIST REPUBLIC OF VIETNAM 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order-no-05-2009-l-ctn-of-june-29-2009-on-the-promulgation-of-law</dc:description>
  <cp:keywords>Lệnh; 05/2009/L-CTN; Chủ tịch nước; Nguyễn Minh Triết; Tài chính nhà nước</cp:keywords>
  <dc:language>en-US</dc:language>
  <cp:lastModifiedBy>Thư viện vanbanphapluat.co</cp:lastModifiedBy>
  <dcterms:modified xsi:type="dcterms:W3CDTF">2017-08-15T11:24:00Z</dcterms:modified>
  <cp:revision>3</cp:revision>
  <dc:subject>Order No. 05/2009/L-CTN of June 29, 2009, on the promulgation of Law</dc:subject>
  <dc:title>Lệnh 05/2009/L-CTN</dc:title>
</cp:coreProperties>
</file>