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896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No. 06/2009/L-CTN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Urban Planning,</w:t>
      </w:r>
    </w:p>
    <w:p>
      <w:pPr>
        <w:pStyle w:val="Normal"/>
        <w:spacing w:before="0" w:after="120"/>
        <w:rPr/>
      </w:pPr>
      <w:r>
        <w:rPr/>
        <w:t>Which was passed on June 17, 2009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5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>
          <w:trHeight w:val="350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OF VIETNAM </w:t>
              <w:br/>
              <w:br/>
              <w:br/>
              <w:br/>
              <w:br/>
              <w:t>Nguyen Minh Tri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Chủ tịch nước; vanbanphapluat.co</dc:creator>
  <dc:description>Xem chi tiết và tải về văn bản tại đây: http://vanbanphapluat.co/order-no-06-2009-l-ctn-of-june-29-2009-on-the-promulgation-of-law</dc:description>
  <cp:keywords>Lệnh; 06/2009/L-CTN; Chủ tịch nước; Nguyễn Minh Triết; Xây dựng - Đô thị</cp:keywords>
  <dc:language>en-US</dc:language>
  <cp:lastModifiedBy>Thư viện vanbanphapluat.co</cp:lastModifiedBy>
  <dcterms:modified xsi:type="dcterms:W3CDTF">2017-08-15T11:24:00Z</dcterms:modified>
  <cp:revision>3</cp:revision>
  <dc:subject>Order No. 06/2009/L-CTN of June 29, 2009, on the promulgation of Law</dc:subject>
  <dc:title>Lệnh 06/2009/L-CTN</dc:title>
</cp:coreProperties>
</file>