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3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 OF THE SOCIALIST REPUBLIC OF VIETNAM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</w:t>
            </w:r>
          </w:p>
        </w:tc>
      </w:tr>
      <w:tr>
        <w:trPr>
          <w:trHeight w:val="387" w:hRule="atLeast"/>
        </w:trPr>
        <w:tc>
          <w:tcPr>
            <w:tcW w:w="4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3/2009/L-CTN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9, 200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ssion;</w:t>
        <w:br/>
        <w:t>Pursuant to Article 91 of the Law on Organization of the National Assembly;</w:t>
        <w:br/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Amending and Supplementing a Number of Articles of the Penal Code,</w:t>
      </w:r>
    </w:p>
    <w:p>
      <w:pPr>
        <w:pStyle w:val="Normal"/>
        <w:spacing w:before="0" w:after="120"/>
        <w:rPr/>
      </w:pPr>
      <w:r>
        <w:rPr/>
        <w:t>which was passed on June 19. 2009, by the XII</w:t>
      </w:r>
      <w:r>
        <w:rPr>
          <w:vertAlign w:val="superscript"/>
        </w:rPr>
        <w:t>th</w:t>
      </w:r>
      <w:r>
        <w:rPr/>
        <w:t xml:space="preserve"> National Assembly of the Socialist Republic of Vietnam at its 5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>
          <w:trHeight w:val="350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SIDENT OF </w:t>
              <w:br/>
              <w:t xml:space="preserve">THE SOCIALIST REPUBLIC OF VIETNAM 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en Minh Trie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Chủ tịch nước; vanbanphapluat.co</dc:creator>
  <dc:description>Xem chi tiết và tải về văn bản tại đây: http://vanbanphapluat.co/order-no-13-2009-l-ctn-of-june-29-2009-on-the-promulgation-the-law-amending-and-supplementing-a-number-of-articles-of-the-penal-code</dc:description>
  <cp:keywords>Lệnh; 13/2009/L-CTN; Chủ tịch nước; Nguyễn Minh Triết; Trách nhiệm hình sự</cp:keywords>
  <dc:language>en-US</dc:language>
  <cp:lastModifiedBy>Thư viện vanbanphapluat.co</cp:lastModifiedBy>
  <dcterms:modified xsi:type="dcterms:W3CDTF">2017-08-15T11:24:00Z</dcterms:modified>
  <cp:revision>3</cp:revision>
  <dc:subject>Order No. 13/2009/L-CTN of June 29, 2009, on the promulgation the Law Amending and Supplementing a Number of Articles of the Penal Code</dc:subject>
  <dc:title>Lệnh 13/2009/L-CTN</dc:title>
</cp:coreProperties>
</file>