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243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</w:t>
            </w:r>
          </w:p>
        </w:tc>
      </w:tr>
      <w:tr>
        <w:trPr>
          <w:trHeight w:val="387" w:hRule="atLeast"/>
        </w:trPr>
        <w:tc>
          <w:tcPr>
            <w:tcW w:w="4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5/2009/L-CT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9,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PROMULGATION OF LAW  AMENDING AND SUPPLEMENTING A NUMBER OF ARTICLES OF THE LAWS CONCERNING CAPITAL CONSTRUCTION INVESTMEN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Amending and Supplementing a Number of Articles of the Laws Concerning Capital Construction Investment,</w:t>
      </w:r>
    </w:p>
    <w:p>
      <w:pPr>
        <w:pStyle w:val="Normal"/>
        <w:spacing w:before="0" w:after="120"/>
        <w:rPr/>
      </w:pPr>
      <w:r>
        <w:rPr/>
        <w:t>which was passed on June 19, 2009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5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315"/>
      </w:tblGrid>
      <w:tr>
        <w:trPr>
          <w:trHeight w:val="350" w:hRule="atLeast"/>
        </w:trPr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ESIDENT OF </w:t>
              <w:br/>
              <w:t xml:space="preserve">THE SOCIALIST REPUBLIC OF VIETNAM 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3:00Z</dcterms:created>
  <dc:creator>Chủ tịch nước; vanbanphapluat.co</dc:creator>
  <dc:description>Xem chi tiết và tải về văn bản tại đây: http://vanbanphapluat.co/15-2009-l-ctn</dc:description>
  <cp:keywords>Lệnh; 15/2009/L-CTN; Chủ tịch nước; Nguyễn Minh Triết; Đầu tư; Xây dựng - Đô thị</cp:keywords>
  <dc:language>en-US</dc:language>
  <cp:lastModifiedBy>Thư viện vanbanphapluat.co</cp:lastModifiedBy>
  <dcterms:modified xsi:type="dcterms:W3CDTF">2017-08-15T11:24:00Z</dcterms:modified>
  <cp:revision>3</cp:revision>
  <dc:subject>Order No. 15/2009/L-CTN of June 29, 2009, on the promulgation of Law  Amending and Supplementing a Number of Articles of the Laws Concerning Capital Construction Investment</dc:subject>
  <dc:title>Lệnh 15/2009/L-CTN</dc:title>
</cp:coreProperties>
</file>