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HÀNH PHỐ HẢI PHÒ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07/QĐ-UBND</w:t>
            </w:r>
          </w:p>
        </w:tc>
        <w:tc>
          <w:tcPr>
            <w:tcW w:w="5847" w:type="dxa"/>
            <w:tcBorders/>
          </w:tcPr>
          <w:p>
            <w:pPr>
              <w:pStyle w:val="Normal"/>
              <w:jc w:val="right"/>
              <w:rPr>
                <w:i/>
                <w:i/>
                <w:iCs/>
              </w:rPr>
            </w:pPr>
            <w:r>
              <w:rPr>
                <w:i/>
                <w:iCs/>
              </w:rPr>
              <w:t>Hải Phòng, ngày 29 tháng 6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CHUNG ÁP DỤNG TẠI CẤP HUYỆN (QUẬN-HUỴÊN) TRÊN ĐỊA BÀN THÀNH PHỐ</w:t>
      </w:r>
    </w:p>
    <w:p>
      <w:pPr>
        <w:pStyle w:val="Normal"/>
        <w:spacing w:before="0" w:after="120"/>
        <w:jc w:val="center"/>
        <w:rPr>
          <w:b/>
          <w:b/>
          <w:bCs/>
        </w:rPr>
      </w:pPr>
      <w:r>
        <w:rPr>
          <w:b/>
          <w:bCs/>
        </w:rPr>
        <w:t>UỶ BAN NHÂN DÂN THÀNH PHỐ HẢI PHÒNG</w:t>
      </w:r>
    </w:p>
    <w:p>
      <w:pPr>
        <w:pStyle w:val="Normal"/>
        <w:spacing w:before="0" w:after="120"/>
        <w:rPr>
          <w:i/>
          <w:i/>
          <w:iCs/>
        </w:rPr>
      </w:pPr>
      <w:r>
        <w:rPr>
          <w:i/>
          <w:iCs/>
        </w:rPr>
        <w:t>Căn cứ Luật Tổ chức Hội đồng nhân dân và Uỷ ban nhân dân ngày 26/11/2003;</w:t>
        <w:br/>
        <w:t>Căn cứ Quyết định số 30/QĐ-TTg ngày 10/01/2007 của Thủ tướng Chính phủ về việc phê duyệt Đề án Đơn giản hoá thủ tục hành chính trên các lĩnh vực nhà nước giai đoạn 2007-2010;</w:t>
        <w:br/>
        <w:t>Căn cứ ý kiến chỉ đạo của Thủ tướng Chính phủ về việc công bố Bộ thủ tục hành chính chung áp dụng tại cấp huyện trên địa bàn thành phố tại Công văn số 1223/VPCP-TCCV ngày 26/2/2009 của Văn phòng Chính phủ;</w:t>
        <w:br/>
        <w:t>Xét đề nghị của Tổ trưởng, Tổ công tác thực hiện Đề án 30 của Uỷ ban nhân dân thành phố,</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chung áp dụng tại cấp huyện trên địa bàn thành phố.</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Tổ công tác thực hiện Đề án 30 của Uỷ ban nhân dân thành phố có trách nhiệm chủ trì, phối hợp với các cơ quan có liên quan thường xuyên cập nhật để trình Uỷ ban nhân dân thành phố công bố những thủ tục hành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t>Đối với các thủ tục hành chính nêu tại khoản 2 Điều 1 Quyết định này, Tổ công tác thực hiện Đề án 30 của Uỷ ban nhân dân thành phố có trách nhiệm chủ trì, phối hợp với các cơ quan có liên quan cập nhật để trình Uỷ ban nhân dân thành phố công bố trong thời hạn không quá 10 ngày kể từ ngày phát hiện thủ tục hành chính chưa được công bố</w:t>
      </w:r>
    </w:p>
    <w:p>
      <w:pPr>
        <w:pStyle w:val="Normal"/>
        <w:spacing w:before="0" w:after="120"/>
        <w:jc w:val="both"/>
        <w:rPr/>
      </w:pPr>
      <w:r>
        <w:rPr>
          <w:b/>
          <w:bCs/>
        </w:rPr>
        <w:t>Điều 3.</w:t>
      </w:r>
      <w:r>
        <w:rPr/>
        <w:t xml:space="preserve"> Quyết định này có hiệu lực thi hành kể từ ngày ký.</w:t>
      </w:r>
    </w:p>
    <w:p>
      <w:pPr>
        <w:pStyle w:val="Normal"/>
        <w:spacing w:before="0" w:after="120"/>
        <w:jc w:val="both"/>
        <w:rPr/>
      </w:pPr>
      <w:r>
        <w:rPr>
          <w:b/>
          <w:bCs/>
        </w:rPr>
        <w:t>Điều 4.</w:t>
      </w:r>
      <w:r>
        <w:rPr/>
        <w:t xml:space="preserve"> Các ông (bà): Chánh Văn phòng Uỷ ban nhân dân thành phố, Tổ công tác 30 của Uỷ ban nhân dân thành phố; Giám đốc các Sở, thủ trưởng các Ban, ngành, Chủ tịch Uỷ ban nhân dân các quận, huyện, xã, phường, thị trấn, các tổ chức và cá nhân trên địa bàn thành phố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22"/>
        <w:gridCol w:w="5218"/>
      </w:tblGrid>
      <w:tr>
        <w:trPr>
          <w:trHeight w:val="80" w:hRule="atLeast"/>
        </w:trPr>
        <w:tc>
          <w:tcPr>
            <w:tcW w:w="3422" w:type="dxa"/>
            <w:tcBorders/>
          </w:tcPr>
          <w:p>
            <w:pPr>
              <w:pStyle w:val="Normal"/>
              <w:jc w:val="both"/>
              <w:rPr/>
            </w:pPr>
            <w:r>
              <w:rPr/>
              <w:t> </w:t>
            </w:r>
          </w:p>
        </w:tc>
        <w:tc>
          <w:tcPr>
            <w:tcW w:w="5218" w:type="dxa"/>
            <w:tcBorders/>
          </w:tcPr>
          <w:p>
            <w:pPr>
              <w:pStyle w:val="Normal"/>
              <w:jc w:val="center"/>
              <w:rPr>
                <w:b/>
                <w:b/>
                <w:bCs/>
              </w:rPr>
            </w:pPr>
            <w:r>
              <w:rPr>
                <w:b/>
                <w:bCs/>
              </w:rPr>
              <w:t>TM. UỶ BAN NHÂN DÂN THÀNH PHỐ</w:t>
              <w:br/>
              <w:t>CHỦ TỊCH</w:t>
              <w:br/>
              <w:br/>
              <w:br/>
              <w:br/>
              <w:br/>
              <w:t>Trịnh Quang Sử</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3:00Z</dcterms:created>
  <dc:creator>Thành phố Hải Phòng; vanbanphapluat.co</dc:creator>
  <dc:description>Xem chi tiết và tải về văn bản tại đây: http://vanbanphapluat.co/quyet-dinh-1207-qd-ubnd-cong-bo-bo-thu-tuc-hanh-chinh-chung-ap-dung-tai-huyen</dc:description>
  <cp:keywords>Quyết định; 1207/QĐ-UBND; Thành phố Hải Phòng; Trịnh Quang Sử; Bộ máy hành chính</cp:keywords>
  <dc:language>en-US</dc:language>
  <cp:lastModifiedBy>Thư viện vanbanphapluat.co</cp:lastModifiedBy>
  <dcterms:modified xsi:type="dcterms:W3CDTF">2017-08-09T10:53:00Z</dcterms:modified>
  <cp:revision>2</cp:revision>
  <dc:subject>Quyết định 1207/QĐ-UBND công bố bộ thủ tục hành chính chung áp dụng tại huyện</dc:subject>
  <dc:title>Quyết định 1207/QĐ-UBND</dc:title>
</cp:coreProperties>
</file>