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VĂN HÓA THỂ THAO </w:t>
              <w:br/>
              <w:t>VÀ DU LỊC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347/QĐ-BVHTTDL</w:t>
            </w:r>
          </w:p>
        </w:tc>
        <w:tc>
          <w:tcPr>
            <w:tcW w:w="5544" w:type="dxa"/>
            <w:tcBorders/>
          </w:tcPr>
          <w:p>
            <w:pPr>
              <w:pStyle w:val="Normal"/>
              <w:jc w:val="right"/>
              <w:rPr>
                <w:i/>
                <w:i/>
                <w:iCs/>
                <w:sz w:val="20"/>
              </w:rPr>
            </w:pPr>
            <w:r>
              <w:rPr>
                <w:i/>
                <w:iCs/>
                <w:sz w:val="20"/>
              </w:rPr>
              <w:t>Hà Nội, ngày 29 tháng 0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Ổ CHỨC HỘI NGHỊ -HỘI THẢO “SƠ KẾT 3 NĂM ÁP DỤNG KHUNG PHÂN LOẠI DDC TRONG NGÀNH THƯ VIỆN"</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br/>
        <w:t xml:space="preserve">Xét đề nghị của Vụ trưởng Vụ Thư viện và Giám đốc Thư viện Quốc gia Việt Nam,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Thư viện Quốc gia Việt Nam tổ chức Hội nghị - Hội thảo "Sơ kết 3 năm áp dụng khung phân loại DDC trong ngành thư viện’’.</w:t>
      </w:r>
    </w:p>
    <w:p>
      <w:pPr>
        <w:pStyle w:val="Normal"/>
        <w:spacing w:before="0" w:after="120"/>
        <w:rPr>
          <w:sz w:val="20"/>
        </w:rPr>
      </w:pPr>
      <w:r>
        <w:rPr>
          <w:sz w:val="20"/>
        </w:rPr>
        <w:t>Địa điểm: Tỉnh Lào Cai</w:t>
      </w:r>
    </w:p>
    <w:p>
      <w:pPr>
        <w:pStyle w:val="Normal"/>
        <w:spacing w:before="0" w:after="120"/>
        <w:rPr/>
      </w:pPr>
      <w:r>
        <w:rPr>
          <w:sz w:val="20"/>
        </w:rPr>
        <w:t>Thời gian: 2 ngày (Từ ngày 22 đến ngày 23 /9/2009)</w:t>
      </w:r>
    </w:p>
    <w:p>
      <w:pPr>
        <w:pStyle w:val="Normal"/>
        <w:spacing w:before="0" w:after="120"/>
        <w:rPr/>
      </w:pPr>
      <w:r>
        <w:rPr>
          <w:b/>
          <w:bCs/>
          <w:sz w:val="20"/>
        </w:rPr>
        <w:t>Điều 2.</w:t>
      </w:r>
      <w:r>
        <w:rPr>
          <w:sz w:val="20"/>
        </w:rPr>
        <w:t xml:space="preserve"> Kinh phí tổ chức hội nghị - Hội thảo lấy từ kinh phí sự nghiệp năm 2009 của Thư viện Quốc gia Việt Nam.</w:t>
      </w:r>
    </w:p>
    <w:p>
      <w:pPr>
        <w:pStyle w:val="Normal"/>
        <w:spacing w:before="0" w:after="120"/>
        <w:rPr/>
      </w:pPr>
      <w:r>
        <w:rPr>
          <w:b/>
          <w:bCs/>
          <w:sz w:val="20"/>
        </w:rPr>
        <w:t>Điều 3.</w:t>
      </w:r>
      <w:r>
        <w:rPr>
          <w:sz w:val="20"/>
        </w:rPr>
        <w:t xml:space="preserve"> Chánh Văn phòng Bộ, Vụ trưởng Vụ Kế hoạch, Tài chính, Vụ trưởng Vụ Thư viện, Giám đốc Thư viện Quốc gia Việt Nam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BỘ TRƯỚNG</w:t>
              <w:br/>
              <w:t>THỨ TRƯỞNG</w:t>
              <w:br/>
              <w:br/>
              <w:br/>
              <w:br/>
              <w:br/>
              <w:t> Huỳnh Vĩnh 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hể thao và Du lịch; Bộ Văn hoá; vanbanphapluat.co</dc:creator>
  <dc:description>Xem chi tiết và tải về văn bản tại đây: http://vanbanphapluat.co/quyet-dinh-2347-qd-bvhttdl-to-chuc-hoi-nghi-hoi-thao-so-ket-3-nam-ap-dung-khung-phan-loai-ddc-nganh-thu-vien</dc:description>
  <cp:keywords>Quyết định; 2347/QĐ-BVHTTDL; Thể thao và Du lịch; Bộ Văn hoá; ***; Huỳnh Vĩnh Ái; Văn hóa - Xã hội</cp:keywords>
  <dc:language>en-US</dc:language>
  <cp:lastModifiedBy>Thư viện vanbanphapluat.co</cp:lastModifiedBy>
  <dcterms:modified xsi:type="dcterms:W3CDTF">2017-08-09T10:53:00Z</dcterms:modified>
  <cp:revision>2</cp:revision>
  <dc:subject>Quyết định 2347/QĐ-BVHTTDL tổ chức Hội nghị Hội thảo Sơ kết 3 năm áp dụng khung phân loại DDC ngành thư viện</dc:subject>
  <dc:title>Quyết định 2347/QĐ-BVHTTDL</dc:title>
</cp:coreProperties>
</file>